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pacing w:val="20"/>
          <w:sz w:val="28"/>
          <w:szCs w:val="28"/>
          <w:lang w:val="en-US"/>
        </w:rPr>
        <w:drawing>
          <wp:inline distT="0" distB="0" distL="0" distR="0">
            <wp:extent cx="81280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8235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МА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 № 18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т  30 декабря 2016 года </w:t>
        <w:tab/>
        <w:tab/>
        <w:tab/>
        <w:tab/>
        <w:tab/>
        <w:tab/>
      </w:r>
      <w:r>
        <w:rPr>
          <w:rFonts w:cs="Times New Roman" w:ascii="Times New Roman" w:hAnsi="Times New Roman"/>
          <w:sz w:val="28"/>
          <w:szCs w:val="28"/>
        </w:rPr>
        <w:t xml:space="preserve"> </w:t>
      </w:r>
      <w:r>
        <w:rPr>
          <w:rFonts w:cs="Times New Roman" w:ascii="Times New Roman" w:hAnsi="Times New Roman"/>
          <w:b/>
          <w:sz w:val="28"/>
          <w:szCs w:val="28"/>
        </w:rPr>
        <w:t>р.п. Романовка</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плана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дела образования администрации</w:t>
      </w:r>
    </w:p>
    <w:p>
      <w:pPr>
        <w:pStyle w:val="Normal"/>
        <w:spacing w:before="0" w:after="0"/>
        <w:rPr/>
      </w:pPr>
      <w:r>
        <w:rPr>
          <w:rFonts w:cs="Times New Roman" w:ascii="Times New Roman" w:hAnsi="Times New Roman"/>
          <w:b/>
          <w:sz w:val="28"/>
          <w:szCs w:val="28"/>
        </w:rPr>
        <w:t>Романовского муниципального района на 2017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положения об отделе образования администрации Романовс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Утвердить план работы отдела образования администрации Романовского муниципального района на 2017 год согласно приложению.</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Начальник</w:t>
        <w:tab/>
        <w:tab/>
        <w:tab/>
        <w:tab/>
        <w:tab/>
        <w:tab/>
        <w:tab/>
        <w:t>Н.П.Рябин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приказом ознакомлен:</w:t>
        <w:tab/>
      </w:r>
    </w:p>
    <w:p>
      <w:pPr>
        <w:pStyle w:val="Normal"/>
        <w:spacing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1"/>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6521"/>
        <w:rPr>
          <w:rFonts w:ascii="Times New Roman" w:hAnsi="Times New Roman" w:cs="Times New Roman"/>
        </w:rPr>
      </w:pPr>
      <w:r>
        <w:rPr>
          <w:rFonts w:cs="Times New Roman" w:ascii="Times New Roman" w:hAnsi="Times New Roman"/>
        </w:rPr>
        <w:t>к приказу отдела образования</w:t>
      </w:r>
    </w:p>
    <w:p>
      <w:pPr>
        <w:pStyle w:val="Normal"/>
        <w:spacing w:lineRule="auto" w:line="240" w:before="0" w:after="0"/>
        <w:ind w:firstLine="6521"/>
        <w:rPr>
          <w:rFonts w:ascii="Times New Roman" w:hAnsi="Times New Roman" w:cs="Times New Roman"/>
        </w:rPr>
      </w:pPr>
      <w:r>
        <w:rPr>
          <w:rFonts w:cs="Times New Roman" w:ascii="Times New Roman" w:hAnsi="Times New Roman"/>
        </w:rPr>
        <w:t>администрации Романовского МР</w:t>
      </w:r>
    </w:p>
    <w:p>
      <w:pPr>
        <w:pStyle w:val="Normal"/>
        <w:spacing w:lineRule="auto" w:line="240" w:before="0" w:after="0"/>
        <w:ind w:firstLine="6521"/>
        <w:rPr>
          <w:rFonts w:ascii="Times New Roman" w:hAnsi="Times New Roman" w:cs="Times New Roman"/>
        </w:rPr>
      </w:pPr>
      <w:r>
        <w:rPr>
          <w:rFonts w:cs="Times New Roman" w:ascii="Times New Roman" w:hAnsi="Times New Roman"/>
        </w:rPr>
        <w:t>от 30.12.2016 г. № 188</w:t>
      </w:r>
    </w:p>
    <w:p>
      <w:pPr>
        <w:pStyle w:val="Normal"/>
        <w:ind w:firstLine="6521"/>
        <w:rPr>
          <w:rFonts w:ascii="Times New Roman" w:hAnsi="Times New Roman" w:cs="Times New Roman"/>
        </w:rPr>
      </w:pPr>
      <w:r>
        <w:rPr>
          <w:rFonts w:cs="Times New Roman" w:ascii="Times New Roman" w:hAnsi="Times New Roman"/>
        </w:rPr>
      </w:r>
    </w:p>
    <w:p>
      <w:pPr>
        <w:pStyle w:val="Normal"/>
        <w:ind w:firstLine="6521"/>
        <w:rPr/>
      </w:pPr>
      <w:r>
        <w:rPr/>
      </w:r>
    </w:p>
    <w:p>
      <w:pPr>
        <w:pStyle w:val="Normal"/>
        <w:ind w:firstLine="6521"/>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РАБОТЫ </w:t>
      </w:r>
    </w:p>
    <w:p>
      <w:pPr>
        <w:pStyle w:val="Normal"/>
        <w:numPr>
          <w:ilvl w:val="0"/>
          <w:numId w:val="0"/>
        </w:numPr>
        <w:spacing w:lineRule="auto" w:line="360" w:before="0" w:after="60"/>
        <w:jc w:val="center"/>
        <w:outlineLvl w:val="1"/>
        <w:rPr/>
      </w:pPr>
      <w:r>
        <w:rPr>
          <w:rFonts w:cs="Times New Roman" w:ascii="Times New Roman" w:hAnsi="Times New Roman"/>
          <w:b/>
          <w:bCs/>
          <w:kern w:val="2"/>
          <w:sz w:val="36"/>
          <w:szCs w:val="36"/>
        </w:rPr>
        <w:t>отдела образования администрации</w:t>
      </w:r>
    </w:p>
    <w:p>
      <w:pPr>
        <w:pStyle w:val="Normal"/>
        <w:numPr>
          <w:ilvl w:val="0"/>
          <w:numId w:val="0"/>
        </w:numPr>
        <w:spacing w:lineRule="auto" w:line="360" w:before="0" w:after="60"/>
        <w:jc w:val="center"/>
        <w:outlineLvl w:val="1"/>
        <w:rPr>
          <w:rFonts w:ascii="Times New Roman" w:hAnsi="Times New Roman" w:cs="Times New Roman"/>
          <w:b/>
          <w:b/>
          <w:sz w:val="36"/>
          <w:szCs w:val="36"/>
        </w:rPr>
      </w:pPr>
      <w:r>
        <w:rPr>
          <w:rFonts w:cs="Times New Roman" w:ascii="Times New Roman" w:hAnsi="Times New Roman"/>
          <w:b/>
          <w:sz w:val="36"/>
          <w:szCs w:val="36"/>
        </w:rPr>
        <w:t>Романовского муниципального  района</w:t>
      </w:r>
    </w:p>
    <w:p>
      <w:pPr>
        <w:pStyle w:val="Normal"/>
        <w:numPr>
          <w:ilvl w:val="0"/>
          <w:numId w:val="0"/>
        </w:numPr>
        <w:spacing w:lineRule="auto" w:line="360" w:before="0" w:after="60"/>
        <w:jc w:val="center"/>
        <w:outlineLvl w:val="1"/>
        <w:rPr>
          <w:rFonts w:ascii="Times New Roman" w:hAnsi="Times New Roman" w:cs="Times New Roman"/>
          <w:b/>
          <w:b/>
          <w:sz w:val="36"/>
          <w:szCs w:val="36"/>
        </w:rPr>
      </w:pPr>
      <w:r>
        <w:rPr>
          <w:rFonts w:cs="Times New Roman" w:ascii="Times New Roman" w:hAnsi="Times New Roman"/>
          <w:b/>
          <w:sz w:val="36"/>
          <w:szCs w:val="36"/>
        </w:rPr>
        <w:t>Саратовской области</w:t>
      </w:r>
    </w:p>
    <w:p>
      <w:pPr>
        <w:pStyle w:val="Normal"/>
        <w:numPr>
          <w:ilvl w:val="0"/>
          <w:numId w:val="0"/>
        </w:numPr>
        <w:spacing w:lineRule="auto" w:line="360" w:before="0" w:after="60"/>
        <w:jc w:val="center"/>
        <w:outlineLvl w:val="1"/>
        <w:rPr/>
      </w:pPr>
      <w:r>
        <w:rPr>
          <w:rFonts w:cs="Times New Roman" w:ascii="Times New Roman" w:hAnsi="Times New Roman"/>
          <w:b/>
          <w:sz w:val="36"/>
          <w:szCs w:val="36"/>
        </w:rPr>
        <w:t>н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ГЛАВА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деятельности отдела образования администрации </w:t>
      </w:r>
    </w:p>
    <w:p>
      <w:pPr>
        <w:pStyle w:val="Normal"/>
        <w:spacing w:lineRule="auto" w:line="240" w:before="0" w:after="0"/>
        <w:jc w:val="center"/>
        <w:rPr/>
      </w:pPr>
      <w:r>
        <w:rPr>
          <w:rFonts w:cs="Times New Roman" w:ascii="Times New Roman" w:hAnsi="Times New Roman"/>
          <w:b/>
          <w:sz w:val="24"/>
          <w:szCs w:val="24"/>
        </w:rPr>
        <w:t xml:space="preserve">Романовского района в  2017 го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планом работы на 2016  год  деятельность отдела образования Романовского муниципального района Саратовской области, муниципальных образовательных учреждений была направлена на обеспечение эффективного функционирования муниципальной системы образования, на обеспечение государственных гарантий на получение гражданами общедоступного начального, основного, среднего (полного) образования, дошкольного и дополнительного образования. Образовательная политика Романовского района в 2016  году  учитывала все инновационные процессы, происходящие в системе образования страны и региона. В муниципальной образовательной системе происходят позитивные изменения, как в структуре сети, так и в содержании образования. Все эти изменения, в дошкольном, общем, дополнительном образовании, направлены на повышение эффективности и качества услуг в сфере образования и обеспечение достижения обучающимися  Романовского муниципального района новых образовательных результатов.</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ффективного функционирования муниципальных образовательных учреждений  отделом образования проводилась системная работа по созданию безопасных, здоровьесберегающих,  кадровых, материально-технических условий осуществления образовательного процесса.</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Романовском муниципальном районе функционирует 22 образовательные организации: 12 общеобразовательных учреждений, 8 учреждений дошкольного образования, 2  учреждения дополнительного образования.</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услуг по предоставлению дошкольного образования на территории Романовского муниципального района направлена на обеспечение основных государственных гарантий прав граждан на получение общедоступного и бесплатного дошкольного образования в образовательных учреждениях. Сеть дошкольных учреждений такова:  </w:t>
      </w:r>
      <w:r>
        <w:rPr>
          <w:rFonts w:cs="Times New Roman" w:ascii="Times New Roman" w:hAnsi="Times New Roman"/>
          <w:color w:val="000000"/>
          <w:sz w:val="24"/>
          <w:szCs w:val="24"/>
          <w:shd w:fill="FFFFFF" w:val="clear"/>
        </w:rPr>
        <w:t>восемь ДОУ - со статусом юридического лица, остальные 3  являются структурными подразделениями  общеобразовательных школ. Все имеют лицензии.</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 01.09.2016 года укомплектовано 26 групп, что на уровне с прошлым учебным годом. Воспитанников 387.   Процент охвата составляет 45%. От 3-х до 7лет – 63,6%.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2016 года выпуск из дошкольных учреждений района составил 83 воспитанника, выдано направлений 93 (вместе с МФ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 мерах по реализации государственной политики в области образования и науки» от 07.05.2012 № 599 поставлена задача обеспечения к 2016 году 100 % доступности дошкольного образования для детей в возрасте от 3 до 7 лет, данная задача выполнена. Все желающие обеспечены местами. Важной составляющей доступности дошкольного образования для всех категорий  граждан является размер родительской платы за ребенка в детском саду. В районе обеспечивается доступный уровень родительской платы за уход и присмотр детей, посещающих ДОУ, плата составляет 85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дельных категорий семей установлена льгота по родительской плате (50%), которая предоставлена 54 семьям , 7 человек  имеют льготу 100%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материальной поддержки воспитания и обучения детей, посещающих дошкольные организации, родителям (законным представителям) выплачивается компенсация части родительской платы.</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я основной задачи дошкольного образования – качество образовательной услуги находится в прямой зависимости от кадрового потенциала.</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 50 педагогических работников и руководителей  дошкольных образовательных учреждений имеют: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28 чел., подтвердили соответствие занимаемой должности – 2 человека, без категории-9 чел. Педагогических работников пенсионного возраста – 13 человек. Вакансий в садах нет.  Все педагоги прошли курсовую переподготовку в рамках ФГОС. </w:t>
      </w:r>
    </w:p>
    <w:p>
      <w:pPr>
        <w:pStyle w:val="Normal"/>
        <w:suppressAutoHyphens w:val="true"/>
        <w:spacing w:lineRule="auto" w:line="360" w:before="0" w:after="0"/>
        <w:ind w:firstLine="709"/>
        <w:jc w:val="both"/>
        <w:rPr/>
      </w:pPr>
      <w:r>
        <w:rPr>
          <w:rFonts w:cs="Times New Roman" w:ascii="Times New Roman" w:hAnsi="Times New Roman"/>
          <w:sz w:val="24"/>
          <w:szCs w:val="24"/>
        </w:rPr>
        <w:t>Средняя заработная плата воспитателей дошкольных организаций района в 2016 году составила 19,9 тыс. рублей,  заведующие  в среднем получали по 28,6 тыс. рублей в месяц.</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последних трех лет повысили уровень квалификации </w:t>
        <w:br/>
        <w:t>все заведующие  ДОУ и педагогические работники, 17% помощников воспитателей  прошли  дистанционное обучение.</w:t>
      </w:r>
    </w:p>
    <w:p>
      <w:pPr>
        <w:pStyle w:val="Normal"/>
        <w:suppressAutoHyphens w:val="true"/>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евять руководителей дошкольных образовательных учреждений имеют диплом дополнительного образования по специальности «Менеджмент в образовании».</w:t>
      </w:r>
    </w:p>
    <w:p>
      <w:pPr>
        <w:pStyle w:val="Normal"/>
        <w:suppressAutoHyphens w:val="true"/>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Традиционным видом методической работы на муниципальном уровне является профессиональное объединение работников дошкольных учреждений – районное методическое объединение.</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ализации поставленных задач работали 2 методических объединения – воспитателей ДОУ  и руководителей дошкольных учреждений. Проведено 8 семинаров, показано 16 открытых занятий на районном уровне, на которых дана практическая реализация направлений образовательной программы.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первые проведен  семинар для младших воспитателей.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года было проведено 6  совещаний с заведующими по актуальным вопросам деятельности.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ируя работу РМО, хочется отметить, что все методические мероприятия были направлены на развитие творческой инициативы, активности педагогов, умение анализировать свою работу, стремление повышать свое профессиональное мастерство.</w:t>
      </w:r>
    </w:p>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тодическая работа в самих дошкольных учреждениях направлена на повышение профессионального мастерства педагогов, развитие их творческого потенциала, которые выступают гарантами повышения качества и эффективности воспитательно-образовательной деятельности в целом. Для реализации творческого потенциала педагогов ДОУ используется широкий спектр форм и методов обучения: педагогические советы, семинары, самообразовательная работа педагогов, консультирование, открытые просмотры, проектная деятельность. Продолжается работа по внедрению ФГОС в дошкольное образование  муниципального района.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мотря на положительные результаты в методической работе есть направления, над которыми необходимо продолжить работу в дальнейшем.</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о совершенствование познавательно - речевого развития и укрепление физического и психического  здоровья воспитанников. В этой связи надо сказать о том, что в ДОУ должны  быть дефектологи и психологи, если мы не на словах, а на деле хотим дать всем детям равные стартовые возможности в получении образования. Выявление и развитие детей с ограниченными возможностями здоровья - это та задача, которую надо решать немедленно не только для  школ, но и детских садов.  Сегодня уже есть ФГОС для детей с ограниченными возможностями здоровья. И у нас такие дети есть.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тских садах большое внимание отводится организации занятий физической культуры на основе здоровьесберегающих технологий, предусмотрены различные дополнительные занятия, развлечения, спортивные праздники и соревнования, конкурсы, дни здоровья и др.</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рганизация питания в ДОУ – важный момент деятельности. Во всех учреждениях в основе лежит десятидневное меню, согласованное с Роспотребнадзором. Меню разнообразное, сбалансированное и позволяет воспитанникам получить необходимые калории. Анализ выполнения норм питания за 2016 год показал, что почти выполняются нормы по мясу говядины и птицы, достаточно получают дети блюд из круп и макаронных изделий со сливочным маслом и сахаром. По-прежнему не в полном объеме получают молочные продукты, фрукты и фруктовые соки, овощи. </w:t>
      </w:r>
    </w:p>
    <w:p>
      <w:pPr>
        <w:pStyle w:val="Normal"/>
        <w:suppressAutoHyphens w:val="true"/>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дним из условий успешной реализации ФГОС дошкольного образования является создание  предметно – развивающей среды.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руппах имеются дидактические игры, наглядный и иллюстративный материал. В  свободном доступе для детей необходимые материалы для рисования, лепки и аппликации, художественного труда.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достаточном количестве имеются полифункциональные предметы, пригодные для использования в разнообразных видах детской деятельности (в том числе природный и бросовый материал, предметы-заместители, куски ткани и др.).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групповых комнатах организованы различные центры (центр сюжетно-ролевых игр и театра, музыкальный, физкультурный, центр продуктивной деятельности и конструирования, центр художественно-эстетического развития, центр восприятия художественной литературы, центр экологии и познавательно-исследовательской деятельности, познавательно-речевого развития, уголок безопасности, патриотический уголок), предоставляющие достаточные возможности для общения и организации разнообразных видов детской деятельности по интересам. </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предметно-пространственная среда детских садов построена с учетом возрастных и гендерных особенностей детей.</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ритории детских садов созданы условия для физического развития детей. На прогулочных участках имеется спортивное оборудование для двигательной активности, оборудование для организации игр (песочницы, беседки), предусмотрен выносной материал.</w:t>
      </w:r>
    </w:p>
    <w:p>
      <w:pPr>
        <w:pStyle w:val="Normal"/>
        <w:suppressAutoHyphens w:val="tru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летний период во всех детских садах и структурных подразделениях проведен косметический ремонт. </w:t>
      </w:r>
      <w:r>
        <w:rPr>
          <w:rFonts w:cs="Times New Roman" w:ascii="Times New Roman" w:hAnsi="Times New Roman"/>
          <w:sz w:val="24"/>
          <w:szCs w:val="24"/>
        </w:rPr>
        <w:t>В  структурном подразделении  МОУ  Усть-Щербединская СОШ за счет денежных средств выделенных с местного  бюджета была проведена канализация, установлены раковины и унитазы, вытяжка на кухне, отремонтирована электрическая проводка (на общую сумму 51,7 тыс.руб.)</w:t>
      </w:r>
      <w:r>
        <w:rPr>
          <w:rFonts w:cs="Times New Roman" w:ascii="Times New Roman" w:hAnsi="Times New Roman"/>
          <w:sz w:val="24"/>
          <w:szCs w:val="24"/>
          <w:shd w:fill="FFFFFF" w:val="clear"/>
        </w:rPr>
        <w:t xml:space="preserve">  Проведены ремонтные и профилактические мероприятия по пожарной безопасности, антитеррористической защищенности учреждений. Приобретена посуда, игрушки и игры, мягкий инвентарь и  др.</w:t>
      </w:r>
    </w:p>
    <w:p>
      <w:pPr>
        <w:pStyle w:val="Normal"/>
        <w:spacing w:lineRule="auto" w:line="360"/>
        <w:ind w:firstLine="540"/>
        <w:jc w:val="both"/>
        <w:rPr/>
      </w:pPr>
      <w:r>
        <w:rPr>
          <w:rFonts w:cs="Times New Roman" w:ascii="Times New Roman" w:hAnsi="Times New Roman"/>
          <w:color w:val="000000"/>
          <w:sz w:val="24"/>
          <w:szCs w:val="24"/>
        </w:rPr>
        <w:t>В 2015-2016</w:t>
      </w:r>
      <w:r>
        <w:rPr>
          <w:rFonts w:cs="Times New Roman" w:ascii="Times New Roman" w:hAnsi="Times New Roman"/>
          <w:sz w:val="24"/>
          <w:szCs w:val="24"/>
        </w:rPr>
        <w:t xml:space="preserve"> в системе общего образования Романовского района работало 460 человек. Из общей численности работающих почти 50% или 183 человека- это педагоги. 93% учителей имеют высшее образование. Доля учителей, имеющих </w:t>
      </w:r>
      <w:r>
        <w:rPr>
          <w:rFonts w:cs="Times New Roman" w:ascii="Times New Roman" w:hAnsi="Times New Roman"/>
          <w:spacing w:val="-2"/>
          <w:sz w:val="24"/>
          <w:szCs w:val="24"/>
        </w:rPr>
        <w:t xml:space="preserve">стаж работы до 5 лет -9 % </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Учителей пенсионного возраста </w:t>
      </w:r>
      <w:r>
        <w:rPr>
          <w:rFonts w:cs="Times New Roman" w:ascii="Times New Roman" w:hAnsi="Times New Roman"/>
          <w:sz w:val="24"/>
          <w:szCs w:val="24"/>
        </w:rPr>
        <w:t>15%.</w:t>
      </w:r>
      <w:r>
        <w:rPr>
          <w:rFonts w:cs="Times New Roman" w:ascii="Times New Roman" w:hAnsi="Times New Roman"/>
          <w:spacing w:val="-2"/>
          <w:sz w:val="24"/>
          <w:szCs w:val="24"/>
        </w:rPr>
        <w:t xml:space="preserve"> Средний </w:t>
      </w:r>
      <w:r>
        <w:rPr>
          <w:rFonts w:cs="Times New Roman" w:ascii="Times New Roman" w:hAnsi="Times New Roman"/>
          <w:sz w:val="24"/>
          <w:szCs w:val="24"/>
        </w:rPr>
        <w:t xml:space="preserve">возраст учителя - 47 лет. Более 49% работающих педагогов имеют стаж работы более 20 ле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с учётом стимулирующих выплат:</w:t>
      </w:r>
    </w:p>
    <w:p>
      <w:pPr>
        <w:pStyle w:val="Normal"/>
        <w:jc w:val="both"/>
        <w:rPr/>
      </w:pPr>
      <w:r>
        <w:rPr>
          <w:rFonts w:cs="Times New Roman" w:ascii="Times New Roman" w:hAnsi="Times New Roman"/>
          <w:sz w:val="24"/>
          <w:szCs w:val="24"/>
        </w:rPr>
        <w:t xml:space="preserve">Средняя заработная плата учителей составила </w:t>
        <w:tab/>
        <w:tab/>
        <w:tab/>
        <w:tab/>
        <w:t xml:space="preserve">         20,8 тыс.руб.</w:t>
      </w:r>
    </w:p>
    <w:p>
      <w:pPr>
        <w:pStyle w:val="Normal"/>
        <w:jc w:val="both"/>
        <w:rPr/>
      </w:pPr>
      <w:r>
        <w:rPr>
          <w:rFonts w:cs="Times New Roman" w:ascii="Times New Roman" w:hAnsi="Times New Roman"/>
          <w:sz w:val="24"/>
          <w:szCs w:val="24"/>
        </w:rPr>
        <w:t>Руководителей школ</w:t>
        <w:tab/>
        <w:tab/>
        <w:tab/>
        <w:tab/>
        <w:t xml:space="preserve">            </w:t>
        <w:tab/>
        <w:tab/>
        <w:tab/>
        <w:t>36,6 тыс.руб.</w:t>
      </w:r>
    </w:p>
    <w:p>
      <w:pPr>
        <w:pStyle w:val="Normal"/>
        <w:spacing w:lineRule="auto" w:line="360"/>
        <w:ind w:firstLine="540"/>
        <w:jc w:val="both"/>
        <w:rPr/>
      </w:pPr>
      <w:r>
        <w:rPr>
          <w:rFonts w:cs="Times New Roman" w:ascii="Times New Roman" w:hAnsi="Times New Roman"/>
          <w:sz w:val="24"/>
          <w:szCs w:val="24"/>
        </w:rPr>
        <w:t>В общеобразовательных учреждениях обучалось 1128 детей. Успеваемость по району составляет 98,7%, качество знаний 45,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 итоговая аттестация по образовательным программам среднего</w:t>
        <w:br/>
        <w:t>общего образования в 2016 году проводилась в соответствии с Федеральным законом от</w:t>
        <w:br/>
        <w:t>29.12.2012 №273- ФЗ «Об образовании в Российской федерации», Приказом министерства</w:t>
        <w:br/>
        <w:t>образования в Российской Федерации от 26.12.2013 №</w:t>
        <w:tab/>
        <w:t>1400</w:t>
        <w:tab/>
        <w:t xml:space="preserve">«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дачи ГИА в форме ЕГЭ всех выпускников доставляли в ППЭ № 145 и 146 г. Балашова. 24 июня (в резервный день) 2 обучающихся экзамены по выбору сдавали в ППЭ № 198 г. Саратова. Во всех аудиториях велась трансляция в форме онлайн. Сбоев с транспортом не было, вся процедура прошла в рабочем режиме.</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выпускников 11 классов в 2015 году - 56 человек. К итоговой аттестации допущены все 56. Государственная итоговая аттестация проводилась в форме ЕГЭ по обязательным предметам для получения аттестата о среднем общем образовании- русскому языку и математике и предметам по выбору для поступления в ВУЗы. В этом году в изменениях к Порядку проведения ЕГЭ были прописаны новшества. Наши выпускники, как допуск к ГИА,</w:t>
        <w:br/>
        <w:t xml:space="preserve">писали сочинение по литературе. По итогам сочинения все обучающиеся были допущены к итоговой аттестации. </w:t>
      </w:r>
      <w:r>
        <w:rPr>
          <w:szCs w:val="28"/>
        </w:rPr>
        <w:t xml:space="preserve">  </w:t>
      </w:r>
      <w:r>
        <w:rPr>
          <w:rFonts w:cs="Times New Roman" w:ascii="Times New Roman" w:hAnsi="Times New Roman"/>
          <w:szCs w:val="28"/>
        </w:rPr>
        <w:t>Качество знаний определяется государственной итоговой аттестацией в форме ЕГЭ.</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Математика сдавалась на базовом (для получения аттестата) уровне  и на профильном- для поступления в ВУЗы. Если выпускник сдавал экзамен на профильном уровне, необходимо было набрать не менее 27 баллов.</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Русский язык в балловом отношении проводился без изменений. Для получения аттестата -24 балла, для поступления в ВУЗ- 36 б.</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Шестеро выпускников по итогам обучения за курс средней школы получили аттестат о среднем общем образовании с отличием и медали «За особые успехи в обучении». (Горбунов Иван, Мельникова Ксения, Курбанова Мария, Швид Елена - МОУ Романовская СОШ Романовского района Саратовской области имени И.В. Серещенко; Горловой Александр - МОУ «Подгорненская СОШ» им. П.И. Чиркина, Курбатова Юлия - МОУ «Малощербединская СОШ».</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1 выпускник МОУ Романовская СОШ не получил аттестат о полном среднем образовании.</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А теперь остановимся подробнее о полученных результатах на ЕГЭ в 2016году.</w:t>
      </w:r>
    </w:p>
    <w:p>
      <w:pPr>
        <w:pStyle w:val="Normal"/>
        <w:spacing w:lineRule="auto" w:line="360" w:before="20" w:after="200"/>
        <w:ind w:left="-426" w:firstLine="710"/>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Приняли участие в ЕГЭ – 56 выпускников 11 классов.</w:t>
      </w:r>
    </w:p>
    <w:p>
      <w:pPr>
        <w:pStyle w:val="24"/>
        <w:shd w:fill="auto" w:val="clear"/>
        <w:spacing w:lineRule="auto" w:line="360"/>
        <w:ind w:left="160" w:right="20" w:firstLine="760"/>
        <w:rPr>
          <w:sz w:val="24"/>
          <w:szCs w:val="24"/>
        </w:rPr>
      </w:pPr>
      <w:r>
        <w:rPr>
          <w:color w:val="000000"/>
          <w:sz w:val="24"/>
          <w:szCs w:val="24"/>
        </w:rPr>
        <w:t>Апелляции о нарушении установленного порядка проведения экзамена от участников ЕГЭ поступили 2,  они  были рассмотрены конфликтной комиссией и выпускники пересдавали русский язык в резервный день 27 июня.</w:t>
      </w:r>
    </w:p>
    <w:p>
      <w:pPr>
        <w:pStyle w:val="24"/>
        <w:shd w:fill="auto" w:val="clear"/>
        <w:spacing w:lineRule="auto" w:line="360"/>
        <w:ind w:left="160" w:right="20" w:firstLine="760"/>
        <w:rPr>
          <w:color w:val="000000"/>
          <w:sz w:val="24"/>
          <w:szCs w:val="24"/>
        </w:rPr>
      </w:pPr>
      <w:r>
        <w:rPr>
          <w:color w:val="000000"/>
          <w:sz w:val="24"/>
          <w:szCs w:val="24"/>
        </w:rPr>
        <w:t>По результатам ЕГЭ по русскому языку установленный минимальный порог перешагнули все 100% (в прошлом году 3% обучающихся не сдали русский язык).</w:t>
      </w:r>
    </w:p>
    <w:p>
      <w:pPr>
        <w:pStyle w:val="24"/>
        <w:shd w:fill="auto" w:val="clear"/>
        <w:spacing w:lineRule="auto" w:line="360"/>
        <w:ind w:left="160" w:right="20" w:firstLine="760"/>
        <w:rPr>
          <w:color w:val="000000"/>
          <w:sz w:val="24"/>
          <w:szCs w:val="24"/>
        </w:rPr>
      </w:pPr>
      <w:r>
        <w:rPr>
          <w:color w:val="000000"/>
          <w:sz w:val="24"/>
          <w:szCs w:val="24"/>
        </w:rPr>
        <w:t>Несмотря на это, средний балл по русскому языку по району 70,146., в прошлом году</w:t>
        <w:br/>
        <w:t>был 60 б., по региону - 66 б.</w:t>
      </w:r>
    </w:p>
    <w:p>
      <w:pPr>
        <w:pStyle w:val="24"/>
        <w:shd w:fill="auto" w:val="clear"/>
        <w:spacing w:lineRule="auto" w:line="360"/>
        <w:ind w:left="160" w:right="20" w:firstLine="760"/>
        <w:rPr>
          <w:sz w:val="24"/>
          <w:szCs w:val="24"/>
        </w:rPr>
      </w:pPr>
      <w:r>
        <w:rPr>
          <w:color w:val="000000"/>
          <w:sz w:val="24"/>
          <w:szCs w:val="24"/>
        </w:rPr>
        <w:t>Самые высокие результаты показали обучающиеся: Курбанова Мария Алексеевна – 98 баллов (МОУ Романовская СОШ), Мухортова Ирина Владимировна – 93 балла (МОУ Большекарайская СОШ)</w:t>
      </w:r>
    </w:p>
    <w:p>
      <w:pPr>
        <w:pStyle w:val="24"/>
        <w:shd w:fill="auto" w:val="clear"/>
        <w:spacing w:lineRule="auto" w:line="360"/>
        <w:ind w:left="520" w:hanging="0"/>
        <w:rPr>
          <w:b/>
          <w:b/>
          <w:sz w:val="24"/>
          <w:szCs w:val="24"/>
          <w:u w:val="single"/>
        </w:rPr>
      </w:pPr>
      <w:r>
        <w:rPr>
          <w:b/>
          <w:sz w:val="24"/>
          <w:szCs w:val="24"/>
          <w:u w:val="single"/>
        </w:rPr>
        <w:t>Математика</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На базовом уровне приняли участие в ЕГЭ –50  выпускников 11 классов.</w:t>
      </w:r>
    </w:p>
    <w:p>
      <w:pPr>
        <w:pStyle w:val="Normal"/>
        <w:spacing w:lineRule="auto" w:line="360" w:before="20" w:after="200"/>
        <w:ind w:left="-426" w:firstLine="710"/>
        <w:jc w:val="both"/>
        <w:rPr/>
      </w:pPr>
      <w:r>
        <w:rPr>
          <w:rFonts w:cs="Times New Roman" w:ascii="Times New Roman" w:hAnsi="Times New Roman"/>
          <w:sz w:val="24"/>
          <w:szCs w:val="24"/>
        </w:rPr>
        <w:t>Апелляций о нарушении установленного порядка проведения экзамена от участников ЕГЭ не поступило.</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Средний балл по району по математике составил –4.12 б. (в прошлом году-  4.11 б.</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Средний балл по области: 4.10</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Не сдали математику на базовом уровне 3 человека (МОУ Романовская СОШ -2 чел, МОУ «Усть- Щербединская СОШ – 1 чел.), что составляет 3 %, в прошлом году не сдали 8 человек- 15 %.</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математику сдавали 37 человек, не перешагнули порог 5 человек (МОУ Романовская СОШ- 3 человека, МОУ Подгорненская СОШ -1 чел.,  МОУ «Усть- Щербединская СОШ – 1 чел., что сотавляет 13 %, в прошлом году не перешагнули порог 19 %. </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Средний балл по району- 44 балла, в прошлом году 43 балла.</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По результатам ЕГЭ по математике пересдавали в резервный день 28 июня 4 человека. Трое из них получили положительный результат.</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качества образования:</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 совершенствование школьной системы контроля успеваемости обучающихся, обеспечивающей объективность оценивания результатов обучения;</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независимой оценки уровня усвоения общеобразовательных программ;</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 обеспечение индивидуализации процесса обучения;</w:t>
      </w:r>
    </w:p>
    <w:p>
      <w:pPr>
        <w:pStyle w:val="Normal"/>
        <w:spacing w:lineRule="auto" w:line="360" w:before="20" w:after="200"/>
        <w:ind w:left="-426" w:firstLine="710"/>
        <w:jc w:val="both"/>
        <w:rPr/>
      </w:pPr>
      <w:r>
        <w:rPr>
          <w:rFonts w:cs="Times New Roman" w:ascii="Times New Roman" w:hAnsi="Times New Roman"/>
          <w:sz w:val="24"/>
          <w:szCs w:val="24"/>
        </w:rPr>
        <w:t>- проведение методической работы по вопросам подготовки к государственной итоговой аттестации обучающихся со всеми педагогами, а не только работающими в 11-х классах;</w:t>
      </w:r>
    </w:p>
    <w:p>
      <w:pPr>
        <w:pStyle w:val="Normal"/>
        <w:spacing w:lineRule="auto" w:line="360" w:before="20" w:after="200"/>
        <w:ind w:left="-426" w:firstLine="71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нформирование обучающихся и их родителей (законных представителей) о порядке проведения ЕГЭ и содержании и структуре КИМов.</w:t>
      </w:r>
    </w:p>
    <w:p>
      <w:pPr>
        <w:pStyle w:val="24"/>
        <w:shd w:fill="auto" w:val="clear"/>
        <w:spacing w:lineRule="auto" w:line="360"/>
        <w:jc w:val="center"/>
        <w:rPr>
          <w:b/>
          <w:b/>
          <w:color w:val="000000"/>
          <w:sz w:val="24"/>
          <w:szCs w:val="24"/>
        </w:rPr>
      </w:pPr>
      <w:r>
        <w:rPr>
          <w:b/>
          <w:color w:val="000000"/>
          <w:sz w:val="24"/>
          <w:szCs w:val="24"/>
        </w:rPr>
        <w:t xml:space="preserve">Государственная итоговая аттестация по образовательным программам </w:t>
      </w:r>
    </w:p>
    <w:p>
      <w:pPr>
        <w:pStyle w:val="24"/>
        <w:shd w:fill="auto" w:val="clear"/>
        <w:spacing w:lineRule="auto" w:line="360"/>
        <w:ind w:firstLine="709"/>
        <w:jc w:val="center"/>
        <w:rPr>
          <w:b/>
          <w:b/>
          <w:color w:val="000000"/>
          <w:sz w:val="24"/>
          <w:szCs w:val="24"/>
        </w:rPr>
      </w:pPr>
      <w:r>
        <w:rPr>
          <w:b/>
          <w:color w:val="000000"/>
          <w:sz w:val="24"/>
          <w:szCs w:val="24"/>
        </w:rPr>
        <w:t>основного общего образования в 2016 году</w:t>
      </w:r>
    </w:p>
    <w:p>
      <w:pPr>
        <w:pStyle w:val="Normal"/>
        <w:spacing w:lineRule="auto" w:line="360" w:before="0" w:after="0"/>
        <w:ind w:firstLine="709"/>
        <w:jc w:val="both"/>
        <w:rPr/>
      </w:pPr>
      <w:r>
        <w:rPr>
          <w:rFonts w:cs="Times New Roman" w:ascii="Times New Roman" w:hAnsi="Times New Roman"/>
          <w:sz w:val="24"/>
          <w:szCs w:val="24"/>
        </w:rPr>
        <w:t xml:space="preserve">Государственная итоговая аттестация по образовательным программам основного общего образования (ГИА) проводилась в форме основного государственного экзамена (ОГЭ) по 4 предметам:  обязательным русскому языку и  математике и 2 предметам по выбору обучающегося. При этом основанием для получения аттестата об основном общем образовании  являлось успешное прохождение ОГЭ только по русскому языку и математ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114 девятиклассников школ  района педсоветами по неуспеваемости  были не допущены к ГИА 5 обучающихся: 1 обучающаяся из МОУ Романовской СОШ Романовского района Саратовской области имени И.В. Серещенко и 4 обучающихся из МОУ Мордовокарайской СОШ имени Н.В. Сидор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ГЭ приняли участие 109 девятиклассников (в том числе 2 ребёнка-инвали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ГИА-9  в основные сроки аттестат об основном общем образовании получил 101 обучающийся, что составляет 92,7 % от всех обучающихся, сдававших экзамены.  (2015 г. – 99,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т с отличием выдан 3 выпускникам 9-х классов из МОУ Романовской СОШ Романовского района Саратовской области имени И.В. Серещенко и МОУ «Малощербединская СОШ с. Малое Щербедино Романовского района Саратовской области» (в 2014 и 2015 гг. – по 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бучающихся, получивших неудовлетворительные результаты по математике и русскому языку в основные сроки, приняли участие в ГИА в дополнительный период в сентябре. Это обучающиеся из школ р.п. Романовка, с. Большой Карай, с. Усть-Щербедино, пос. Памятка, ООШ с. Осиновка и п. Красноармей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бучающихся участвовали в ОГЭ по математике и 5 в ОГЭ по русскому я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данных экзаменов 5 выпускников получили аттестат об основном общем образ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учающихся (1 из МОУ «ООШ пос. Памятка Романовского района Саратовской области»; 2 из МОУ «ООШ с. Осиновка Романовского района Саратовской области») получили повторно неудовлетворительные результаты и по русскому языку и по  математике.  По согласованию с родителями (законными представителями)  2  обучающихся из обеих школ оставлены на повторное обучение в 9 классе, третий продолжил обучение в 9 классе МОУ ВСОШ № 2 г. Балаш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а жизнеустройства в 2016 году показал, что из 106 выпускников, успешно прошедших ГИА,  продолжили обучение в 10 классе 39,6 %, в учреждениях СПО 59,4 %, на курсах ДОСААФ – 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показатели результатов ОГЭ, можно отметить повышение качества знаний по математике и русскому языку. По математике качество знаний составило 60,6 % (результат 2015-2016 уч. г.  учебного года – 41,3 %; результат ГИА в 2015 г. -  50,3%). По русскому языку качество знаний по предмету составило 61,5 % (по итогам учебного года – 45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о сравнению с 2015 годом, по результатам ОГЭ по математике понизился показатель соответствия годовых и экзаменационных оценок: только 55,1 % девятиклассников подтвердили годовые отметки, в 2015 г. – 71,1 %.  Также в 2 раза увеличился процент обучающихся, понизивших результат учебного года. Наиболее высокие показатели соответствия годовых и экзаменационных отметок у обучающихся МОУ «Подгорненская СОШ» им. П.И.Чиркина– 100 %,</w:t>
        <w:tab/>
        <w:t>МОУ Большекарайской СОШ им. Н.Ф.Сосина -75 %; МОУ «Краснолиманской сОШ п. Красноармейский Романовского района Саратовской области» и «ООШ с. Инясево» – 100 %.</w:t>
      </w:r>
    </w:p>
    <w:p>
      <w:pPr>
        <w:pStyle w:val="Normal"/>
        <w:spacing w:lineRule="auto" w:line="360" w:before="0" w:after="0"/>
        <w:ind w:firstLine="709"/>
        <w:jc w:val="both"/>
        <w:rPr/>
      </w:pPr>
      <w:r>
        <w:rPr>
          <w:rFonts w:cs="Times New Roman" w:ascii="Times New Roman" w:hAnsi="Times New Roman"/>
          <w:sz w:val="24"/>
          <w:szCs w:val="24"/>
        </w:rPr>
        <w:t>По русскому языку, как и в прошлом году, опять наблюдаем низкий процент соответствия годовых и экзаменационных оценок: 45,9 % (2015 г. – 46,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метам по выбору безоговорочно успешны результаты экзаменов по информатике и ИКТ и истории с небольшим количеством участников (5 и 3 обучающихся из МОУ Романовской СОШ Романовского района Саратовской области имени И.В.Серещенко и МОУ «Малощербединской СОШ с. Малое Щербедино Романовского района Саратовской области), и успеваемость, и качество знаний  по данным предметам–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 % показатель успеваемости и на ОГЭ по физике, в котором принимали участие 4 обучающихся СОШ р.п. Романовка и с. Усть-Щербеди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лохой показатель успеваемости ГИА по биологии, в которой приняли участие 52 девятиклассника, – 96,2 %. Однако качество знаний несколько ниже, чем по итогам учебного года: 46,2 % против 51,9 %. Подтвердила годовые оценки только половина участников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участников ОГЭ по химии. Успеваемость по предмету – 93,8 %, качество знаний - 68,8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кзаменах по самым популярным предметам по выбору: обществознанию и географии - учащиеся показали тревожные для педагогов результаты - низкий уровень успеваемости и качества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68 участников ОГЭ по обществознанию 14 получили неудовлетворительные результаты, качество знаний по предмету - 29, 4 % (в учебном году – 67,7 %), соответствие годовых и экзаменационных оценок составило только 47,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кзамене по географии 27 учащихся из 65 не подтвердили освоение образовательной программы; 67,7 % девятиклассников понизили годовые отметки по предмету, соответственно и качество знаний составило 18,5 % (против 50,8 % по итогам учебн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отдельные школы показали по данным предметам хорошие результа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топроцентную успеваемость на экзамене по обществознанию показали обучающиеся МОУ Мордовокарайской СОШ имени В.Н.Сидорина, МОУ «Малощербединская СОШ с. Малое Щербедино Романовского района Саратовской области», МОУ Искровской СОШ Романовского района Саратовской области, МОУ «ООШ с. Инясево».  Высокий показатель соответствия годовых и экзаменационных отметок по данному предмету в МОУ СОШ с. Малое Щербедино (75%) и п. Алексеевский (62,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кзамене по географии успешный результат в ООШ с. Бобылевка: единственная школа без «2», а также 100% подтверждение годовой отме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государственной итоговой аттестации показали проблемы в подготовке обучающихся к ГИА по программам основного общего образования по всем предметам, недостаточную объективность оценивания учебных достижений обучающихся в течение учебного года, недостаточный уровень работы по индивидуализации и дифференциации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качества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школьной системы контроля успеваемости обучающихся, обеспечивающей объективность оценивания результато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независимой оценки уровня усвоения общеобразователь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изации процесса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тодической работы по вопросам подготовки к государственной итоговой аттестации обучающихся со всеми педагогами, а не только работающими в 9-х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нформирование обучающихся и их родителей (законных представителей) о порядке проведения ОГЭ и содержании и структуре КИМ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В 2015-2016 уч.года было организовано 156 районных конкурсов для обучающихся, образовательные учреждения района активно участвовали в проведении празднеств, посвящённых 71-годовщине Победы в Великой Отечественной войне. Четырём школам присвоены имена Героев Советского Союза. В 2015-2016 учебном году обучающиеся и педагоги  Романовского района принимали участие в областных конкурсах и соревнованиях, и были награждены грамотами и призами. Активней других проявили себя МОУ Мордовокарайская СОШ имени В.Н.Сидорина, МОУ Усть - Щербединская СОШ, МОУ Романовская СОШ имени И.В.Серещенко, МОУ Большекарайская СОШ имени Н.Ф.Сосина. На областных конкурсах учителя и обучающиеся получили более 80 грамот и дипломов, свидетельствующих о занятии призовых мест и  более 50  свидетельств об участии.</w:t>
      </w:r>
    </w:p>
    <w:p>
      <w:pPr>
        <w:pStyle w:val="Normal"/>
        <w:spacing w:lineRule="auto" w:line="360"/>
        <w:ind w:firstLine="708"/>
        <w:jc w:val="both"/>
        <w:rPr/>
      </w:pPr>
      <w:r>
        <w:rPr>
          <w:rFonts w:cs="Times New Roman" w:ascii="Times New Roman" w:hAnsi="Times New Roman"/>
          <w:sz w:val="24"/>
          <w:szCs w:val="24"/>
        </w:rPr>
        <w:t>В конкурсе «Лучший ученический класс» победителем стал 10 «А» класс МОУ Романовская СОШ имени И.В.Серещенко, второе место – 10 «Б» класс МОУ Романовская СОШ имени И.В.Серещенко, третье место 8 класс – МОУ Большекарайская СОШ имени Н.Ф.Сосина.</w:t>
      </w:r>
    </w:p>
    <w:p>
      <w:pPr>
        <w:pStyle w:val="Normal"/>
        <w:spacing w:lineRule="auto" w:line="360"/>
        <w:ind w:firstLine="741"/>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итогов, свидетельствующих о качестве обучения, являются результаты олимпиад. В районом этапе Всероссийской предметной олимпиады принимали участие 323 обучающихся их всех школ района. Результаты этой олимпиады можно представить в таком разрезе, разделяя средние и основные общеобразовательные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У Романовская СОШ имени И.В.Серещенко -104  призовых места, У-Щербединская СОШ – 16, МОУ Большекарайская  СОШ имени Н.Ф.Сосина -17, МОУ Мордовокарайская СОШ имени В.Н.Сидорина- 8, МОУ Подгорненская СОШ имени П.И.Чиркина -8,Малощербединская СОШ – 2. Среди основных школ: МОУ Краснолиманская ООШ -2 призовых места, МОУ ООШ с.Осиновка – 1, МОУ Бобылёвская ООШ – 3</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росла, по сравнению с прошлым годом, доля школьников, занимающихся в спортивных секциях (с 20% до 28%). Для определения уровня физической подготовленности обучающихся   проведен  ежегодный муниципальный этап спортивных соревнований школьников «Президентские состязания», в общеобразовательных учреждениях организованы мероприятия по сдаче норм ГТО, проведена районная военно-спортивная игра “Зарница”.</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Несмотря на всю проводимую работу по здоровьесбережению, приходится констатировать, что з</w:t>
      </w:r>
      <w:r>
        <w:rPr>
          <w:rStyle w:val="C1"/>
          <w:rFonts w:cs="Times New Roman" w:ascii="Times New Roman" w:hAnsi="Times New Roman"/>
          <w:sz w:val="24"/>
          <w:szCs w:val="24"/>
        </w:rPr>
        <w:t xml:space="preserve">начительную часть времени дети проводят перед телевизором, </w:t>
      </w:r>
    </w:p>
    <w:p>
      <w:pPr>
        <w:pStyle w:val="Normal"/>
        <w:spacing w:lineRule="auto" w:line="360"/>
        <w:jc w:val="both"/>
        <w:rPr>
          <w:rFonts w:ascii="Times New Roman" w:hAnsi="Times New Roman" w:cs="Times New Roman"/>
          <w:sz w:val="24"/>
          <w:szCs w:val="24"/>
        </w:rPr>
      </w:pPr>
      <w:r>
        <w:rPr>
          <w:rStyle w:val="C1"/>
          <w:rFonts w:cs="Times New Roman" w:ascii="Times New Roman" w:hAnsi="Times New Roman"/>
          <w:sz w:val="24"/>
          <w:szCs w:val="24"/>
        </w:rPr>
        <w:t>компьютером. Администрации школ, педагогическим коллективам необходимо продумать вопрос досуга школьников, чтобы компенсировать утомляемость детей и недостаточность двигательной  активности, а также возможные варианты включения школьника и его семьи в спортивную жизнь школы и райо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еализации прав детей, которые требуют к себе повышенного внимания со стороны руководителей, педагогов,  на получение доступного качественного образования (а это дети-инвалиды, дети с  ограниченными возможностями здоровья), созданы  необходимые условия для обучения. На базе Романовской школ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зданию условия универсальной без барьерной среды: в  общеобразовательном учреждении установлены пандус, поручни, переоборудована туалетная комната,</w:t>
      </w:r>
      <w:r>
        <w:rPr>
          <w:rFonts w:cs="Times New Roman" w:ascii="Times New Roman" w:hAnsi="Times New Roman"/>
          <w:color w:val="000000"/>
          <w:sz w:val="24"/>
          <w:szCs w:val="24"/>
        </w:rPr>
        <w:t xml:space="preserve"> классы, школа оснащена современным оборудованием для обучения детей </w:t>
      </w:r>
      <w:r>
        <w:rPr>
          <w:rFonts w:cs="Times New Roman" w:ascii="Times New Roman" w:hAnsi="Times New Roman"/>
          <w:sz w:val="24"/>
          <w:szCs w:val="24"/>
        </w:rPr>
        <w:t xml:space="preserve">оснащена современным оборудованием для обучения детей с ограниченными возможностями здоровь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Одним из важнейших направлений региональной </w:t>
      </w:r>
      <w:r>
        <w:rPr>
          <w:rFonts w:cs="Times New Roman" w:ascii="Times New Roman" w:hAnsi="Times New Roman"/>
          <w:spacing w:val="6"/>
          <w:sz w:val="24"/>
          <w:szCs w:val="24"/>
        </w:rPr>
        <w:t>образовательной    политики</w:t>
      </w:r>
      <w:r>
        <w:rPr>
          <w:rFonts w:cs="Times New Roman" w:ascii="Times New Roman" w:hAnsi="Times New Roman"/>
          <w:color w:val="000000"/>
          <w:spacing w:val="6"/>
          <w:sz w:val="24"/>
          <w:szCs w:val="24"/>
          <w:shd w:fill="95B3D7" w:val="clear"/>
        </w:rPr>
        <w:t xml:space="preserve">    </w:t>
      </w:r>
      <w:r>
        <w:rPr>
          <w:rFonts w:cs="Times New Roman" w:ascii="Times New Roman" w:hAnsi="Times New Roman"/>
          <w:color w:val="000000"/>
          <w:spacing w:val="6"/>
          <w:sz w:val="24"/>
          <w:szCs w:val="24"/>
        </w:rPr>
        <w:t xml:space="preserve">является    обеспечение </w:t>
      </w:r>
      <w:r>
        <w:rPr>
          <w:rFonts w:cs="Times New Roman" w:ascii="Times New Roman" w:hAnsi="Times New Roman"/>
          <w:color w:val="000000"/>
          <w:sz w:val="24"/>
          <w:szCs w:val="24"/>
        </w:rPr>
        <w:t>безопасных условий для обучения и воспитания детей. В этом году</w:t>
      </w:r>
      <w:r>
        <w:rPr>
          <w:rFonts w:cs="Times New Roman" w:ascii="Times New Roman" w:hAnsi="Times New Roman"/>
          <w:color w:val="000000"/>
          <w:sz w:val="24"/>
          <w:szCs w:val="24"/>
          <w:shd w:fill="95B3D7" w:val="clear"/>
        </w:rPr>
        <w:t xml:space="preserve"> </w:t>
      </w:r>
      <w:r>
        <w:rPr>
          <w:rFonts w:cs="Times New Roman" w:ascii="Times New Roman" w:hAnsi="Times New Roman"/>
          <w:color w:val="000000"/>
          <w:sz w:val="24"/>
          <w:szCs w:val="24"/>
        </w:rPr>
        <w:t xml:space="preserve">завершены работы по обеспечению образовательных учреждений системами видеонаблюдения. Все они оснащены тревожными кнопками. </w:t>
      </w:r>
      <w:r>
        <w:rPr>
          <w:rFonts w:cs="Times New Roman" w:ascii="Times New Roman" w:hAnsi="Times New Roman"/>
          <w:sz w:val="24"/>
          <w:szCs w:val="24"/>
        </w:rPr>
        <w:t>Выполнены необходимые мероприятия по  обеспечению санитарно- гигиенических и пожарных норм. Проведены  работы по установке в образовательных учреждениях оборудования для передачи сигнала о пожарной опасности на пульт пожарной охраны в автоматическом режиме «Стрелец-Монитоинг». 6 единиц школьных автобусов, осуществляющие школьные перевозки за пределами района,  оснащены</w:t>
      </w:r>
      <w:r>
        <w:rPr>
          <w:rFonts w:cs="Times New Roman" w:ascii="Times New Roman" w:hAnsi="Times New Roman"/>
          <w:sz w:val="24"/>
          <w:szCs w:val="24"/>
          <w:shd w:fill="95B3D7" w:val="clear"/>
        </w:rPr>
        <w:t xml:space="preserve"> </w:t>
      </w:r>
      <w:r>
        <w:rPr>
          <w:rFonts w:cs="Times New Roman" w:ascii="Times New Roman" w:hAnsi="Times New Roman"/>
          <w:sz w:val="24"/>
          <w:szCs w:val="24"/>
        </w:rPr>
        <w:t xml:space="preserve">тахографами  и спутниковой системой навигации «ГЛОНАСС».  </w:t>
      </w:r>
    </w:p>
    <w:p>
      <w:pPr>
        <w:pStyle w:val="Normal"/>
        <w:spacing w:lineRule="auto" w:line="360"/>
        <w:ind w:right="10" w:firstLine="71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ачественное питание и активный отдых – непременные условия для достижения хороших результатов в учёбе и сохранения здоровья. </w:t>
      </w:r>
      <w:r>
        <w:rPr>
          <w:rFonts w:cs="Times New Roman" w:ascii="Times New Roman" w:hAnsi="Times New Roman"/>
          <w:sz w:val="24"/>
          <w:szCs w:val="24"/>
        </w:rPr>
        <w:t>На организацию летней оздоровительной кампании в детских оздоровительных лагерях 2 категории    было  выделено  300 тыс,  руб., на организацию летней оздоровительной кампании в стационарных лагерях  18 тыс. 600 руб.  В соответствии с приказом была организована работа 7  детских оздоровительных лагерей 2 категории с общим охватом 240 человек. В июле и августе  дети были заняты на пришкольных участках с общим охватом 568 чел.(50,3%).  В июне освоена путевка в загородный лагерь  «Колос» Балашовского района  (стоимость путевки составила 13789 руб,,   689 рублей -5 %  от стоимости путёвки родительская плата).  Итого всеми формами отдыха охвачено  82,8 %  детей школьного возраста.</w:t>
      </w:r>
    </w:p>
    <w:p>
      <w:pPr>
        <w:pStyle w:val="Normal"/>
        <w:spacing w:lineRule="auto" w:line="360"/>
        <w:jc w:val="both"/>
        <w:rPr/>
      </w:pPr>
      <w:r>
        <w:rPr>
          <w:rFonts w:cs="Times New Roman" w:ascii="Times New Roman" w:hAnsi="Times New Roman"/>
          <w:sz w:val="24"/>
          <w:szCs w:val="24"/>
        </w:rPr>
        <w:t>Охват школьным  питанием в 2016-2016 учебном году составил  1125 чел (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хват горячим питанием составил 1112 чел ( 98,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ухразовое питание получали 722 чел (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ехразовое 79 чел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фетную продукцию  - 13 чел (1,1%).</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2016 году  в районе функционировало 2 учреждения дополнительного образования. Кружки,  спортивные секции, объединения предоставляют возможность обучающимся заниматься различными видами деятельности по различным направлениям. </w:t>
      </w:r>
    </w:p>
    <w:p>
      <w:pPr>
        <w:pStyle w:val="Normal"/>
        <w:shd w:fill="FFFFFF" w:val="clear"/>
        <w:spacing w:lineRule="auto" w:line="360" w:before="197" w:after="200"/>
        <w:ind w:left="5" w:right="14" w:firstLine="715"/>
        <w:jc w:val="both"/>
        <w:rPr/>
      </w:pPr>
      <w:r>
        <w:rPr>
          <w:rFonts w:cs="Times New Roman" w:ascii="Times New Roman" w:hAnsi="Times New Roman"/>
          <w:sz w:val="24"/>
          <w:szCs w:val="24"/>
        </w:rPr>
        <w:t>В учреждениях дополнительного образования в 2015-2016 году  работало 10 человек и занимались 356 подростка по 21 программам дополнительного образования.</w:t>
      </w:r>
    </w:p>
    <w:p>
      <w:pPr>
        <w:pStyle w:val="Normal"/>
        <w:shd w:fill="FFFFFF" w:val="clear"/>
        <w:spacing w:lineRule="auto" w:line="360" w:before="197" w:after="200"/>
        <w:ind w:left="5" w:right="14" w:firstLine="715"/>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с учётом стимулирующих выпла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ов дополнительного образования</w:t>
        <w:tab/>
        <w:tab/>
        <w:tab/>
        <w:tab/>
        <w:t>- 14,1 тыс.ру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ей учреждений дополнительного образования</w:t>
        <w:tab/>
        <w:t>- 24,1 тыс.руб.</w:t>
      </w:r>
    </w:p>
    <w:p>
      <w:pPr>
        <w:pStyle w:val="ConsPlusTitle"/>
        <w:widowControl/>
        <w:spacing w:lineRule="auto" w:line="360"/>
        <w:jc w:val="both"/>
        <w:rPr/>
      </w:pPr>
      <w:r>
        <w:rPr>
          <w:rFonts w:cs="Times New Roman" w:ascii="Times New Roman" w:hAnsi="Times New Roman"/>
          <w:b w:val="false"/>
          <w:color w:val="000000"/>
          <w:sz w:val="24"/>
          <w:szCs w:val="24"/>
        </w:rPr>
        <w:t xml:space="preserve">Одним из приоритетных направлений деятельности муниципальной системы образования является </w:t>
      </w:r>
      <w:r>
        <w:rPr>
          <w:rFonts w:cs="Times New Roman" w:ascii="Times New Roman" w:hAnsi="Times New Roman"/>
          <w:b w:val="false"/>
          <w:sz w:val="24"/>
          <w:szCs w:val="24"/>
        </w:rPr>
        <w:t>подготовка к новому учебному году, которая включает в себя:</w:t>
      </w:r>
    </w:p>
    <w:p>
      <w:pPr>
        <w:pStyle w:val="ConsPlusTitle"/>
        <w:widowControl/>
        <w:spacing w:lineRule="auto" w:line="360"/>
        <w:jc w:val="both"/>
        <w:rPr/>
      </w:pPr>
      <w:r>
        <w:rPr>
          <w:rFonts w:cs="Times New Roman" w:ascii="Times New Roman" w:hAnsi="Times New Roman"/>
          <w:b w:val="false"/>
          <w:sz w:val="24"/>
          <w:szCs w:val="24"/>
        </w:rPr>
        <w:t>- исполнение предписаний Роспотребнадзора, Госпожарнадзора,</w:t>
      </w:r>
    </w:p>
    <w:p>
      <w:pPr>
        <w:pStyle w:val="ConsPlu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полнение требований антитеррористической защищённости образовательных учреждений,</w:t>
      </w:r>
    </w:p>
    <w:p>
      <w:pPr>
        <w:pStyle w:val="ConsPlu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косметического ремонта школьных здани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летний период (июль-август) велась активная работа по подготовке образовательных учреждений к новому учебному году. В образовательных учреждениях проводился косметический ремонт помещений, благоустройство территор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ремонтные работы в МОУ Романовская СОШ отремонтировано отопление на 130,0 тыс.руб.(финансировал местный бюджет); в МОУ Большекарайская СОШ и МОУ  Усть-Щербединская СОШ в структурном подразделении полностью был проведен демонтаж и установка новой электропроводки (на спонсорские денежные средства). В  структурном подразделении МОУ  Усть-Щербединская СОШ за счет денежных средств выделенных с местного  бюджета была проведена канализация, установлены раковины и унитазы, вытяжка на кухне (на общую сумму 51,7 тыс.руб.) В августе месяце проводился  ремонт спортивного зала и теплых туалетов в МОУ Искровская СОШ, а так же  в октябре месяце в данном учреждении был проведен демонтаж и установка новой электропроводки и замена плафонов (за счет денежных средств выделенных с местного  бюджета 491,2 тыс.руб.).В МОУ Краснолиманская ООШ был отремонтирован спортивный зал за счет спонсорских денежных средств, за счет местного бюджета отремонтировано отопление.(сумма 22,6 тыс.руб.).</w:t>
      </w:r>
    </w:p>
    <w:p>
      <w:pPr>
        <w:pStyle w:val="Normal"/>
        <w:spacing w:lineRule="auto" w:line="360"/>
        <w:jc w:val="both"/>
        <w:rPr/>
      </w:pPr>
      <w:r>
        <w:rPr>
          <w:rFonts w:cs="Times New Roman" w:ascii="Times New Roman" w:hAnsi="Times New Roman"/>
          <w:b/>
          <w:sz w:val="24"/>
          <w:szCs w:val="24"/>
        </w:rPr>
        <w:t>Цели и задачи на 2016 – 2017 учебный год</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С целью обеспечения устойчивого развития системы образования Романовского муниципального района в условиях нового законодательства в сфере образования и модернизации общего образования первоочередными задачами на 2016/2017 учебный год являются:</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дальнейшего продвижения ФГОС.</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оллективов школ района к реализации ФГОС на третьей ступени обучения.</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илотный режим реализации требований федерального государственного образовательного стандарта среднего общего образования в МОУ Романовская СОШ Романовского района Саратовской области имени И.В. Серещенко.</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иск и апробация технологий оценки воспитательной деятельности, степени  социализации детей, готовности их к самореализации.</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новление учебного, учебно-лабораторного, спортивного оборудования.</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 и обеспечение возможности для населения получить качественное образование.</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 Романовского муниципального района: обеспечение сетевого взаимодействия организаций общего и дополнительного образования детей в условиях внедрения федеральных государственных образовательных стандартов для развития творческих способностей детей и адаптации их к жизни в обществе.</w:t>
      </w:r>
    </w:p>
    <w:p>
      <w:pPr>
        <w:pStyle w:val="Normal"/>
        <w:numPr>
          <w:ilvl w:val="0"/>
          <w:numId w:val="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ых организациях Романовского муниципального района оптимальных условий для сохранения и укрепления здоровья детей в рамках образовательного процесса  и каникулярное время.</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действующего законодательства в области обеспечения санитарно-эпидемиологической, пожарной и антитеррористической безопасности зданий и сооружений образовательных организаций Романовского муниципального района, направленных на защиту здоровья и сохранения жизни обучающихся, воспитанников и работников от возможных пожаров, аварий и других опасностей.</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воспитательной среды для формирования социально –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ю к его защ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 </w:t>
      </w:r>
    </w:p>
    <w:p>
      <w:pPr>
        <w:sectPr>
          <w:headerReference w:type="default" r:id="rId5"/>
          <w:footerReference w:type="default" r:id="rId6"/>
          <w:type w:val="nextPage"/>
          <w:pgSz w:w="11906" w:h="16838"/>
          <w:pgMar w:left="1134" w:right="851" w:gutter="0" w:header="720" w:top="851" w:footer="720" w:bottom="851"/>
          <w:pgNumType w:fmt="decimal"/>
          <w:formProt w:val="false"/>
          <w:textDirection w:val="lrTb"/>
          <w:docGrid w:type="default" w:linePitch="299"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 РАБОТЫ ОТДЕЛА ОБРАЗОВА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0" w:type="dxa"/>
        <w:jc w:val="left"/>
        <w:tblInd w:w="-25" w:type="dxa"/>
        <w:tblLayout w:type="fixed"/>
        <w:tblCellMar>
          <w:top w:w="0" w:type="dxa"/>
          <w:left w:w="108" w:type="dxa"/>
          <w:bottom w:w="0" w:type="dxa"/>
          <w:right w:w="108" w:type="dxa"/>
        </w:tblCellMar>
      </w:tblPr>
      <w:tblGrid>
        <w:gridCol w:w="1863"/>
        <w:gridCol w:w="3557"/>
        <w:gridCol w:w="3060"/>
        <w:gridCol w:w="3060"/>
        <w:gridCol w:w="3240"/>
      </w:tblGrid>
      <w:tr>
        <w:trPr>
          <w:trHeight w:val="47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12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ерка аппарата отдела образования  16-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нерка  у   главы Романовского МР   района  8.00 ча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12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ем граждан начальником отдела образования администрации  Романовск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личным вопросам с 14.00 час до 16.00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по вопросам очередности в дошкольные образовательные учреждения с 14.00 час до 16.00 ча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w:t>
            </w:r>
          </w:p>
        </w:tc>
      </w:tr>
      <w:tr>
        <w:trPr>
          <w:trHeight w:val="2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специалистов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специалистов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я заместителей  директоров по В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специалистов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r>
      <w:tr>
        <w:trPr>
          <w:trHeight w:val="2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12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по вопросам очередности в дошкольные образовательные учреждения с 14.00 час до 16.00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методистов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я заместителей  директоров по УВР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отде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методистов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r>
      <w:tr>
        <w:trPr>
          <w:trHeight w:val="2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12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по вопросам очередности в дошкольные образовательные учреждения с 14.00 час до 16.00 час</w:t>
            </w:r>
          </w:p>
          <w:p>
            <w:pPr>
              <w:pStyle w:val="Normal"/>
              <w:spacing w:lineRule="auto" w:line="240" w:before="0" w:after="0"/>
              <w:rPr/>
            </w:pPr>
            <w:r>
              <w:rPr>
                <w:rFonts w:cs="Times New Roman" w:ascii="Times New Roman" w:hAnsi="Times New Roman"/>
                <w:sz w:val="24"/>
                <w:szCs w:val="24"/>
              </w:rPr>
              <w:t>Прием  документов    на аттестацию    с 1  по 10   каждого месяца</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ры для учителей - предмет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специалистов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 специалистов органа опеки и попеч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12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плана работы отдела образования на следующую неделю </w:t>
            </w:r>
          </w:p>
          <w:p>
            <w:pPr>
              <w:pStyle w:val="Normal"/>
              <w:spacing w:lineRule="auto" w:line="240" w:before="0" w:after="0"/>
              <w:ind w:left="6519" w:hanging="651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аналитических справок, работа с документами, отчетами   </w:t>
            </w:r>
          </w:p>
          <w:p>
            <w:pPr>
              <w:pStyle w:val="Normal"/>
              <w:spacing w:lineRule="auto" w:line="240" w:before="0" w:after="0"/>
              <w:ind w:left="6519" w:hanging="6519"/>
              <w:rPr>
                <w:rFonts w:ascii="Times New Roman" w:hAnsi="Times New Roman" w:cs="Times New Roman"/>
                <w:color w:val="000000"/>
                <w:sz w:val="24"/>
                <w:szCs w:val="24"/>
              </w:rPr>
            </w:pPr>
            <w:r>
              <w:rPr>
                <w:rFonts w:cs="Times New Roman" w:ascii="Times New Roman" w:hAnsi="Times New Roman"/>
                <w:color w:val="000000"/>
                <w:sz w:val="24"/>
                <w:szCs w:val="24"/>
              </w:rPr>
              <w:t>Совещания руков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руководителей образовательных учрежден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 xml:space="preserve">Глава </w:t>
      </w:r>
      <w:r>
        <w:rPr/>
        <w:t>III</w:t>
      </w:r>
    </w:p>
    <w:tbl>
      <w:tblPr>
        <w:tblW w:w="14992" w:type="dxa"/>
        <w:jc w:val="left"/>
        <w:tblInd w:w="-5" w:type="dxa"/>
        <w:tblLayout w:type="fixed"/>
        <w:tblCellMar>
          <w:top w:w="0" w:type="dxa"/>
          <w:left w:w="108" w:type="dxa"/>
          <w:bottom w:w="0" w:type="dxa"/>
          <w:right w:w="108" w:type="dxa"/>
        </w:tblCellMar>
      </w:tblPr>
      <w:tblGrid>
        <w:gridCol w:w="1101"/>
        <w:gridCol w:w="7"/>
        <w:gridCol w:w="8498"/>
        <w:gridCol w:w="96"/>
        <w:gridCol w:w="109"/>
        <w:gridCol w:w="78"/>
        <w:gridCol w:w="2090"/>
        <w:gridCol w:w="36"/>
        <w:gridCol w:w="2977"/>
      </w:tblGrid>
      <w:tr>
        <w:trPr>
          <w:trHeight w:val="707"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исполнения и место проведени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14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НОРМАТИВНО-ПРАВОВОЕ ОБЕСПЕЧЕНИЕ УПРАВЛЕНИЯ СИСТЕМОЙ ОБРАЗОВАНИЯ</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дготовка проектов программ, постановлений, распоряжений, писем главы Романовского муниципального район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споряжения «О закреплении образовательных организаций,   реализующих программы дошкольного, начального общего, основного общего и среднего общего образования,  за территориями Романовского муниципального райо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 организации оздоровления и занятости детей и подростков летом 2017 год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sz w:val="24"/>
                <w:szCs w:val="24"/>
              </w:rPr>
              <w:t>Проект распоряжения «О проведении в Романовском муниципальном районе государственной итоговой аттестации по образовательным программам основного общего и среднего общего образования в 2017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38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rFonts w:cs="Times New Roman" w:ascii="Times New Roman" w:hAnsi="Times New Roman"/>
                <w:sz w:val="24"/>
                <w:szCs w:val="24"/>
              </w:rPr>
              <w:t>Формирование бюджета по отрасли «Образование» на 2017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юха А.Н.</w:t>
            </w:r>
          </w:p>
        </w:tc>
      </w:tr>
      <w:tr>
        <w:trPr>
          <w:trHeight w:val="521"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дготовка приказов   отдела образования</w:t>
            </w:r>
          </w:p>
        </w:tc>
      </w:tr>
      <w:tr>
        <w:trPr>
          <w:trHeight w:val="58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и итогах комплексных и тематических проверок ОУ райо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58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итогового сочинения (изложения) в 2017/2018 учебном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48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По организации и проведению ГИА  по образовательным  программам основного общего и среднего общего  образования в 2017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приказов и писем из министерства образования Саратовской област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48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и и проведению областного родительского собрания «Готовимся к экзаменам вмест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48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и и проведению вебинаров для учителей- предметников по организации и проведению ГИА в 2017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48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Times New Roman" w:ascii="Times New Roman" w:hAnsi="Times New Roman"/>
                <w:sz w:val="24"/>
                <w:szCs w:val="24"/>
              </w:rPr>
              <w:t>Об утверждении школьных маршрутов на 2016-2017 учебный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48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Times New Roman" w:ascii="Times New Roman" w:hAnsi="Times New Roman"/>
                <w:sz w:val="24"/>
                <w:szCs w:val="24"/>
              </w:rPr>
              <w:t>О проведении паспортизации общеобразовательных учреждений, на базе которых планируется открытие детских оздоровительных лагерей в 2017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57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 проведении учебных сборов с обучающимися общеобразовательных учреждений района в мае 2017 год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37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проведении и итогах конкурса «Учитель года -201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дова Л.А, Евсюкова Т.В.</w:t>
            </w:r>
          </w:p>
        </w:tc>
      </w:tr>
      <w:tr>
        <w:trPr>
          <w:trHeight w:val="56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антитеррористических мероприятий в образовательных учреждения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521"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аттестации руководителей образовательных учрежд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лана-графика подготовки и проведения ГИА и ЕГЭ в 2018 году в район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астии в  международном конкурсе-игре «Русский медвежонок-языкознание для все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 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и итогах районного этапа конкурса «Сердце отдаю детя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б итогах проведения муниципального тура предметных олимпиад школьников в 2016-2017 учебном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риемки ОУ района к началу нового 2017-2018 учебного год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проведении  мониторинговых исследований качества обученности в 2, 4, 5, 8 и 10 класса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б организации летнего труда и отдыха обучающихся  райо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аботе ОУ района по профилактике правонарушений и преступлений среди школьников райо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и итогах районного этапа конкурса «Лучший учени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подготовке и проведении августовского совещания педагогических работников района в 2018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 «Методический центр»</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школьного, муниципального этапов всероссийской олимпиады школьник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б участии в региональном этапе всероссийской олимпиады школьников в 2017- 2018 учебном год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беспечении безопасности образовательных учреждений  в период новогодних праздников и зимних каникул</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формировании учебных планов О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212"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мероприятиях по обеспечению   безопасности в образовательных учреждениях райо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67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и итогах районного этапа конкурса «Лучший ученический клас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67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школьного, муниципального, регионального этапов </w:t>
            </w:r>
            <w:r>
              <w:rPr/>
              <w:t xml:space="preserve"> </w:t>
            </w: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й интеллектуальной олимпиады «Ученик ХХI века: пробуем силы – проявляем способности» для школьников, обучающихся по системе учебников «Начальная школа XXI ве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РГАНИЗАЦИОННО-УПРАВЛЕНЧЕСКАЯ ДЕЯТЕЛЬНОСТЬ</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росы для рассмотрения на Совете    отдела образования</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организации питания в образовательных учреждениях райо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в ОУ, выполнение предписаний Роспотребнадзора и Госпожнадзор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58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ходе подготовки к новому 2017-2018 учебному год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работе Совета отдела образования в 2017 год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О задачах и  плане работы Совета  отдела на 2018 год</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росы для рассмотрения на совещаниях руководителей образовательных организаций район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мы совещаний руководителей общеобразовательных организаций</w:t>
            </w:r>
          </w:p>
        </w:tc>
      </w:tr>
      <w:tr>
        <w:trPr>
          <w:trHeight w:val="142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2" w:leader="none"/>
              </w:tabs>
              <w:spacing w:lineRule="auto" w:line="240" w:before="0" w:after="0"/>
              <w:ind w:left="452" w:hanging="360"/>
              <w:rPr>
                <w:rFonts w:ascii="Times New Roman" w:hAnsi="Times New Roman" w:cs="Times New Roman"/>
                <w:sz w:val="24"/>
                <w:szCs w:val="24"/>
              </w:rPr>
            </w:pPr>
            <w:r>
              <w:rPr>
                <w:rFonts w:cs="Times New Roman" w:ascii="Times New Roman" w:hAnsi="Times New Roman"/>
                <w:sz w:val="24"/>
                <w:szCs w:val="24"/>
              </w:rPr>
              <w:t>О проведении мероприятий по профилактике гриппа и ОРВИ в общеобразовательных учреждениях района</w:t>
            </w:r>
          </w:p>
          <w:p>
            <w:pPr>
              <w:pStyle w:val="Normal"/>
              <w:numPr>
                <w:ilvl w:val="0"/>
                <w:numId w:val="3"/>
              </w:numPr>
              <w:tabs>
                <w:tab w:val="clear" w:pos="708"/>
                <w:tab w:val="left" w:pos="452" w:leader="none"/>
              </w:tabs>
              <w:spacing w:lineRule="auto" w:line="240" w:before="0" w:after="0"/>
              <w:ind w:left="452" w:hanging="360"/>
              <w:rPr>
                <w:rFonts w:ascii="Times New Roman" w:hAnsi="Times New Roman" w:cs="Times New Roman"/>
                <w:sz w:val="24"/>
                <w:szCs w:val="24"/>
              </w:rPr>
            </w:pPr>
            <w:r>
              <w:rPr>
                <w:rFonts w:cs="Times New Roman" w:ascii="Times New Roman" w:hAnsi="Times New Roman"/>
                <w:sz w:val="24"/>
                <w:szCs w:val="24"/>
              </w:rPr>
              <w:t>О ходе конкурса  «Лучший ученический класс»</w:t>
            </w:r>
          </w:p>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52" w:leader="none"/>
              </w:tabs>
              <w:spacing w:lineRule="auto" w:line="240" w:before="0" w:after="0"/>
              <w:ind w:left="452" w:hanging="360"/>
              <w:rPr>
                <w:rFonts w:ascii="Times New Roman" w:hAnsi="Times New Roman" w:cs="Times New Roman"/>
                <w:sz w:val="24"/>
                <w:szCs w:val="24"/>
              </w:rPr>
            </w:pPr>
            <w:r>
              <w:rPr>
                <w:rFonts w:cs="Times New Roman" w:ascii="Times New Roman" w:hAnsi="Times New Roman"/>
                <w:sz w:val="24"/>
                <w:szCs w:val="24"/>
              </w:rPr>
              <w:t>О подготовке к приёму детей в 1 класс</w:t>
            </w:r>
          </w:p>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shd w:fill="FF9900" w:val="clear"/>
              </w:rPr>
              <w:t xml:space="preserve"> </w:t>
            </w:r>
          </w:p>
          <w:p>
            <w:pPr>
              <w:pStyle w:val="Normal"/>
              <w:numPr>
                <w:ilvl w:val="0"/>
                <w:numId w:val="3"/>
              </w:numPr>
              <w:tabs>
                <w:tab w:val="clear" w:pos="708"/>
                <w:tab w:val="left" w:pos="452" w:leader="none"/>
              </w:tabs>
              <w:spacing w:lineRule="auto" w:line="240" w:before="0" w:after="0"/>
              <w:ind w:left="452" w:hanging="360"/>
              <w:rPr>
                <w:rFonts w:ascii="Times New Roman" w:hAnsi="Times New Roman" w:cs="Times New Roman"/>
                <w:sz w:val="24"/>
                <w:szCs w:val="24"/>
              </w:rPr>
            </w:pPr>
            <w:r>
              <w:rPr>
                <w:rFonts w:cs="Times New Roman" w:ascii="Times New Roman" w:hAnsi="Times New Roman"/>
                <w:sz w:val="24"/>
                <w:szCs w:val="24"/>
              </w:rPr>
              <w:t>О результатах 2 этапа РПР мо математике в 9 классах и организации работы с обучающимися «группы риска» по успеваемости</w:t>
            </w:r>
            <w:r>
              <w:rPr>
                <w:rFonts w:cs="Times New Roman" w:ascii="Times New Roman" w:hAnsi="Times New Roman"/>
                <w:sz w:val="24"/>
                <w:szCs w:val="24"/>
                <w:shd w:fill="FF9900" w:val="clea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 руководител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 руководители ОУ</w:t>
            </w:r>
          </w:p>
        </w:tc>
      </w:tr>
      <w:tr>
        <w:trPr>
          <w:trHeight w:val="139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w:t>
            </w:r>
          </w:p>
          <w:p>
            <w:pPr>
              <w:pStyle w:val="Normal"/>
              <w:numPr>
                <w:ilvl w:val="0"/>
                <w:numId w:val="12"/>
              </w:numPr>
              <w:spacing w:lineRule="auto" w:line="240" w:before="0" w:after="0"/>
              <w:ind w:left="357" w:hanging="357"/>
              <w:rPr/>
            </w:pPr>
            <w:r>
              <w:rPr>
                <w:rFonts w:cs="Times New Roman" w:ascii="Times New Roman" w:hAnsi="Times New Roman"/>
                <w:sz w:val="24"/>
                <w:szCs w:val="24"/>
              </w:rPr>
              <w:t xml:space="preserve">О подготовке к  ГИА по образовательным программам основного общего и среднего общего образования в 2017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 работе в АИС «Зачисление в ОО» и «Электронный журнал и днев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дова 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 руководители ОУ</w:t>
            </w:r>
          </w:p>
        </w:tc>
      </w:tr>
      <w:tr>
        <w:trPr>
          <w:trHeight w:val="74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епетиционном экзамене по  информатике и ИКТ  в 9-х  классах общеобразовательных учреждений район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риёма  детей в 1-е классы общеобразовательных учреждений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 руководители ОУ</w:t>
            </w:r>
          </w:p>
        </w:tc>
      </w:tr>
      <w:tr>
        <w:trPr>
          <w:trHeight w:val="74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sz w:val="24"/>
                <w:szCs w:val="24"/>
              </w:rPr>
              <w:t>Об организации летнего труда и отдыха школьников в 2017 год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ГИА-9 (работа ППЭ, подвоз обучающихся из сельских школ на экзамены, обучение лиц, привлекаемых к проведению ГИА, формирование состава общественных наблюдател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образования обучающихся, нуждающихся в об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аптированным образовате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 руководители ОУ</w:t>
            </w:r>
          </w:p>
        </w:tc>
      </w:tr>
      <w:tr>
        <w:trPr>
          <w:trHeight w:val="404"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сть на водных объектах в летний период</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ованном окончании 2016-2017 учеб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322"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подготовки общеобразовательных  учреждений района к началу нового 2017-2018 учебного года</w:t>
            </w:r>
          </w:p>
          <w:p>
            <w:pPr>
              <w:pStyle w:val="Normal"/>
              <w:numPr>
                <w:ilvl w:val="0"/>
                <w:numId w:val="12"/>
              </w:numPr>
              <w:spacing w:lineRule="auto" w:line="240" w:before="0" w:after="0"/>
              <w:rPr/>
            </w:pPr>
            <w:r>
              <w:rPr>
                <w:rFonts w:cs="Times New Roman" w:ascii="Times New Roman" w:hAnsi="Times New Roman"/>
                <w:sz w:val="24"/>
                <w:szCs w:val="24"/>
              </w:rPr>
              <w:t xml:space="preserve">Об организованном начале 2017-2018 учебного год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аттестации педагогических и руководящих работников в 2017 – 2018 уч.г.</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ГИА-9 в основные сроки и плане-графике подготовке к ГИА в 2018 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02"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организации отдыха, оздоровления и занятости детей в летний    период</w:t>
            </w:r>
          </w:p>
          <w:p>
            <w:pPr>
              <w:pStyle w:val="Normal"/>
              <w:numPr>
                <w:ilvl w:val="0"/>
                <w:numId w:val="12"/>
              </w:numPr>
              <w:spacing w:lineRule="auto" w:line="240" w:before="0" w:after="0"/>
              <w:rPr/>
            </w:pPr>
            <w:r>
              <w:rPr>
                <w:rFonts w:cs="Times New Roman" w:ascii="Times New Roman" w:hAnsi="Times New Roman"/>
                <w:sz w:val="24"/>
                <w:szCs w:val="24"/>
              </w:rPr>
              <w:t>Об обеспечении антитеррористической безопасности и  безопасности дорожного движ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итогах ГИА по образовательным программам основного общего образования в 2017 год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итогах ЕГЭ в 2017 год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247"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 ходе реализации ФГОС НОО и ФГОС ООО, введения ФГОС СОО в системе образования Романовского района</w:t>
            </w:r>
          </w:p>
          <w:p>
            <w:pPr>
              <w:pStyle w:val="Normal"/>
              <w:numPr>
                <w:ilvl w:val="0"/>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б организации подготовки к ГИА</w:t>
            </w:r>
            <w:r>
              <w:rPr>
                <w:rFonts w:cs="Times New Roman" w:ascii="Times New Roman" w:hAnsi="Times New Roman"/>
                <w:bCs/>
                <w:sz w:val="24"/>
                <w:szCs w:val="24"/>
              </w:rPr>
              <w:t xml:space="preserve"> по образовательным программам основного общего и среднего общего образования в 2018 год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репетиционного экзамена по математике  (базовый уровень) в 11 классах  общеобразовательных учреждений район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организации обучения детей-инвалидов и детей с ОВЗ в ОУ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 руководители ОУ</w:t>
            </w:r>
          </w:p>
        </w:tc>
      </w:tr>
      <w:tr>
        <w:trPr>
          <w:trHeight w:val="53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Об итогах школьного этапа  и проведение муниципального этапа предметных олимпиа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Методический центр»</w:t>
            </w:r>
          </w:p>
        </w:tc>
      </w:tr>
      <w:tr>
        <w:trPr>
          <w:trHeight w:val="74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sz w:val="24"/>
                <w:szCs w:val="24"/>
              </w:rPr>
              <w:t>О состоянии правонарушений среди подростков Романовского района за 2017 год и задачах  по  профилактике и предупреждению правонаруш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редоставления дополнительного образования детям и деятельности образовательных учреждений во внеурочное врем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У ДО</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вещания с руководителей дошкольных образовательных организаций</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б организации  мониторинговых исследований и самообследования деятельности дошкольных учреждений.</w:t>
            </w:r>
          </w:p>
          <w:p>
            <w:pPr>
              <w:pStyle w:val="Style27"/>
              <w:numPr>
                <w:ilvl w:val="0"/>
                <w:numId w:val="7"/>
              </w:numPr>
              <w:spacing w:lineRule="auto" w:line="276"/>
              <w:jc w:val="both"/>
              <w:rPr>
                <w:color w:val="0D0D0D"/>
              </w:rPr>
            </w:pPr>
            <w:r>
              <w:rPr>
                <w:color w:val="0D0D0D"/>
              </w:rPr>
              <w:t>О реализации ООП в первом полугодии 2016-2017 уч.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tc>
      </w:tr>
      <w:tr>
        <w:trPr>
          <w:trHeight w:val="6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официальных сайтов ДОУ в сети Интернет ( по итогам мониторинг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комплексных проверок Д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ованном выпуске и  комплектовании дошкольных образовательных учреждений  в 2017 году.</w:t>
            </w:r>
          </w:p>
          <w:p>
            <w:pPr>
              <w:pStyle w:val="Normal"/>
              <w:numPr>
                <w:ilvl w:val="0"/>
                <w:numId w:val="3"/>
              </w:numPr>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r>
              <w:rPr>
                <w:rFonts w:cs="Times New Roman" w:ascii="Times New Roman" w:hAnsi="Times New Roman"/>
              </w:rPr>
              <w:t xml:space="preserve"> -    </w:t>
            </w:r>
            <w:r>
              <w:rPr>
                <w:rFonts w:cs="Times New Roman" w:ascii="Times New Roman" w:hAnsi="Times New Roman"/>
                <w:sz w:val="24"/>
                <w:szCs w:val="24"/>
              </w:rPr>
              <w:t xml:space="preserve">главная       составляющая </w:t>
            </w:r>
            <w:r>
              <w:rPr>
                <w:rFonts w:cs="Times New Roman" w:ascii="Times New Roman" w:hAnsi="Times New Roman"/>
              </w:rPr>
              <w:t xml:space="preserve"> </w:t>
            </w:r>
            <w:r>
              <w:rPr>
                <w:rFonts w:cs="Times New Roman" w:ascii="Times New Roman" w:hAnsi="Times New Roman"/>
                <w:sz w:val="24"/>
                <w:szCs w:val="24"/>
              </w:rPr>
              <w:t xml:space="preserve"> повышения качества </w:t>
            </w:r>
            <w:r>
              <w:rPr>
                <w:rFonts w:cs="Times New Roman" w:ascii="Times New Roman" w:hAnsi="Times New Roman"/>
              </w:rPr>
              <w:t xml:space="preserve"> </w:t>
            </w:r>
            <w:r>
              <w:rPr>
                <w:rFonts w:cs="Times New Roman" w:ascii="Times New Roman" w:hAnsi="Times New Roman"/>
                <w:sz w:val="24"/>
                <w:szCs w:val="24"/>
              </w:rPr>
              <w:t>воспитательно -  образовательного процесса в соответствии с ФГОС Д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оприятиях по организации работы  ДОУ летний период  2016-2017 учебного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                    Зав. Д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б эпидемиологической ситуации и профилактике острых кишечных инфекционных заболеваний среди организованных дошкольник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б итогах комплектования ДОУ.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 работе в АИС «Зачисление в ДО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ерах по обеспечению пожарной безопасности в период проведения новогодних праздничных мероприятий.  Итоги исполнения предписаний ДОУ государственного пожарного надзора и Роспотребнадзора.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Д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рнизация системы информационного обеспечения</w:t>
            </w:r>
          </w:p>
        </w:tc>
      </w:tr>
      <w:tr>
        <w:trPr>
          <w:trHeight w:val="452"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йта отдела образования, образовательных учреждений</w:t>
            </w:r>
          </w:p>
          <w:p>
            <w:pPr>
              <w:pStyle w:val="Normal"/>
              <w:tabs>
                <w:tab w:val="clear" w:pos="708"/>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образования, методисты</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азы данных нормативных правовых актов (приказов) отдела образования на сайте отдела образова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кова Ю.В.</w:t>
            </w:r>
          </w:p>
        </w:tc>
      </w:tr>
      <w:tr>
        <w:trPr>
          <w:trHeight w:val="587"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593"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электронного документооборот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образования</w:t>
            </w:r>
          </w:p>
        </w:tc>
      </w:tr>
      <w:tr>
        <w:trPr>
          <w:trHeight w:val="1071"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3" w:leader="none"/>
              </w:tabs>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Заполнение данных ОУ,  ДОУ в информационной системе комплексной оценки безопасности и готовности к новому учебному году инфраструктуры системы образова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риоритетного национального проекта «Образование»</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93" w:leader="none"/>
                <w:tab w:val="right" w:pos="9355" w:leader="none"/>
              </w:tabs>
              <w:overflowPunct w:val="false"/>
              <w:autoSpaceDE w:val="false"/>
              <w:spacing w:lineRule="auto" w:line="240" w:before="0" w:after="0"/>
              <w:ind w:left="578" w:hanging="357"/>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качественного функционирования сайта отдела образования и образовательных учреждений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93" w:leader="none"/>
                <w:tab w:val="right" w:pos="9355" w:leader="none"/>
              </w:tabs>
              <w:overflowPunct w:val="false"/>
              <w:autoSpaceDE w:val="false"/>
              <w:spacing w:lineRule="auto" w:line="240" w:before="0" w:after="0"/>
              <w:ind w:left="578" w:hanging="357"/>
              <w:rPr>
                <w:rFonts w:ascii="Times New Roman" w:hAnsi="Times New Roman" w:cs="Times New Roman"/>
                <w:sz w:val="24"/>
                <w:szCs w:val="24"/>
              </w:rPr>
            </w:pPr>
            <w:r>
              <w:rPr>
                <w:rFonts w:cs="Times New Roman" w:ascii="Times New Roman" w:hAnsi="Times New Roman"/>
                <w:sz w:val="24"/>
                <w:szCs w:val="24"/>
              </w:rPr>
              <w:t>Проведение мониторинга эффективности деятельности классных руководителей в общеобразовательных учреждениях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юнь - 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66"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93" w:leader="none"/>
                <w:tab w:val="right" w:pos="9355" w:leader="none"/>
              </w:tabs>
              <w:overflowPunct w:val="false"/>
              <w:autoSpaceDE w:val="false"/>
              <w:spacing w:lineRule="auto" w:line="240" w:before="0" w:after="0"/>
              <w:ind w:left="578" w:hanging="357"/>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инновационного опыта учителей-победителей конкурса ПНПО</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57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93" w:leader="none"/>
                <w:tab w:val="right" w:pos="9355" w:leader="none"/>
              </w:tabs>
              <w:overflowPunct w:val="false"/>
              <w:autoSpaceDE w:val="false"/>
              <w:spacing w:lineRule="auto" w:line="240" w:before="0" w:after="0"/>
              <w:ind w:left="578" w:hanging="357"/>
              <w:rPr>
                <w:rFonts w:ascii="Times New Roman" w:hAnsi="Times New Roman" w:cs="Times New Roman"/>
                <w:sz w:val="24"/>
                <w:szCs w:val="24"/>
              </w:rPr>
            </w:pPr>
            <w:r>
              <w:rPr>
                <w:rFonts w:cs="Times New Roman" w:ascii="Times New Roman" w:hAnsi="Times New Roman"/>
                <w:sz w:val="24"/>
                <w:szCs w:val="24"/>
              </w:rPr>
              <w:t>Организация работы образовательных учреждений – экспериментальных площадок</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ширение общественного участия в управлении образовательными учреждениями</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overflowPunct w:val="false"/>
              <w:autoSpaceDE w:val="false"/>
              <w:spacing w:lineRule="auto" w:line="240" w:before="0" w:after="0"/>
              <w:ind w:left="578" w:hanging="357"/>
              <w:rPr>
                <w:rFonts w:ascii="Times New Roman" w:hAnsi="Times New Roman" w:cs="Times New Roman"/>
                <w:color w:val="FF0000"/>
                <w:sz w:val="24"/>
                <w:szCs w:val="24"/>
              </w:rPr>
            </w:pPr>
            <w:r>
              <w:rPr>
                <w:rFonts w:cs="Times New Roman" w:ascii="Times New Roman" w:hAnsi="Times New Roman"/>
                <w:sz w:val="24"/>
                <w:szCs w:val="24"/>
              </w:rPr>
              <w:t>Размещение публичных докладов образовательных учреждений на сайтах учрежден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overflowPunct w:val="false"/>
              <w:autoSpaceDE w:val="false"/>
              <w:spacing w:lineRule="auto" w:line="240" w:before="0" w:after="0"/>
              <w:ind w:left="578" w:hanging="357"/>
              <w:rPr>
                <w:rFonts w:ascii="Times New Roman" w:hAnsi="Times New Roman" w:cs="Times New Roman"/>
                <w:b/>
                <w:b/>
                <w:sz w:val="24"/>
                <w:szCs w:val="24"/>
              </w:rPr>
            </w:pPr>
            <w:r>
              <w:rPr>
                <w:rFonts w:cs="Times New Roman" w:ascii="Times New Roman" w:hAnsi="Times New Roman"/>
                <w:sz w:val="24"/>
                <w:szCs w:val="24"/>
              </w:rPr>
              <w:t>Организация работы по участию общественных наблюдателей в проведении ГИА по образовательным программам основного общего образования  в 2017 год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НФОРМАЦИОННО-МЕТОДИЧЕСКОЕ ОБЕСПЕЧЕНИЕ</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инары, конференции, круглые столы,  мастер- классы для руководителей образовательных учреждений</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 xml:space="preserve">Семинар для руководителей «ФГОС ООО как механизм обновления содержания основного общего образования»  на базе </w:t>
            </w:r>
            <w:r>
              <w:rPr/>
              <w:t xml:space="preserve"> </w:t>
            </w:r>
            <w:r>
              <w:rPr>
                <w:rFonts w:cs="Times New Roman" w:ascii="Times New Roman" w:hAnsi="Times New Roman"/>
                <w:sz w:val="24"/>
                <w:szCs w:val="24"/>
              </w:rPr>
              <w:t>МОУ «Малощербединская СОШ с. Малое Щербедино Романовского района Саратовской обла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уководители ОУ</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руководителей «Технология реализации деятельного подхода в условиях введения ФГОС СОО» на базе МОУ Романовская СОШ Романовского района Саратовской области имени И.В. Серещенко</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8"/>
                <w:szCs w:val="28"/>
              </w:rPr>
            </w:pPr>
            <w:r>
              <w:rPr>
                <w:rFonts w:cs="Times New Roman" w:ascii="Times New Roman" w:hAnsi="Times New Roman"/>
                <w:sz w:val="24"/>
                <w:szCs w:val="24"/>
              </w:rPr>
              <w:t>Семинар воспитателей дошкольных учреждений « Экологическое воспитание в условиях ФГОС.  ( Д/С  «Сказка»)</w:t>
            </w:r>
          </w:p>
          <w:p>
            <w:pPr>
              <w:pStyle w:val="Normal"/>
              <w:numPr>
                <w:ilvl w:val="0"/>
                <w:numId w:val="3"/>
              </w:numPr>
              <w:spacing w:lineRule="auto" w:line="240"/>
              <w:rPr/>
            </w:pPr>
            <w:r>
              <w:rPr>
                <w:rFonts w:cs="Times New Roman" w:ascii="Times New Roman" w:hAnsi="Times New Roman"/>
                <w:sz w:val="24"/>
                <w:szCs w:val="24"/>
              </w:rPr>
              <w:t xml:space="preserve">Семинар руководителей дошкольных учреждений « </w:t>
            </w:r>
            <w:r>
              <w:rPr>
                <w:sz w:val="28"/>
                <w:szCs w:val="28"/>
              </w:rPr>
              <w:t xml:space="preserve"> </w:t>
            </w:r>
            <w:r>
              <w:rPr>
                <w:rFonts w:cs="Times New Roman" w:ascii="Times New Roman" w:hAnsi="Times New Roman"/>
                <w:sz w:val="24"/>
                <w:szCs w:val="24"/>
              </w:rPr>
              <w:t xml:space="preserve">Социальное партнерство в деятельности  ДОУ.  ( Д/С «Теремок) </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кунов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дыгина Е.Н.</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еминар  воспитателей дошкольных учреждений «Жестовые  образные игры в социально – личностном развитии ребенка»  Д/С «Березк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еминар для заведующих дошкольных учреждений «Здоровьесберегающие технологии и их использование в работе с детьми дошкольного возраста. ( Д/С «Колоколь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еминар воспитателей дошкольных учреждений «Художественно – эстетическое развитие: детское изобразительное творчество в ДОУ» (Д/С «Золотой ключик»).</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музыкально – эстетической культуры дошкольников.   (Д/С «Терем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среда как составляющая предметно – развивающей среды в каждой возрастной группе ДОУ. Развитие и коррекция речемыслительной деятельности дошкольников.(Д/С «Надеж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к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н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шева Л.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дыг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а Н.В.</w:t>
            </w:r>
          </w:p>
        </w:tc>
      </w:tr>
      <w:tr>
        <w:trPr>
          <w:trHeight w:val="571"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ы, конференции, круглые столы,  мастер - классы для заместителей директоров по учебно-воспитательной работе</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тодика подготовки обучающихся к государственной итоговой аттестаци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едова Л.А.</w:t>
            </w:r>
          </w:p>
        </w:tc>
      </w:tr>
      <w:tr>
        <w:trPr>
          <w:trHeight w:val="39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лагаемые профессиональной компетенции педагог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формула успех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ведение ФГОС СОО в пилотном режиме на территории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50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инары, конференции, круглые столы,  мастер  - классы и для заместителей директоров по воспитательной работе</w:t>
            </w:r>
          </w:p>
        </w:tc>
      </w:tr>
      <w:tr>
        <w:trPr>
          <w:trHeight w:val="639"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по воспитательной работе «Организация управления воспитательной системой в условиях инновационного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b/>
                <w:bCs/>
                <w:i/>
                <w:i/>
                <w:iCs/>
                <w:caps/>
                <w:shadow/>
                <w:sz w:val="24"/>
                <w:szCs w:val="24"/>
              </w:rPr>
            </w:pPr>
            <w:r>
              <w:rPr>
                <w:rFonts w:cs="Times New Roman" w:ascii="Times New Roman" w:hAnsi="Times New Roman"/>
                <w:sz w:val="24"/>
                <w:szCs w:val="24"/>
              </w:rPr>
              <w:t>Круглый стол «Роль и место заместителя директора по воспитательной работе в формировании имиджа школ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Cs/>
                <w:iCs/>
                <w:caps/>
                <w:shadow/>
                <w:sz w:val="24"/>
                <w:szCs w:val="24"/>
              </w:rPr>
            </w:pPr>
            <w:r>
              <w:rPr>
                <w:rFonts w:cs="Times New Roman" w:ascii="Times New Roman" w:hAnsi="Times New Roman"/>
                <w:sz w:val="24"/>
                <w:szCs w:val="24"/>
              </w:rPr>
              <w:t>Семинар заместителей по ВР «Перспективное планирование деятельности заместителя директора по ВР»</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caps/>
                <w:shadow/>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заместителей  директора по ВР «Критерии экспертизы самоанализа заместителя директора по ВР»</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инары, конференции, круглые столы,  мастер - классы для старших вожатых</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Роль и место старшего вожатого в формировании воспитательной среды школ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тарших вожатых «Развивающие технологии в работе старшего вожатого»</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нары, конференции, круглые столы,  мастер - классы для работников Д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Августовская конференция  педагогических работников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методисты</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нары, конференции, круглые столы,  мастер- классы для педагогических работнико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я со школьными координаторами  по вопросам проведения ГИА в форме ЕГЭ и ОГЭ</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rPr>
                <w:sz w:val="24"/>
                <w:szCs w:val="24"/>
              </w:rPr>
            </w:pPr>
            <w:r>
              <w:rPr>
                <w:sz w:val="24"/>
                <w:szCs w:val="24"/>
              </w:rPr>
              <w:t>Семинар-совещание с начальниками  лагерей дневного пребывания  по организации летней работ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го семинара для участников конкурса  «Учитель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4"/>
                <w:szCs w:val="24"/>
              </w:rPr>
            </w:pPr>
            <w:r>
              <w:rPr>
                <w:sz w:val="24"/>
                <w:szCs w:val="24"/>
              </w:rPr>
              <w:t>Семинар руководителей школьных музее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 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арова Е.П.</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4"/>
                <w:szCs w:val="24"/>
              </w:rPr>
            </w:pPr>
            <w:r>
              <w:rPr>
                <w:sz w:val="24"/>
                <w:szCs w:val="24"/>
              </w:rPr>
              <w:t>Семинары для учителей- предметников  «Подготовка к государственной итоговой аттестации: формула успех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 март- 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2" w:leader="none"/>
              </w:tabs>
              <w:spacing w:lineRule="auto" w:line="240" w:before="0" w:after="0"/>
              <w:ind w:left="502" w:hanging="360"/>
              <w:rPr>
                <w:rFonts w:ascii="Times New Roman" w:hAnsi="Times New Roman" w:cs="Times New Roman"/>
                <w:sz w:val="24"/>
                <w:szCs w:val="24"/>
              </w:rPr>
            </w:pPr>
            <w:r>
              <w:rPr>
                <w:rFonts w:cs="Times New Roman" w:ascii="Times New Roman" w:hAnsi="Times New Roman"/>
                <w:sz w:val="24"/>
                <w:szCs w:val="24"/>
              </w:rPr>
              <w:t xml:space="preserve">Обучающие семинары для лиц, привлекаемых к проведению ОГЭ в качестве организаторов  ППЭ, общественных наблюдателей на ГИА-9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 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2" w:leader="none"/>
              </w:tabs>
              <w:spacing w:lineRule="auto" w:line="240" w:before="0" w:after="0"/>
              <w:ind w:left="502" w:hanging="360"/>
              <w:rPr>
                <w:rFonts w:ascii="Times New Roman" w:hAnsi="Times New Roman" w:cs="Times New Roman"/>
                <w:sz w:val="24"/>
                <w:szCs w:val="24"/>
              </w:rPr>
            </w:pPr>
            <w:r>
              <w:rPr>
                <w:rFonts w:cs="Times New Roman" w:ascii="Times New Roman" w:hAnsi="Times New Roman"/>
                <w:sz w:val="24"/>
                <w:szCs w:val="24"/>
              </w:rPr>
              <w:t>Учеба начальников и поваров оздоровительных лагерей дневного пребывания дете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рсина Е.П.</w:t>
            </w:r>
          </w:p>
        </w:tc>
      </w:tr>
      <w:tr>
        <w:trPr>
          <w:trHeight w:val="37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оведение консультац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sz w:val="24"/>
                <w:szCs w:val="24"/>
              </w:rPr>
              <w:t>для заместителей директоров ОУ по вопросу  ведения РИС ГИА в 2017 г.</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кина Е.И.</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ветственных  за ведение сайта в образовательном учреждении по вопросу  обновления сайтов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инина Н.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ведующих МДОУ по вопросам оформления приказ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кова Ю.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роектирования учебных планов общеобразовательных учрежден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 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дготовки образовательных программ по ФГОС СОО</w:t>
            </w:r>
          </w:p>
          <w:p>
            <w:pPr>
              <w:pStyle w:val="Normal"/>
              <w:spacing w:lineRule="auto" w:line="240" w:before="0" w:after="0"/>
              <w:rPr/>
            </w:pPr>
            <w:r>
              <w:rPr>
                <w:rFonts w:cs="Times New Roman" w:ascii="Times New Roman" w:hAnsi="Times New Roman"/>
                <w:sz w:val="24"/>
                <w:szCs w:val="24"/>
              </w:rPr>
              <w:t>(внеурочная   деятельность, профили обучения, индивидуальные план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создания сайтов дошкольных образовательных учрежден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инина Н.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для заместителей директора по УВР по вопросу продолжения  внедрения в образовательный  процесс стандартов второго поколе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57" w:hanging="357"/>
              <w:rPr/>
            </w:pPr>
            <w:r>
              <w:rPr>
                <w:rFonts w:cs="Times New Roman" w:ascii="Times New Roman" w:hAnsi="Times New Roman"/>
                <w:sz w:val="24"/>
                <w:szCs w:val="24"/>
              </w:rPr>
              <w:t>для заместителей директора по УВР по вопросу подготовки и порядку прохождения аттестации педагогов ОУ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ических работников по вопросу подготовки документов к аттестаци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тапина И.Н.</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для педагогических работников по вопросу подготовки к конкурсам («Лучший  класс», «Лучший ученик» и др.)</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ических работников по вопросу  разработки и оформления рабочей программы педагог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местителей директора по УВР по вопросу организации и проведению  единого государственного экзамена, государственной итоговой аттестации по образовательным программам основного общего образова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кина Е.И.</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ических работников по вопросу организации  самообразования педагог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седания районных методических объединений, комиссий</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организационного комитета по  проведению предметных олимпиад школьник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всюкова Т.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МО руководителей и воспитателей Д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МО воспитателей Д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ого методического Совет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Внеурочная деятельность (ФГОС нового поколения)</w:t>
            </w:r>
          </w:p>
          <w:p>
            <w:pPr>
              <w:pStyle w:val="Normal"/>
              <w:numPr>
                <w:ilvl w:val="0"/>
                <w:numId w:val="10"/>
              </w:numPr>
              <w:spacing w:lineRule="auto" w:line="240" w:before="0" w:after="0"/>
              <w:rPr/>
            </w:pPr>
            <w:r>
              <w:rPr>
                <w:rFonts w:cs="Times New Roman" w:ascii="Times New Roman" w:hAnsi="Times New Roman"/>
                <w:sz w:val="24"/>
                <w:szCs w:val="24"/>
              </w:rPr>
              <w:t>- Об итогах методической работы в 2017 году</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Аттестации педагогических кадр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МО учителей- предметник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всюкова Т.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МО учителей- предметник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мотры - конкурсы,  конкурсы профессионального мастерства педагого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Научно-практическая конференция «Информационные технологии в образовании 2017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инина Н.П.</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итель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Районный конкурс «Воспитатель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работников дошкольного образова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День учител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всюкова Т.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bCs/>
                <w:sz w:val="24"/>
                <w:szCs w:val="24"/>
              </w:rPr>
              <w:t>«Моя прекрасная нян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Сердце отдаю детям»</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всюкова Т.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ебно-методических и социальных проект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районного этапа всероссийского конкурса «Педагогический дебют-2017»</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bCs/>
                <w:sz w:val="24"/>
                <w:szCs w:val="24"/>
              </w:rPr>
              <w:t>Конкурс МДОУ по оформлению игровых площадок</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авление инновационной работой в образовательных учреждениях, обобщение передового педагогического опыт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лучших  библиотекарей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а Л.Г.</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рганизации учебного процесса на основе ФГОС нового поколе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лучших учителей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Разработка положений, инструкций, планов </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айонном конкурсе «Учитель года»</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декабрь- январь</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План-график подготовки и проведения государственной итоговой аттестации по образовательным программам основного общего и среднего общего образования в 2017 год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 Дедова Л.А.</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ведении предметных олимпиад школьников в районе</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Годовой план работы отдела образования на 2018  год</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инина Н.П.</w:t>
            </w:r>
          </w:p>
        </w:tc>
      </w:tr>
      <w:tr>
        <w:trPr>
          <w:trHeight w:val="35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График аттестации педагогических и руководящих работников на 2018 год</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дова Л.А.</w:t>
            </w:r>
          </w:p>
        </w:tc>
      </w:tr>
      <w:tr>
        <w:trPr>
          <w:trHeight w:val="35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КОНТРОЛЬНО-ИНСПЕКЦИОННАЯ ДЕЯТЕЛЬНОСТЬ</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Комплексные проверк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Подгорненская средняя общеобразовательная школа с. Подгорное Романовского района Саратовской области» имени Героя Советского Союза П.И. Чиркин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МДОУ - детский сад «Ласточка» с. Подгорное Романовского района Саратовской области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линина Л.Г.</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МОУ «Основная общеобразовательная школа с. Осиновка Романовского района Саратовской области»</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У  «Мордовокарайская средняя общеобразовательная школа с. Мордовский  Карай Романовского района  Саратовской области  имени Героя  Советского союза В.Н. Сидорин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8"/>
                <w:szCs w:val="28"/>
              </w:rPr>
              <w:t xml:space="preserve">● </w:t>
            </w:r>
            <w:r>
              <w:rPr>
                <w:rFonts w:cs="Times New Roman" w:ascii="Times New Roman" w:hAnsi="Times New Roman"/>
                <w:sz w:val="24"/>
                <w:szCs w:val="24"/>
              </w:rPr>
              <w:t>Муниципальное общеобразовательное учреждение «Краснолиманская основная  общеобразовательная школа п.Красноармейский Романовского района Саратовской области»</w:t>
            </w:r>
            <w:r>
              <w:rPr>
                <w:rFonts w:cs="Times New Roman" w:ascii="Times New Roman" w:hAnsi="Times New Roman"/>
                <w:sz w:val="24"/>
                <w:szCs w:val="24"/>
                <w:highlight w:val="green"/>
              </w:rPr>
              <w:t xml:space="preserve"> </w:t>
            </w:r>
          </w:p>
          <w:p>
            <w:pPr>
              <w:pStyle w:val="Normal"/>
              <w:numPr>
                <w:ilvl w:val="0"/>
                <w:numId w:val="10"/>
              </w:numPr>
              <w:spacing w:lineRule="auto" w:line="240" w:before="0" w:after="0"/>
              <w:jc w:val="both"/>
              <w:rPr>
                <w:sz w:val="28"/>
                <w:szCs w:val="28"/>
              </w:rPr>
            </w:pPr>
            <w:r>
              <w:rPr>
                <w:rFonts w:cs="Times New Roman" w:ascii="Times New Roman" w:hAnsi="Times New Roman"/>
                <w:sz w:val="24"/>
                <w:szCs w:val="24"/>
              </w:rPr>
              <w:t>МДОУ – «Детский сад Березка» п. Красноармейский Романовского района Саратовской области</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линина Л.Г.</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2.</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тические проверк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ответствия требованиям размещения и обновления информации на официальных сайтах образовательных учрежден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ябинина Н.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бучающихся МОУ Романовская СОШ</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по военно – патриотическому воспитанию в   МОУ Мордовокарайская  СОШ</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учебно-воспитательно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Чурсина Е.П.</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ого питани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общеобразовательных организаций в части проведения  приёма  граждан  на обучение по образовательным программам начального общего, основного общего и среднего общего образовани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рная проверка локальных актов общеобразовательных организаций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 xml:space="preserve">Контроль организация обучения по основным общеобразовательным программам на дому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я обучения по адаптированным образовательным  программам</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Контроль деятельности ОУ по подготовке обучающихся  к государственной итоговой аттестации по образовательным программам основного общего образовани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общеобразовательных организаций в АИС «Зачисление в ОО» и «Электронный журнал и дневник»</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У по вопросу учёта, выдачи и хранения аттестатов об основном общем и среднем общем образовании</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ab/>
              <w:t>Деятельность ОУ по подготовке обучающихся  к государственной итоговой аттестации по образовательным программам о среднего  общего образовани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в МОУ Большекарайская СОШ, МОУ Усть – Щербединская СОШ,МОУ Краснолиманская ООШ</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pPr>
            <w:r>
              <w:rPr>
                <w:rFonts w:cs="Times New Roman" w:ascii="Times New Roman" w:hAnsi="Times New Roman"/>
                <w:sz w:val="24"/>
                <w:szCs w:val="24"/>
              </w:rPr>
              <w:t>Об организации учебного процесса на основе ФГОС начального, основного и среднего общего  образования</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общеобразовательных организациях района</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детей в   пришкольных лагерях</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9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сполнения  за предоставлением общественности публичных отчетов ОУ и размещением их на сайте школы</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и проведением предметных олимпиад школьников</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воспитателей ДО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детьми во второй половин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летней оздоровительной работы</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Калинина Л.Г.</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3.</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Проведение мониторинга, подготовка аналитических и статистических материалов, формирование баз данных</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обучающихся общеобразовательных организац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четвертям и в конце учебного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едения сайтов муниципальных образовательных учрежден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знаний обучающихся по ФГОС</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итания  в общеобразовательных организация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аболеваемости ОРВ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ниторинг экспериментальной деятельности в Д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инина Л.Г.,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неформальным объединениям среди обучающихся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ыполнения программ, реализующихся в Д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профилактике экстремизма  среди обучающихся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профилактике табакокурения и алкоголизма среди обучающихся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профилактике безнадзорности, правонарушений и преступлений  среди обучающихся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4.</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ование банка данных</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ведение РИС ГИА -9 в 2017 год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рафиком внесения сведени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о выпускниках, имеющих право на создание особых условий при проведении государственной итоговой аттестаци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МО С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апина И.Н.</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педагогических работников, награжденных государственными и отраслевыми наградам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етодических материалов по работе с детьми с особыми образовательными потребностями (конспекты уроков, методические разработк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Формирование и ведение базы данных об участниках ЕГЭ,  включающих показатели об:</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ых учреждения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иках общеобразовательных учреждений и выпускниках    прошлых л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по педагогическим кадрам Д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новление банка данных по педагогическим кадрам ОО</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картотеки по педагогическим кадрам</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готовка аналитических материал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Анализ обученности и качества знаний учащихся школ района за  2016-2017 учебный год</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ию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к  августовской конференции педагогических работников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Анализ результатов государственной итоговой аттестации выпускников по образовательным программам основного общего и среднего общего  образования в 2017 год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szCs w:val="24"/>
              </w:rPr>
              <w:t>Подготовка плана работы отдела образования на 2018 год</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методист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6.</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отчетов, информаций в министерство образования  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б обеспечении населения услугами дошкольного образовани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Л.Г.</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тчет 85-К, РИК-78, РИК-103</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кова Ю.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шкова Е.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б организации питания в школах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 w:val="left" w:pos="720"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По итогам учебного го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тчеты по результатам государственной итоговой аттестаци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министерства образования област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кин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 w:val="left" w:pos="720"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По итогам проведения муниципального этапа всероссийской олимпиады школьник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Информация о состоянии системы образования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тчет о несчастных случаях с обучающимися во время образовательного процесса и проведения мероприяти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lineRule="auto" w:line="240" w:before="0" w:after="0"/>
              <w:ind w:left="432" w:hanging="330"/>
              <w:rPr>
                <w:rFonts w:ascii="Times New Roman" w:hAnsi="Times New Roman" w:cs="Times New Roman"/>
                <w:sz w:val="24"/>
                <w:szCs w:val="24"/>
              </w:rPr>
            </w:pPr>
            <w:r>
              <w:rPr>
                <w:rFonts w:cs="Times New Roman" w:ascii="Times New Roman" w:hAnsi="Times New Roman"/>
                <w:sz w:val="24"/>
                <w:szCs w:val="24"/>
              </w:rPr>
              <w:t>Состояние информатизации ОУ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ина Н.П.</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643" w:leader="none"/>
              </w:tabs>
              <w:spacing w:lineRule="auto" w:line="240" w:before="0" w:after="0"/>
              <w:ind w:left="357" w:hanging="255"/>
              <w:rPr/>
            </w:pPr>
            <w:r>
              <w:rPr>
                <w:rFonts w:cs="Times New Roman" w:ascii="Times New Roman" w:hAnsi="Times New Roman"/>
                <w:sz w:val="24"/>
                <w:szCs w:val="24"/>
              </w:rPr>
              <w:t>Движение обучающихся ОУ района за 2016-2017 уч. г. и лето 2017 г.</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 w:val="left" w:pos="720"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По форме 1 – НД «Сведения о численности детей и подростков в возрасте</w:t>
            </w:r>
          </w:p>
          <w:p>
            <w:pPr>
              <w:pStyle w:val="Normal"/>
              <w:tabs>
                <w:tab w:val="clear" w:pos="708"/>
                <w:tab w:val="left" w:pos="643" w:leader="none"/>
                <w:tab w:val="left" w:pos="720" w:leader="none"/>
              </w:tabs>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 18 лет, не обучающихся в О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кова Ю.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 w:val="left" w:pos="720"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 детях - инвалидах</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кова Ю.В., Инкина Е.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 w:val="left" w:pos="720" w:leader="none"/>
              </w:tabs>
              <w:spacing w:lineRule="auto" w:line="240" w:before="0" w:after="0"/>
              <w:ind w:left="-8" w:firstLine="110"/>
              <w:rPr>
                <w:rFonts w:ascii="Times New Roman" w:hAnsi="Times New Roman" w:cs="Times New Roman"/>
                <w:sz w:val="24"/>
                <w:szCs w:val="24"/>
              </w:rPr>
            </w:pPr>
            <w:r>
              <w:rPr>
                <w:rFonts w:cs="Times New Roman" w:ascii="Times New Roman" w:hAnsi="Times New Roman"/>
                <w:sz w:val="24"/>
                <w:szCs w:val="24"/>
              </w:rPr>
              <w:t>Отчет по профилактики безнадзорности, правонарушений и преступлений среди обучающихс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районн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детских новогодних праздник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Этот православный мир»</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фотографических работ «Мгновения жизн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ая акция «Памяти связующая нит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От школьного проекта к профессиональной карьере»</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Моя классная самая классна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фестиваль экологических театров «Через искусство к зеленой планете»</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Страна детств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ая  научно – практическая конференция «Молодежь за здоровую планету»</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ая акция «Дети солдатам Росси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2" w:leader="none"/>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пионерский слет</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2" w:leader="none"/>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ая легкоатлетическая эстафета, посвященная Дню Побед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енщиков А.В. 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2" w:leader="none"/>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е сборы юношей 10-11классов по основам воинской служб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стиваль ко Дню защиты детей «Детства чудные года, детство с нами    навсегд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432" w:leader="none"/>
              </w:tabs>
              <w:spacing w:lineRule="auto" w:line="240" w:before="0" w:after="0"/>
              <w:ind w:left="0" w:hanging="0"/>
              <w:rPr/>
            </w:pPr>
            <w:r>
              <w:rPr>
                <w:rFonts w:cs="Times New Roman" w:ascii="Times New Roman" w:hAnsi="Times New Roman"/>
                <w:sz w:val="24"/>
                <w:szCs w:val="24"/>
              </w:rPr>
              <w:t>Районная выставка «Юннат – 2017»</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районных спортивных соревнований (совместно сектором по делам молодёжи и спорту администрации Романовского муниципального района):</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футбол;</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лейбол</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туристско-экологический слет  обучающихс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Отечество. Саратовский край в истории Росси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Права человека глазами ребенк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едметных олимпиад для начальных  класс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Живая класс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Возраст делу не помех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Хранители памят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Шаг в будущее»</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ый литературный конкурс «Живая земл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тавки прикладного творчества обучающихся</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летней оздоровительной кампании детей</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и регионального  этапов предметных олимпиад школьников</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февра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ник гражданской защиты»</w:t>
            </w:r>
          </w:p>
          <w:p>
            <w:pPr>
              <w:pStyle w:val="Normal"/>
              <w:numPr>
                <w:ilvl w:val="0"/>
                <w:numId w:val="4"/>
              </w:numPr>
              <w:tabs>
                <w:tab w:val="clear" w:pos="708"/>
                <w:tab w:val="left" w:pos="6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ник безопасности детей»</w:t>
            </w:r>
          </w:p>
          <w:p>
            <w:pPr>
              <w:pStyle w:val="Normal"/>
              <w:numPr>
                <w:ilvl w:val="0"/>
                <w:numId w:val="4"/>
              </w:numPr>
              <w:tabs>
                <w:tab w:val="clear" w:pos="708"/>
                <w:tab w:val="left" w:pos="6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numPr>
                <w:ilvl w:val="0"/>
                <w:numId w:val="4"/>
              </w:numPr>
              <w:tabs>
                <w:tab w:val="clear" w:pos="708"/>
                <w:tab w:val="left" w:pos="6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декабрь, март, ма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син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rPr>
                <w:rFonts w:ascii="Times New Roman" w:hAnsi="Times New Roman" w:cs="Times New Roman"/>
                <w:b/>
                <w:b/>
                <w:sz w:val="24"/>
                <w:szCs w:val="24"/>
              </w:rPr>
            </w:pPr>
            <w:r>
              <w:rPr>
                <w:rFonts w:cs="Times New Roman" w:ascii="Times New Roman" w:hAnsi="Times New Roman"/>
                <w:b/>
                <w:sz w:val="24"/>
                <w:szCs w:val="24"/>
              </w:rPr>
              <w:t>Участие в зональных, областных и всероссийских мероприятиях</w:t>
            </w:r>
          </w:p>
          <w:p>
            <w:pPr>
              <w:pStyle w:val="Normal"/>
              <w:spacing w:lineRule="auto" w:line="240" w:before="0" w:after="0"/>
              <w:ind w:left="402" w:hanging="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Юннат – 2017»</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апр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го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дагогический дебют»</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интеллект – фестиваль школьников «Политика вокруг на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оль методической службы в условиях реализации ФГО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Л.А.</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ученический клас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июн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r>
        <w:trPr>
          <w:trHeight w:val="14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ученик»</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декабр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юкова 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7"/>
      <w:footerReference w:type="default" r:id="rId8"/>
      <w:type w:val="nextPage"/>
      <w:pgSz w:orient="landscape" w:w="16838" w:h="11906"/>
      <w:pgMar w:left="851" w:right="851" w:gutter="0" w:header="72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80"/>
        </w:tabs>
        <w:ind w:left="5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3" w:hanging="36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Arial" w:hAnsi="Arial" w:eastAsia="Arial Unicode MS" w:cs="Arial"/>
      <w:b/>
      <w:i/>
      <w:sz w:val="28"/>
    </w:rPr>
  </w:style>
  <w:style w:type="character" w:styleId="Style14">
    <w:name w:val="Верхний колонтитул Знак"/>
    <w:qFormat/>
    <w:rPr>
      <w:rFonts w:ascii="Times New Roman" w:hAnsi="Times New Roman" w:cs="Times New Roman"/>
      <w:sz w:val="20"/>
    </w:rPr>
  </w:style>
  <w:style w:type="character" w:styleId="HeaderChar1">
    <w:name w:val="Header Char1"/>
    <w:qFormat/>
    <w:rPr>
      <w:rFonts w:cs="Times New Roman"/>
      <w:sz w:val="22"/>
      <w:szCs w:val="22"/>
    </w:rPr>
  </w:style>
  <w:style w:type="character" w:styleId="Style15">
    <w:name w:val="Нижний колонтитул Знак"/>
    <w:qFormat/>
    <w:rPr>
      <w:rFonts w:ascii="Times New Roman" w:hAnsi="Times New Roman" w:cs="Times New Roman"/>
      <w:sz w:val="20"/>
    </w:rPr>
  </w:style>
  <w:style w:type="character" w:styleId="FooterChar1">
    <w:name w:val="Footer Char1"/>
    <w:qFormat/>
    <w:rPr>
      <w:rFonts w:cs="Times New Roman"/>
      <w:sz w:val="22"/>
      <w:szCs w:val="22"/>
    </w:rPr>
  </w:style>
  <w:style w:type="character" w:styleId="Style16">
    <w:name w:val="Текст выноски Знак"/>
    <w:qFormat/>
    <w:rPr>
      <w:rFonts w:ascii="Tahoma" w:hAnsi="Tahoma" w:cs="Tahoma"/>
      <w:sz w:val="16"/>
    </w:rPr>
  </w:style>
  <w:style w:type="character" w:styleId="BalloonTextChar1">
    <w:name w:val="Balloon Text Char1"/>
    <w:qFormat/>
    <w:rPr>
      <w:rFonts w:ascii="Times New Roman" w:hAnsi="Times New Roman" w:cs="Times New Roman"/>
      <w:sz w:val="0"/>
      <w:szCs w:val="0"/>
    </w:rPr>
  </w:style>
  <w:style w:type="character" w:styleId="StrongEmphasis">
    <w:name w:val="Strong"/>
    <w:qFormat/>
    <w:rPr>
      <w:b/>
    </w:rPr>
  </w:style>
  <w:style w:type="character" w:styleId="Emphasis">
    <w:name w:val="Emphasis"/>
    <w:qFormat/>
    <w:rPr>
      <w:i/>
    </w:rPr>
  </w:style>
  <w:style w:type="character" w:styleId="Style17">
    <w:name w:val="Знак примечания"/>
    <w:qFormat/>
    <w:rPr>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Style20">
    <w:name w:val="Текст концевой сноски Знак"/>
    <w:qFormat/>
    <w:rPr>
      <w:rFonts w:cs="Times New Roman"/>
    </w:rPr>
  </w:style>
  <w:style w:type="character" w:styleId="EndnoteCharacters">
    <w:name w:val="Endnote Characters"/>
    <w:qFormat/>
    <w:rPr>
      <w:vertAlign w:val="superscript"/>
    </w:rPr>
  </w:style>
  <w:style w:type="character" w:styleId="21">
    <w:name w:val="Основной текст 2 Знак"/>
    <w:qFormat/>
    <w:rPr>
      <w:rFonts w:cs="Times New Roman"/>
      <w:sz w:val="22"/>
      <w:szCs w:val="22"/>
    </w:rPr>
  </w:style>
  <w:style w:type="character" w:styleId="InternetLink">
    <w:name w:val="Hyperlink"/>
    <w:rPr>
      <w:color w:val="0000FF"/>
      <w:u w:val="single"/>
    </w:rPr>
  </w:style>
  <w:style w:type="character" w:styleId="Style21">
    <w:name w:val="Основной текст Знак"/>
    <w:qFormat/>
    <w:rPr>
      <w:rFonts w:cs="Times New Roman"/>
      <w:sz w:val="22"/>
      <w:szCs w:val="22"/>
    </w:rPr>
  </w:style>
  <w:style w:type="character" w:styleId="C1">
    <w:name w:val="c1"/>
    <w:basedOn w:val="Style13"/>
    <w:qFormat/>
    <w:rPr/>
  </w:style>
  <w:style w:type="character" w:styleId="C0">
    <w:name w:val="c0"/>
    <w:qFormat/>
    <w:rPr>
      <w:rFonts w:cs="Times New Roman"/>
    </w:rPr>
  </w:style>
  <w:style w:type="character" w:styleId="NoSpacingChar">
    <w:name w:val="No Spacing Char"/>
    <w:qFormat/>
    <w:rPr>
      <w:rFonts w:cs="Times New Roman"/>
      <w:sz w:val="22"/>
      <w:szCs w:val="22"/>
      <w:lang w:val="ru-RU" w:eastAsia="en-US" w:bidi="ar-SA"/>
    </w:rPr>
  </w:style>
  <w:style w:type="character" w:styleId="Style22">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22">
    <w:name w:val="Стиль2"/>
    <w:basedOn w:val="Normal"/>
    <w:qFormat/>
    <w:pPr>
      <w:spacing w:lineRule="auto" w:line="240" w:before="0" w:after="0"/>
      <w:jc w:val="center"/>
    </w:pPr>
    <w:rPr>
      <w:rFonts w:ascii="Times New Roman" w:hAnsi="Times New Roman" w:cs="Times New Roman"/>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Endnote">
    <w:name w:val="Endnote Text"/>
    <w:basedOn w:val="Normal"/>
    <w:pPr/>
    <w:rPr>
      <w:sz w:val="20"/>
      <w:szCs w:val="20"/>
      <w:lang w:val="en-US"/>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Style26">
    <w:name w:val="Обычный (веб)"/>
    <w:basedOn w:val="Normal"/>
    <w:qFormat/>
    <w:pPr>
      <w:spacing w:lineRule="auto" w:line="240" w:before="30" w:after="30"/>
    </w:pPr>
    <w:rPr>
      <w:rFonts w:ascii="Times New Roman" w:hAnsi="Times New Roman" w:cs="Times New Roman"/>
      <w:sz w:val="20"/>
      <w:szCs w:val="20"/>
    </w:rPr>
  </w:style>
  <w:style w:type="paragraph" w:styleId="11">
    <w:name w:val="Основной текст1"/>
    <w:basedOn w:val="Normal"/>
    <w:qFormat/>
    <w:pPr>
      <w:shd w:fill="FFFFFF" w:val="clear"/>
      <w:spacing w:lineRule="exact" w:line="276" w:before="180" w:after="0"/>
      <w:jc w:val="both"/>
    </w:pPr>
    <w:rPr>
      <w:sz w:val="24"/>
      <w:szCs w:val="24"/>
      <w:lang w:val="en-US"/>
    </w:rPr>
  </w:style>
  <w:style w:type="paragraph" w:styleId="24">
    <w:name w:val="Основной текст2"/>
    <w:basedOn w:val="Normal"/>
    <w:qFormat/>
    <w:pPr>
      <w:widowControl w:val="false"/>
      <w:shd w:fill="FFFFFF" w:val="clear"/>
      <w:spacing w:lineRule="exact" w:line="274" w:before="0" w:after="0"/>
      <w:jc w:val="both"/>
    </w:pPr>
    <w:rPr>
      <w:rFonts w:ascii="Times New Roman" w:hAnsi="Times New Roman" w:cs="Times New Roman"/>
      <w:spacing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2:00Z</dcterms:created>
  <dc:creator>***</dc:creator>
  <dc:description/>
  <cp:keywords/>
  <dc:language>en-US</dc:language>
  <cp:lastModifiedBy>Admin</cp:lastModifiedBy>
  <cp:lastPrinted>2014-03-25T14:51:00Z</cp:lastPrinted>
  <dcterms:modified xsi:type="dcterms:W3CDTF">2017-01-18T09:22:00Z</dcterms:modified>
  <cp:revision>2</cp:revision>
  <dc:subject/>
  <dc:title>«Утверждаю»</dc:title>
</cp:coreProperties>
</file>