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План работы РМО учителей OБЖ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Романовского муниципального района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на 2022-2023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«Повышение качества образования в рамках предмета « Основы безопасности жизнедеятельно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ачество образования, одно из приоритетных направлений в формировании познавательного интереса учащихся в курсе «ОБЖ» на основе внедрения новых педагогических технологи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прерывное совершенствование уровня педагогического мастерства, компетентности педагогов и методики преподавания ОБЖ в рамках введения ФГОС на ступени  ОО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тимулирование и развитие творческого исследовательского подхода к образовательному процессу, обеспечение постоянного роста профессионального  мастерства через коллективную и индивидуальную деятельность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вершенствование профессиональной компетенции учителей безопасности жизнедеятельности путём самообразования и обобщения передового педагогического опы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вершенствование уровня педагогического мастерства учителей, активизация творческой деятельности учителя на уроках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пределение приоритетных направлений и видов образовательной деятельности общеобразовательной организаци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Использовать на уроках информационные образовательные технологи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информационно-методическая поддержка молодых специалис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ирование целостной системы гражданско-патриотического воспитания в современной 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лан деятельности педагогического сообщ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tbl>
      <w:tblPr>
        <w:tblW w:w="102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525"/>
        <w:gridCol w:w="2268"/>
      </w:tblGrid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и (ответственные)</w:t>
            </w:r>
          </w:p>
        </w:tc>
      </w:tr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564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йонном августовском пленарном заседании, а так же в работе се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ст профессионального мастерства педагогов как основа обеспечения качества образованности субъектов образователь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04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РМО в 2021-2022 учебном году. Плюсы, минус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504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работы РМО на 2022-2023 учебный год с учетом муниципальной программ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280"/>
              <w:ind w:left="504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организации и проведению Всероссийской олимпиады на разных этапах. Обсуждение и утверждение состава комиссии.</w:t>
            </w:r>
          </w:p>
          <w:p>
            <w:pPr>
              <w:pStyle w:val="Normal"/>
              <w:spacing w:lineRule="atLeast" w:line="0" w:before="280" w:after="28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504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безопасности жизнедеятельности,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, педагоги МО</w:t>
            </w:r>
          </w:p>
        </w:tc>
      </w:tr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392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заданий школьного этапа всероссийской олимпиады школьников в 2022-20223 учебном году по основам безопасности жизне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392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ня Солидарности в борьбе с терроризмом, учебной эвакуации (с 3 по 6 сентября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ind w:left="392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кции «Внимание, дети!».</w:t>
            </w:r>
          </w:p>
          <w:p>
            <w:pPr>
              <w:pStyle w:val="Normal"/>
              <w:spacing w:lineRule="atLeast" w:line="0" w:before="0" w:after="0"/>
              <w:ind w:left="392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экспертной комиссии по составлению олимпиадных заданий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ОБЖ</w:t>
            </w:r>
          </w:p>
        </w:tc>
      </w:tr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ОУ)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392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открытый урок ОБЖ,посвященный ДНЮ Гражданской Оборон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4 октябр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ind w:left="392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сероссийсой олимпиады школьников  (школьный этап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ind w:left="392" w:hanging="36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чащихся к школьному и муниципальному этапу  Всероссийской олимпиады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 Работа над темой самообразования (образовательные технологии);                                                                                               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методического объединения, сотрудники МЧС                    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right="76" w:hanging="76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засед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 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направления, содержание организации методического сопровождения работы учителей безопасности жизнедеятельности.</w:t>
            </w:r>
          </w:p>
        </w:tc>
      </w:tr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796" w:right="76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ind w:left="796" w:right="76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: составление КИМ с учетом требований на основе одного класс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ind w:left="796" w:right="76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и повышения качества образовани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РМО</w:t>
            </w:r>
          </w:p>
        </w:tc>
      </w:tr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ind w:left="36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униципальной олимпиады, судейств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36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а территории ОУ акции «Родительсий патруль» (13по 24 ноября 2022 г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36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филактических мероприятий, посвященных «Всемирному Дню борьбы со СПИДом» (1 декабря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36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енно-патриотические мероприятия, посвященные Дню призывника», Дню геро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36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филактических мероприятий «Операция горк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280"/>
              <w:ind w:left="36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их  инструктажей по правилам безопасного поведения на дорогах в зимний период, пожарная безопасность, в том числе при проведении новогодних праздников, безопасное поведение на зимних каникулах</w:t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предметной комисси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педагоги района,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ОБЖ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 засе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едагогическое мастерство учителя, активизация творческой деятельности учителя на уроках  в рамках реализации ФГОС»</w:t>
            </w:r>
          </w:p>
        </w:tc>
      </w:tr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мерно 2-я неделя)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урок с учетом реализации  ФГОС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муниципального этапов Всероссийской олимпиады школьников по предмету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помощь в организации школьных военно-спортивной мероприятий, посвященных Дню Защитника Отечеств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йский состав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ОБЖ</w:t>
            </w:r>
          </w:p>
        </w:tc>
      </w:tr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защитой и безопасностью детей в школах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МО, сотрудники МЧС</w:t>
            </w:r>
          </w:p>
        </w:tc>
      </w:tr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36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оманды юнармейцев допризывного возрас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360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открытый урок ОБЖ</w:t>
            </w:r>
          </w:p>
          <w:p>
            <w:pPr>
              <w:pStyle w:val="Normal"/>
              <w:spacing w:lineRule="auto" w:line="240" w:before="0" w:after="0"/>
              <w:ind w:left="76" w:right="76" w:hanging="76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рамках месячника пожарной безопасности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стреч с ликвидаторами Чернобыльской  катастроф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ОБЖ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засед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    «Определение приоритетных направлений и видов образовательной деятельности в рамках педагогического сообщества учителей безопасности жизнедеятельности»</w:t>
            </w:r>
          </w:p>
        </w:tc>
      </w:tr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униципальной игры «Зарница- Победа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рганизации и проведения учебных сборов с допризывной молодежью по программе курса ОБЖ учащихся 10 классов район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работы за прошедший год, обсуждение проекта плана заседаний РМО на 2023-2024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текущих задач и вопросов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РОО, педагоги МО</w:t>
            </w:r>
          </w:p>
        </w:tc>
      </w:tr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8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педагогов в образовательных учреждениях</w:t>
            </w:r>
          </w:p>
        </w:tc>
      </w:tr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80"/>
              <w:ind w:left="360" w:hanging="0"/>
              <w:rPr>
                <w:rFonts w:ascii="Arial" w:hAnsi="Arial" w:eastAsia="Times New Roman" w:cs="Arial"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76" w:hanging="36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военно-патриотическое воспитани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360" w:right="76" w:hanging="36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документов  для прохождения учебных  сборов учащимися 10 класс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ind w:left="360" w:right="76" w:hanging="36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структажей с  учащимися 10 кл., проведение родительских собрани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«Дня Защиты Детей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МО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ОБЖ</w:t>
            </w:r>
          </w:p>
        </w:tc>
      </w:tr>
      <w:tr>
        <w:trPr/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360" w:right="76" w:hanging="36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чебных сборов с учащимися 10 класс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360" w:right="76" w:hanging="36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участие в муниципальном соревновании юных велосипедистов «Безопасное колесо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ind w:left="360" w:right="76" w:hanging="36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и по электробезопасности, по правилам поведения на водных объектах, на транспорте, в незнакомых далеких мест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right="76" w:hanging="36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  результатов работы методического объединени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совместно с организаторами школы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76" w:hanging="7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год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5" w:after="25"/>
        <w:ind w:left="720" w:right="76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соревнованиях различного уровня по патриотическому воспитанию среди молодёж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5" w:after="25"/>
        <w:ind w:left="720" w:right="76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и в П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5" w:after="25"/>
        <w:ind w:left="720" w:right="76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мероприятия, связанные с безопасностью.</w:t>
      </w:r>
    </w:p>
    <w:p>
      <w:pPr>
        <w:pStyle w:val="Normal"/>
        <w:shd w:fill="FFFFFF" w:val="clear"/>
        <w:spacing w:lineRule="auto" w:line="240" w:before="0" w:after="0"/>
        <w:ind w:left="344" w:right="76" w:hanging="76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44" w:right="76" w:hanging="76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Руководитель РМО:  Кунцевич И.Н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7">
    <w:name w:val="c27"/>
    <w:basedOn w:val="Style14"/>
    <w:qFormat/>
    <w:rPr/>
  </w:style>
  <w:style w:type="character" w:styleId="C30">
    <w:name w:val="c30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21">
    <w:name w:val="c21"/>
    <w:basedOn w:val="Style14"/>
    <w:qFormat/>
    <w:rPr/>
  </w:style>
  <w:style w:type="character" w:styleId="C5">
    <w:name w:val="c5"/>
    <w:basedOn w:val="Style14"/>
    <w:qFormat/>
    <w:rPr/>
  </w:style>
  <w:style w:type="character" w:styleId="C26">
    <w:name w:val="c26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5:00Z</dcterms:created>
  <dc:creator>HP</dc:creator>
  <dc:description/>
  <dc:language>en-US</dc:language>
  <cp:lastModifiedBy>HP</cp:lastModifiedBy>
  <dcterms:modified xsi:type="dcterms:W3CDTF">2022-09-23T09:45:00Z</dcterms:modified>
  <cp:revision>2</cp:revision>
  <dc:subject/>
  <dc:title/>
</cp:coreProperties>
</file>