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форм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задания на оказ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ман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инансового обеспечения выполн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зада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4 статьи 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>подпунктом 3 пункта 7 статьи 9.2 Федерального закона от 12 января 1996 г. № 7-ФЗ«О некоммерческих организациях»; частью 5 статьи 4 Федерального закона от 03.11.2006 года №174-ФЗ « Об автономных учреждениях»,</w:t>
      </w:r>
      <w:r>
        <w:rPr/>
        <w:t xml:space="preserve"> </w:t>
      </w:r>
      <w:r>
        <w:rPr>
          <w:color w:val="000000"/>
          <w:sz w:val="28"/>
          <w:szCs w:val="28"/>
        </w:rPr>
        <w:t>Уставом Романовского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овской области администрация Романовского муниципального района</w:t>
      </w:r>
    </w:p>
    <w:p>
      <w:pPr>
        <w:pStyle w:val="Normal"/>
        <w:spacing w:lineRule="exac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 Утвердить Положение о порядке формирования муниципального задания на оказание муниципальных услуг (выполнение работ) муниципальными учреждениями Романовского муниципального района и финансового обеспечения выполнения муниципального зада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Романовского муниципального района Саратовской области от 22.12.2023 года № 1204 «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Романовского муниципального района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 администрации Романовского муниципального района.</w:t>
      </w:r>
    </w:p>
    <w:p>
      <w:pPr>
        <w:pStyle w:val="Style44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                             Н.П. Ряби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А.И. Щербак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240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Приложение к постановлению </w:t>
      </w:r>
    </w:p>
    <w:p>
      <w:pPr>
        <w:pStyle w:val="Formattexttopleveltext"/>
        <w:shd w:fill="FFFFFF" w:val="clear"/>
        <w:spacing w:lineRule="atLeast" w:line="240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администрации Романовского </w:t>
      </w:r>
    </w:p>
    <w:p>
      <w:pPr>
        <w:pStyle w:val="Formattexttopleveltext"/>
        <w:shd w:fill="FFFFFF" w:val="clear"/>
        <w:spacing w:lineRule="atLeast" w:line="240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муниципального района </w:t>
      </w:r>
    </w:p>
    <w:p>
      <w:pPr>
        <w:pStyle w:val="Formattexttopleveltext"/>
        <w:shd w:fill="FFFFFF" w:val="clear"/>
        <w:spacing w:lineRule="atLeast" w:line="240" w:before="0" w:after="0"/>
        <w:ind w:firstLine="5670"/>
        <w:textAlignment w:val="baseline"/>
        <w:rPr/>
      </w:pPr>
      <w:r>
        <w:rPr>
          <w:color w:val="2D2D2D"/>
          <w:spacing w:val="2"/>
          <w:sz w:val="24"/>
          <w:szCs w:val="24"/>
        </w:rPr>
        <w:t>Саратовской  области</w:t>
      </w:r>
    </w:p>
    <w:p>
      <w:pPr>
        <w:pStyle w:val="Formattexttopleveltext"/>
        <w:shd w:fill="FFFFFF" w:val="clear"/>
        <w:spacing w:lineRule="atLeast" w:line="240" w:before="0" w:after="0"/>
        <w:ind w:firstLine="567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т 17.12.2024  года №  742</w:t>
      </w:r>
    </w:p>
    <w:p>
      <w:pPr>
        <w:pStyle w:val="Normal"/>
        <w:widowControl w:val="false"/>
        <w:autoSpaceDE w:val="false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формирования муниципального задания на оказание муниципальных услуг (выполнение работ) муниципальными учреждениями Романовского муниципального района и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 (дале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е задание формируется администрацией  Романовского муниципального района  и (или) главными распорядителями средств бюджета  Романовского  муниципального района (далее – главные  распорядители) для муниципальных бюджетных учреждений, муниципальных автономных учреждений, иных юридических лиц (далее – исполнители)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 xml:space="preserve"> </w:t>
      </w:r>
      <w:r>
        <w:rPr>
          <w:b/>
          <w:bCs/>
          <w:color w:val="2D2D2D"/>
          <w:spacing w:val="2"/>
          <w:sz w:val="26"/>
          <w:szCs w:val="26"/>
        </w:rPr>
        <w:t>Формирование (изменение) муниципального задания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6"/>
          <w:szCs w:val="26"/>
        </w:rPr>
        <w:br/>
      </w:r>
      <w:r>
        <w:rPr>
          <w:sz w:val="26"/>
          <w:szCs w:val="26"/>
        </w:rPr>
        <w:t xml:space="preserve">           2. Муниципальное задание формируется в соответствии с основными видами деятельности, предусмотренными учредительными документами муниципального  учреждения района (далее - муниципальные учреждения), с учетом результатов проведенного в установленном порядке мониторинга потребности в муниципальных услугах (работах) и выполнения муниципальными учреждениями муниципальных за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</w:t>
      </w:r>
      <w:r>
        <w:rPr>
          <w:color w:val="2D2D2D"/>
          <w:spacing w:val="2"/>
          <w:sz w:val="26"/>
          <w:szCs w:val="26"/>
        </w:rPr>
        <w:t xml:space="preserve"> если </w:t>
      </w:r>
      <w:r>
        <w:rPr>
          <w:sz w:val="26"/>
          <w:szCs w:val="26"/>
        </w:rPr>
        <w:t>законодательством Российской Федерации и (или) Саратовской област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Саратовской области, порядки оказания муниципальной услуги и контроля за исполнением муниципального задания, требования к отчетности о выполнении муниципального задания.</w:t>
        <w:br/>
        <w:t xml:space="preserve">Муниципальное задание формируется по форме согласно приложению № 1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 в целом, включается в 3-ю часть муниципального зада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задания устанавливаютс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отношении муниципальных бюджетных и автономных учреждений - органами муниципальной власти района, осуществляющими функции и полномочия их учредителя (далее - органы исполнительной власти района - учредители).</w:t>
        <w:br/>
        <w:t xml:space="preserve">        Муниципальные задания утверждаются правовыми актами соответствующих главных распорядителей (органов исполнительной власти района - учред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Муниципальное задание формируется в процессе формирования проекта районного бюджета на очередной финансовый год (финансовый год и плановый период) (далее - период планирования) и утверждается не позднее 20 рабочих дней со дня утверждения в установленном порядке лимитов бюджетных обязательств по главным распорядителям (органам исполнительной власти района – учредителя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Муниципальное задание утверждается на срок, на который установлены главным распорядителем лимиты бюджетных обязательств.</w:t>
        <w:br/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Муниципальное задание формируется в соответствии с утвержденным главным распорядителем (органом исполнительной власти района - учредителем) ведомственным перечнем муниципальных услуг и работ, оказываемых и выполняемых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муниципальных услуг и работ, утвержденными муницип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- базовый (отраслевой) перечень).     </w:t>
      </w:r>
    </w:p>
    <w:p>
      <w:pPr>
        <w:pStyle w:val="Normal"/>
        <w:rPr/>
      </w:pPr>
      <w:r>
        <w:rPr>
          <w:sz w:val="26"/>
          <w:szCs w:val="26"/>
        </w:rPr>
        <w:t>9. Муниципальное задание и отчет о выполнении муниципального задания, формируемый согласно приложению № 1, 2 к настоящему Положению, за исключением содержащихся в них сведений, составляющих государственную тайну, размещаются в установленном главным распорядителем (органом исполнительной власти муниципального района - учредителем) порядке на официальном сайте в информационно-телекоммуникационной сети Интернет по размещению информации о  муниципальных учреждениях (www.bus.gov.ru), а также могут быть размещены на официальных сайтах в информационно-телекоммуникационной сети Интернет главных распорядителей (органов исполнительной власти района - учредителей) и (или) на официальных сайтах в информационно-телекоммуникационной сети Интернет муниципальных учреждений.</w:t>
        <w:b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е обеспечение выполнения муниципального задания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br/>
        <w:t xml:space="preserve">         </w:t>
      </w:r>
      <w:r>
        <w:rPr>
          <w:sz w:val="26"/>
          <w:szCs w:val="26"/>
        </w:rPr>
        <w:t>10. Объем финансового обеспечения выполнения муниципального задания рассчитывается на основании нормативных затрат на оказание муниципальных услуг (затрат, связанные с выполнением работ)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из муниципального бюджета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1. Объем финансового обеспечения выполнения муниципального задания (R) определяется по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=Ʃ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×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+Ʃ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>×V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>-Ʃ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×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+N</w:t>
      </w:r>
      <w:r>
        <w:rPr>
          <w:sz w:val="26"/>
          <w:szCs w:val="26"/>
          <w:vertAlign w:val="superscript"/>
        </w:rPr>
        <w:t>УH</w:t>
      </w:r>
      <w:r>
        <w:rPr>
          <w:sz w:val="26"/>
          <w:szCs w:val="26"/>
        </w:rPr>
        <w:t>+N</w:t>
      </w:r>
      <w:r>
        <w:rPr>
          <w:sz w:val="26"/>
          <w:szCs w:val="26"/>
          <w:vertAlign w:val="superscript"/>
        </w:rPr>
        <w:t>C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 - нормативные затраты на оказание i-й муниципальной услуги, установленной муниципальным зад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 - объем i-й муниципальной услуги, установленной муниципальным зад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> - нормативные затраты на выполнение w-й работы, установленной муниципальным зад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w</w:t>
      </w:r>
      <w:r>
        <w:rPr>
          <w:sz w:val="26"/>
          <w:szCs w:val="26"/>
        </w:rPr>
        <w:t> - объем w-й работы, установленной муниципальным зад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 - размер платы (тариф и цена) за оказание i-й муниципальной услуги, установленный муниципальным зад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УН</w:t>
      </w:r>
      <w:r>
        <w:rPr>
          <w:sz w:val="26"/>
          <w:szCs w:val="26"/>
        </w:rPr>
        <w:t> 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СИ</w:t>
      </w:r>
      <w:r>
        <w:rPr>
          <w:sz w:val="26"/>
          <w:szCs w:val="26"/>
        </w:rPr>
        <w:t> 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 (далее -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лавным распорядителем (органом исполнительной власти муниципального района - учредителем) порядкам расчета нормативных затрат на оказание муниципальных услу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ормативных затрат на оказание муниципальных услуг допускается в случае внесения изменений в правовые акты, устанавливающие требования к оказанию муниципальных услуг, а также в случае принятия иных нормативных правовых актов, влекущих увеличение (снижение) нормативных затрат.</w:t>
        <w:br/>
        <w:t xml:space="preserve">          13. Значения нормативных затрат на оказание муниципальной услуги  утверждается в отноше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х бюджетных и (или) автономных учреждений - органами исполнительной власти района – учредителям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 Базовый норматив затрат на оказание муниципальной услуги состоит  из базового нормати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затрат, непосредственно связанных с оказанием муниципальной услуги;</w:t>
        <w:br/>
        <w:t xml:space="preserve">        б) затрат на общехозяйственные нужды на оказание муниципальной услуги.</w:t>
        <w:br/>
        <w:t xml:space="preserve">       15.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–показатели отраслевой специфик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. В базовый норматив затрат, непосредственно связанных с оказанием муниципальной услуги, включа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  <w:br/>
        <w:t xml:space="preserve">            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иные затраты, непосредственно связанные с оказанием муниципальной услуги.</w:t>
        <w:br/>
        <w:t xml:space="preserve">          17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затраты на коммунальные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затраты на содержание объектов особо ценного движимого имущества;</w:t>
        <w:br/>
        <w:t xml:space="preserve">        г) затраты на приобретение услуг связ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) затраты на приобретение транспортных услуг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ж) затраты на прочие общехозяйственные нуж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8. В затраты, указанные в пункте 17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Значение базового норматива затрат на оказание муниципальной услуги формируется (уточняется при необходимости при формировании районного бюджета на очередной период планирования) главным распорядителем (органом исполнительной власти района) общей суммой с выделением:</w:t>
        <w:br/>
        <w:t xml:space="preserve">       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суммы иных затрат, в том числе на коммунальные услуги,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. Затраты, связанные с выполнением работы, определяются при расчете объема финансового обеспечения выполнения муниципального задания в порядке, установленном главным распорядителем (органом исполнительной власти района - учредителем) и рассчитываются на работу в целом или в случае установления в муниципальном задании показателей объема выполнения работы – на единицу объема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лавного распорядителя (органа исполнительной власти района - учредителя) могут быть установлены нормативные затраты, связанные с выполнением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пределении затрат (нормативных затрат), связанных с выполнением работы,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(или) Сара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 в установленной сфере (далее - стандарты работы).</w:t>
      </w:r>
    </w:p>
    <w:p>
      <w:pPr>
        <w:pStyle w:val="Normal"/>
        <w:jc w:val="both"/>
        <w:rPr/>
      </w:pPr>
      <w:r>
        <w:rPr>
          <w:sz w:val="26"/>
          <w:szCs w:val="26"/>
        </w:rPr>
        <w:t>В затраты (нормативные затраты), связанные с выполнением работы, включаются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затраты на иные расходы, непосредственно связанные с выполнением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) затраты на оплату коммунальных услуг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  <w:br/>
        <w:t xml:space="preserve">      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) затраты на приобретение услуг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) затраты на приобретение транспорт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) затраты на прочие общехозяйственные нуж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. Значения затрат (нормативных затрат), связанных с выполнением работы, утверждаются главным распорядителем (органом исполнительной власти района - учредителем)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2. В объем финансового обеспечения выполнения муниципального задания включаются затраты на уплату налогов, в качестве объекта налогообложения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м признается имуществ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 Затраты на содержание не используемого для выполнения муниципального задания имущества муниципального бюджетного 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номного учреждения рассчитываются с учетом затра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  <w:br/>
        <w:t xml:space="preserve">         б) на потребление тепловой энергии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  <w:br/>
        <w:t xml:space="preserve">       24.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исполнительной власти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. Нормативные затраты (затраты), определяемые в соответствии с настоящим Положением, учитываются при формировании обоснований бюджетных ассигнований муниципального бюджета на период пла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6. Финансовое обеспечение выполнения муниципального задания 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ется в соответствии со сводной бюджетной росписью районного бюджета в пределах лимитов бюджетных обязательств, утвержденных на соответствующий финансовый год и на плановый период.</w:t>
        <w:br/>
        <w:t>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7. 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7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задания муниципальным учреждением в соответствии с правовым актом муниципального учреждения, создавшего обособленное подразд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. В случае внесения изменений в районный бюджет в части изменения бюджетных ассигнований на финансовое обеспечение муниципальных заданий главные распорядители (органы исполнительной власти района - учредители) проводят корректировку муниципальных заданий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9. Субсидия перечисляется в установленном порядке на лицевой счет муниципальному бюджетному или автономному учреждению, открытый в финансовом управлении администрации Роман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0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 исполнительной власти района - учредителем с муниципальным бюджетным или автономным учреждением (далее - соглашение) согласно приложению № 3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1. Перечисление субсидии осуществляется в соответствии с графиком, содержащимся в соглашении,  либо с иной периодичностью предоставления средств субсидии и перечисляемых сумм, обусловленных спецификой (сезонностью) оказываемых государственных услуг (выполняемых работ).</w:t>
        <w:br/>
        <w:t xml:space="preserve">           32. Перечисление субсидии в декабре осуществляется на основании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на основании предусмотренного пунктом 33 настоящего Положения отчета, показатели объема, указанные в предварительном отчете, меньше показателей, установленных в муниципальном задании, то соответствующие главные распорядители (органы исполнительной власти района - учредители) проводят корректировку муниципальных заданий с сокращением суммы субсидии и обеспечивают перечисление субсидии в декабре с учетом внесенных корректировок.</w:t>
        <w:br/>
        <w:t xml:space="preserve">        33. Муниципальные учреждения представляют соответственно главным распорядителям (органам исполнительной власти района - учредителям)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4. Требования, установленные пунктами 32 и 33 настоящего Положения не распространяются на муниципальные бюджетное ил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5. Контроль за выполнением муниципального задания муниципальными учреждениями осуществляют соответственно главные распорядители, органы исполнительной власти района - учредители, а также орган внутреннего муниципального финансового контроля области (по согласованию) в установленном им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Формирование отчетности о выполнении муниципального задания</w:t>
      </w:r>
    </w:p>
    <w:p>
      <w:pPr>
        <w:pStyle w:val="Normal"/>
        <w:ind w:firstLine="720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учреждения представляют соответственно главным распорядителям (органам исполнительной власти района - учредителям) отчет о выполнении муниципального задания ежекварталь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5 числа месяца следующего за отчетным периодом, годовой отчет о выполнении муниципального задания предоставляется до 1 февраля года следующим за отчетным, согласно Приложения № 2.</w:t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left="4962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№3</w:t>
        <w:br/>
        <w:t>к Положению о порядке формирования муниципального задания на оказание муниципальных услуг (выполнение работ)</w:t>
        <w:br/>
        <w:t>в отношении муниципальных учреждений района и финансового обеспечения выполнения муниципального зад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120"/>
        <w:gridCol w:w="632"/>
        <w:gridCol w:w="698"/>
        <w:gridCol w:w="623"/>
        <w:gridCol w:w="641"/>
        <w:gridCol w:w="461"/>
        <w:gridCol w:w="794"/>
        <w:gridCol w:w="750"/>
        <w:gridCol w:w="604"/>
        <w:gridCol w:w="500"/>
        <w:gridCol w:w="1046"/>
      </w:tblGrid>
      <w:tr>
        <w:trPr>
          <w:trHeight w:val="2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о порядке и условиях предоставления субсидии на финансов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/>
      </w:pPr>
      <w:r>
        <w:rPr>
          <w:b/>
          <w:spacing w:val="2"/>
        </w:rPr>
        <w:t>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br/>
        <w:t xml:space="preserve">      Учредитель 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t xml:space="preserve">                                     </w:t>
      </w:r>
      <w:r>
        <w:rPr>
          <w:spacing w:val="2"/>
        </w:rPr>
        <w:t xml:space="preserve">(наименование органа, в компетенции которого находится муниципальное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бюджетное или автономное учреждение) в лице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t>действующего на основан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t>(наименование, дата, номер нормативного правового акта или доверен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br/>
        <w:t>с одной стороны, и муниципальное учреждение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t>(наименование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t>(далее - Учреждение) в лице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br/>
        <w:t>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spacing w:val="2"/>
        </w:rPr>
        <w:t>____________________________________________________________________</w:t>
        <w:br/>
        <w:t xml:space="preserve">                                        (наименование, дата, номер правового а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едмет Соглашения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Предметом настоящего Соглашения является определение порядка и условия предоставления Учредителем субсидии из бюджета Романовского муниципальн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1. Учреди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ab/>
        <w:t>а)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финансовым управлением администрации Романовского муниципального района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ab/>
        <w:t>б)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ab/>
        <w:t>в) предоставлять Субсидию в суммах и в соответствии с графиком перечисления Субсидии, являющимся неотъемлемым приложением к настоящему Согла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г) не изменять утвержденный размер Субсидии без соответствующего изменения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spacing w:val="2"/>
        </w:rPr>
        <w:tab/>
        <w:t>д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<w:br/>
        <w:tab/>
        <w:t>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3. Учреждение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ab/>
        <w:t>а)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  <w:br/>
        <w:tab/>
        <w:t>б)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4)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spacing w:val="2"/>
        </w:rPr>
        <w:br/>
        <w:tab/>
      </w:r>
      <w:r>
        <w:rPr>
          <w:b/>
          <w:spacing w:val="2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spacing w:val="2"/>
        </w:rPr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  <w:b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pacing w:val="2"/>
        </w:rPr>
        <w:t>1)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ab/>
        <w:t>2)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ab/>
        <w:t>3) Споры между Сторонами решаются путем переговоров или в судебном порядке в соответствии с законодательством Российской Федерации.</w:t>
        <w:br/>
        <w:tab/>
        <w:t>4)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6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b/>
          <w:spacing w:val="2"/>
        </w:rPr>
        <w:t>Учредитель                                                                 Учреждение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>Адрес                                                                           Адре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spacing w:val="2"/>
        </w:rPr>
      </w:pPr>
      <w:r>
        <w:rPr>
          <w:spacing w:val="2"/>
        </w:rPr>
        <w:t xml:space="preserve">Банковские реквизиты                                               Банковские реквизиты </w:t>
        <w:br/>
        <w:t>ИНН                                                                            ИНН</w:t>
        <w:br/>
        <w:t>БИК                                                                             БИК</w:t>
        <w:br/>
        <w:t>р/с                                                                                р/с</w:t>
        <w:br/>
        <w:t>л/с                                                                                л/с</w:t>
        <w:br/>
        <w:t>_____________________                                     ______________________</w:t>
        <w:br/>
        <w:t xml:space="preserve">        (Ф.И.О.)                                                                    (Ф.И.О.)</w:t>
        <w:br/>
        <w:t>М.П.                                                                       М.П.</w:t>
        <w:br/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N 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  <w:bookmarkStart w:id="0" w:name="P333"/>
      <w:bookmarkStart w:id="1" w:name="P333"/>
      <w:bookmarkEnd w:id="1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фик перечисления Субсидии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__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2" w:name="_Hlk168385282"/>
    <w:r>
      <w:rPr>
        <w:sz w:val="28"/>
        <w:szCs w:val="28"/>
        <w:lang w:val="en-US" w:eastAsia="en-US"/>
      </w:rPr>
      <w:drawing>
        <wp:inline distT="0" distB="0" distL="0" distR="0">
          <wp:extent cx="762000" cy="8661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1733" r="151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jc w:val="center"/>
      <w:rPr>
        <w:sz w:val="28"/>
        <w:szCs w:val="28"/>
      </w:rPr>
    </w:pPr>
    <w:r>
      <w:rPr>
        <w:sz w:val="28"/>
        <w:szCs w:val="28"/>
      </w:rPr>
      <w:t>АДМИНИСТРАЦИЯ  РОМАНОВСКОГО  МУНИЦИПАЛЬНОГО РАЙО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РАТОВСКОЙ ОБЛАСТИ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от 17.12.2024 года № 742</w:t>
    </w:r>
  </w:p>
  <w:p>
    <w:pPr>
      <w:pStyle w:val="Normal"/>
      <w:jc w:val="center"/>
      <w:rPr>
        <w:sz w:val="28"/>
        <w:szCs w:val="28"/>
      </w:rPr>
    </w:pPr>
    <w:bookmarkStart w:id="3" w:name="_Hlk168385282"/>
    <w:r>
      <w:rPr>
        <w:sz w:val="28"/>
        <w:szCs w:val="28"/>
      </w:rPr>
      <w:t>р.п.Романовка</w:t>
    </w:r>
    <w:bookmarkEnd w:id="3"/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sz w:val="32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sz w:val="24"/>
    </w:rPr>
  </w:style>
  <w:style w:type="character" w:styleId="23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25">
    <w:name w:val="Основной текст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аблицы (моноширинный)"/>
    <w:basedOn w:val="Style26"/>
    <w:next w:val="Style26"/>
    <w:qFormat/>
    <w:pPr>
      <w:ind w:hanging="0"/>
    </w:pPr>
    <w:rPr>
      <w:rFonts w:ascii="Courier New" w:hAnsi="Courier New" w:cs="Courier New"/>
    </w:rPr>
  </w:style>
  <w:style w:type="paragraph" w:styleId="Style28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7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4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4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Style5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8">
    <w:name w:val="марк список 1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sz w:val="24"/>
    </w:rPr>
  </w:style>
  <w:style w:type="paragraph" w:styleId="28">
    <w:name w:val="марк список 2"/>
    <w:basedOn w:val="Normal"/>
    <w:qFormat/>
    <w:pPr>
      <w:spacing w:before="0" w:after="120"/>
      <w:ind w:left="902" w:hanging="0"/>
      <w:jc w:val="both"/>
    </w:pPr>
    <w:rPr>
      <w:sz w:val="24"/>
    </w:rPr>
  </w:style>
  <w:style w:type="paragraph" w:styleId="29">
    <w:name w:val="нум список 2"/>
    <w:basedOn w:val="15"/>
    <w:qFormat/>
    <w:pPr>
      <w:numPr>
        <w:ilvl w:val="0"/>
        <w:numId w:val="4"/>
      </w:numPr>
      <w:ind w:left="-3" w:hanging="0"/>
    </w:pPr>
    <w:rPr/>
  </w:style>
  <w:style w:type="paragraph" w:styleId="Style53">
    <w:name w:val="Стиль таблицы"/>
    <w:basedOn w:val="18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Style54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</w:rPr>
  </w:style>
  <w:style w:type="paragraph" w:styleId="Style55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56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Style52"/>
    <w:qFormat/>
    <w:pPr/>
    <w:rPr/>
  </w:style>
  <w:style w:type="paragraph" w:styleId="Style5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widowControl w:val="false"/>
    </w:pPr>
    <w:rPr/>
  </w:style>
  <w:style w:type="paragraph" w:styleId="Style59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6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6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78C3CB2CEE8B57914245111071040736B379B4D20C802CF461E0689042b4M" TargetMode="External"/><Relationship Id="rId3" Type="http://schemas.openxmlformats.org/officeDocument/2006/relationships/hyperlink" Target="consultantplus://offline/ref=D23501F050F424F4D82578C3CB2CEE8B57914245111071040736B379B4D20C802CF461E26E9142b0M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5:00Z</dcterms:created>
  <dc:creator>Pasha</dc:creator>
  <dc:description/>
  <cp:keywords/>
  <dc:language>en-US</dc:language>
  <cp:lastModifiedBy>user</cp:lastModifiedBy>
  <cp:lastPrinted>2024-12-17T11:57:00Z</cp:lastPrinted>
  <dcterms:modified xsi:type="dcterms:W3CDTF">2024-12-17T07:57:00Z</dcterms:modified>
  <cp:revision>4</cp:revision>
  <dc:subject/>
  <dc:title>С  П  И  С  О  К</dc:title>
</cp:coreProperties>
</file>