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Тема:   «Канада»     Урок-путешествие. Технологическая карта урока.                                                                             Тема РМО учителей географии </w:t>
      </w:r>
      <w:r>
        <w:rPr>
          <w:color w:val="000000"/>
          <w:sz w:val="27"/>
          <w:szCs w:val="27"/>
        </w:rPr>
        <w:t>«Методы индивидуального и дифференцированного подхода к работе с учащимися для повышения качества образования» .Аукцион методических разработок.»</w:t>
      </w:r>
      <w:r>
        <w:rPr/>
        <w:t xml:space="preserve"> </w:t>
      </w:r>
      <w:r>
        <w:rPr>
          <w:color w:val="000000"/>
          <w:sz w:val="27"/>
          <w:szCs w:val="27"/>
        </w:rPr>
        <w:t>Игнатова Елена Егоровна преподаватель географии МОУ «Усть-Щербединская СОШ с.Усть-Щербедино Романовского района Саратовской области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</w:t>
      </w:r>
    </w:p>
    <w:p>
      <w:pPr>
        <w:pStyle w:val="Heading2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стране,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знания о населении, природе, хозяйстве,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экологические проблемы Канады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интереса к познанию жизни других народов и стран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ип урока: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крытие новых знани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дагогические технологии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нформационно-коммуникативная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доровьесберегающая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хнология полного усвоения знан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орудование уро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 атласа, контурная карта, глобус, проектор, учеб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1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65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полагаемые ответы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ка домашнего зада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 прошлых уроках, мы изучали материк Северная Аме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1. Где расположен материк Северная Амер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2. Какие океаны омывают Северную Амери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3. Какой самый большой остров относится к Северной Америки?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4. Кто открыл Северную Америку?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5. Сколько составляет население Северной Амери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6. Какая самая длинная река в Северной Амери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7. Что отделяет Северную Америку от Евраз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8.Коренные жители матер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9. Какая страна самая большая в Северной Америке по территор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Северная Америка расположена на севере западного полушария планеты Земля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Тихим, Атлантическим и Северным Ледовитым океанами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Гренлан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Христофор Колу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Более 500 млн. челове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Миссисипи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Пролив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Индейцы, эским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Канад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у карты, остальные с атласом</w:t>
            </w:r>
          </w:p>
        </w:tc>
      </w:tr>
      <w:tr>
        <w:trPr>
          <w:trHeight w:val="5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бщение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В руках кленовый лист. Ребята сегодня мы свами отправимся в путешествие, а в какую страну? Попробуем угад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кажите, пожалуйста,  что бы это значило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трана кленового лис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нашего урока: «Кан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вол Кана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Его использование обязано наличию значительного чис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клён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Канад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Клён искони представляет собой значительный экономический ресурс. Кроме поставок большого количества леса, в экспорте ресурсов страны участвует собираемый каждый г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кленовый сахар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в раб.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прово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зентац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тупительное слов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я Северную Америку, мы с вами говорили о географическом положении, рельефе,  климате, внутренних водах, природе мате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 на карт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лушают объяснение учителя, отвечают на вопрос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кой части Северной Америки находится Канада?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ложить путешествие по Кана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м видом транспорта мы отправимся в путешествие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егнём ремни 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звук самолё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№ 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Добро пожаловать в Канаду страну лесов и оз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евер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лё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ы будем преодолевать большое расстояние, пересечём Атлантический оке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яснение нов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одна из крупных и высокоразвитых стран мира. Помимо материковой части, в её состав входят острова………..   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ти на карте, столицу страны.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анада страна французского и англ.язы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ощадь:9,9млн.к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селение: 38 млн.челове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олица: Отта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а правления: входит в Содружество, возглавляемое  Великобритан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гружаемся в уро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ада, Канада – удивительная страна</w:t>
              <w:br/>
              <w:t>На много километров раскинулась она.</w:t>
              <w:br/>
              <w:t>На востоке – равнины, на западе – горы,</w:t>
              <w:br/>
              <w:t xml:space="preserve">Есть там реки, озера и мор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внины заняты пшеницей,</w:t>
              <w:br/>
              <w:t>В горах залегает металл,</w:t>
              <w:br/>
              <w:t>И живут там хорошие люди</w:t>
              <w:br/>
              <w:t>Вам могу я сказать без похв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р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надского Арктического архипела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ициально двуязычная стран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турной карте выделить границу Канады, отметить столицу Оттаву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да одна из самых развитых и вторая по площади страна мира. Природные условия Канады наиболее похожи на природу России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 с Россией находится на одних параллелях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 расположена в зоне арктических пустынь, тундры, тайги, смешанных лесов, степ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динаковы для жизни и хозяйственной 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еверная часть территории Кана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вы особенности климата северной части материка Северная Амери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есь живут главным образом Эским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чем занимается это малочисленное насел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ровый, холодный, находится под влиянием Арктики,  арктические пустыни малопригодна для жизн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хота на морского зверя, рыболов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жная часть территории Ка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благоприятная территория для жизни людей. На тысячи км тянутся таёжные леса.   По внешнему виду они похожи на нашу северную тай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ы  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их растут ели, лиственница, сосны. Древесина и бумага Канады известны во многих странах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йд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й мир Канады разнообраз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асам древесины она уступает только России и Бразилии, но на душу населения леса приходится больше, чем в других стр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сударственном флаге Канады изображён кленов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ёны растут во многих ме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атлас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йте определение - что такое прери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лодородных чернозёмных почвах прерий раскинулись поля пшеницы, ячменя, овс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полей и пастбищ далеко друг от друга расположены фермерские хозяйства. На степных  пастбищах с обильными травами пасутся стада овец и к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епи Северной Амер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 xml:space="preserve">Физкультминутка     </w:t>
            </w:r>
          </w:p>
          <w:p>
            <w:pPr>
              <w:pStyle w:val="Style15"/>
              <w:spacing w:before="0" w:after="0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 xml:space="preserve">Закройте глаза, расслабьте тело, </w:t>
            </w:r>
          </w:p>
          <w:p>
            <w:pPr>
              <w:pStyle w:val="Style15"/>
              <w:spacing w:before="0" w:after="0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Представьте – вы птицы, вы вдруг полетели!</w:t>
            </w:r>
          </w:p>
          <w:p>
            <w:pPr>
              <w:pStyle w:val="Style15"/>
              <w:spacing w:before="0" w:after="0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 xml:space="preserve">Теперь в океане дельфином плывете, </w:t>
            </w:r>
          </w:p>
          <w:p>
            <w:pPr>
              <w:pStyle w:val="Style15"/>
              <w:spacing w:before="0" w:after="0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 xml:space="preserve">Теперь в саду яблоки спелые рвете. </w:t>
            </w:r>
          </w:p>
          <w:p>
            <w:pPr>
              <w:pStyle w:val="Style15"/>
              <w:spacing w:before="0" w:after="0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Налево, направо, вокруг посмотрели,</w:t>
            </w:r>
          </w:p>
          <w:p>
            <w:pPr>
              <w:pStyle w:val="Style15"/>
              <w:spacing w:before="0" w:after="0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Открыли глаза, и снова за дело!</w:t>
            </w:r>
          </w:p>
          <w:p>
            <w:pPr>
              <w:pStyle w:val="Style15"/>
              <w:spacing w:before="0" w:after="0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йд № 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льеф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падная часть Канады (горная), восточная (равни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горы занимают западную часть Канады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я высокая точка Кордильер?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рдилье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а Мак-Кинли   6194 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йды № 15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дра Канад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да имеет богатейшие природные ресурсы: нефть, природный газ, уголь, медь, цинк, никель, свинец, молибден, железо, ура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ото, серебро. По разработке многих полезных ископ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 занимает первое место в ми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ы №16,17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18,19,20     (Водные ресурсы)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да богата водными ресурсам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ёра, ре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йти в атласе крупные водные объек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и: Маккензи, Колумбия, Фрейзер, Ю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ёра: Атабаска, Большое Невольничье, Большое Медвежье, Великие Американские озёра, Ниагарский водопад на границе с СШ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мыш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йды  № 21,22,23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йды № 24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Канады разнообразно. Почему?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ую часть населения  составляю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о-канадцы и франко-канадцы, поэтому в Канаде два государственных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оренное население - эскимосы и индейцы - немногочисленно. Большая часть населения сосредоточена в удобных местах для проживания – вдоль южной границы с С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рте плотность населения сравнить север и юг страны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есь живут переселенцы из Европы и Аз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плотность насел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Особое место население Канады уделяют спорту. Самый любимый и популярный вид спорта  э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кк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йд № 27,28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часть населения проживает в крупных и малых  гор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на карте города с численностью населения ……….1 млн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на карте гор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аршрутный лист по теме «Канада» (1 группа)</w:t>
            </w:r>
          </w:p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 xml:space="preserve">Составь рассказ о географическом положении и природе Канады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1. Площадь территории, место в мире по площади</w:t>
            </w:r>
            <w:r>
              <w:rPr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/>
            </w:pPr>
            <w:r>
              <w:rPr/>
              <w:t xml:space="preserve">2. Какими океанами омывается?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3. Какой архипелаг располагается на севере Канады?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/>
            </w:pPr>
            <w:r>
              <w:rPr/>
              <w:t xml:space="preserve">4. С каким государством граничит Канада?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/>
            </w:pPr>
            <w:r>
              <w:rPr/>
              <w:t xml:space="preserve">5. Назовите основные формы рельефа на западе и востоке страны.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/>
            </w:pPr>
            <w:r>
              <w:rPr/>
              <w:t>6. Каковы особенности климата ?</w:t>
            </w:r>
            <w:r>
              <w:rPr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/>
            </w:pPr>
            <w:r>
              <w:rPr/>
              <w:t>7. Какие природные зоны находятся на территории Канады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думай ! Почему Канаду называют страной широких просторов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Маршрутный лист по теме «Канада» (2 группа)</w:t>
            </w:r>
          </w:p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оставьте рассказ о населении Канады.</w:t>
            </w:r>
          </w:p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 xml:space="preserve">1. Численность населения Канады.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/>
            </w:pPr>
            <w:r>
              <w:rPr/>
              <w:t xml:space="preserve">2. Назовите коренных жителей Канады?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/>
            </w:pPr>
            <w:r>
              <w:rPr/>
              <w:t xml:space="preserve">3. Какие народы называют «народами – основателями» Канады?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/>
            </w:pPr>
            <w:r>
              <w:rPr/>
              <w:t xml:space="preserve">4. Государственные языки Канады?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/>
            </w:pPr>
            <w:r>
              <w:rPr/>
              <w:t>5. Распространенные религии ?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/>
              <w:t xml:space="preserve">  </w:t>
            </w:r>
          </w:p>
          <w:p>
            <w:pPr>
              <w:pStyle w:val="Style16"/>
              <w:rPr/>
            </w:pPr>
            <w:r>
              <w:rPr/>
              <w:t xml:space="preserve">6. Плотность населения и размещение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/>
            </w:pPr>
            <w:r>
              <w:rPr/>
              <w:t xml:space="preserve">7. Уровень жизни населения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думай! Почему Канаду относят к числу самых благоприятных для жизни населения стран, хотя расположено государство в холодных климатических условиях?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Маршрутный лист по теме «Канада» (3 ряд)</w:t>
            </w:r>
          </w:p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оставьте рассказ о хозяйственной деятельности Канады</w:t>
            </w:r>
          </w:p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 xml:space="preserve">1. Какими видами хозяйственной деятельности выделяется Канада в мире?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/>
            </w:pPr>
            <w:r>
              <w:rPr/>
              <w:t xml:space="preserve">2. Какая часть Канады наиболее освоены человеком?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/>
            </w:pPr>
            <w:r>
              <w:rPr/>
              <w:t xml:space="preserve">3. Чем объясняется большая освоенность юга?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/>
            </w:pPr>
            <w:r>
              <w:rPr/>
              <w:t xml:space="preserve">4. Как освоен человеком север Канады?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/>
            </w:pPr>
            <w:r>
              <w:rPr/>
              <w:t xml:space="preserve">5. Что привлекает туристов на севере Канады ?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Подумай!  Почему Канаду относят к числу самых благоприятных для жизни населения стран, хотя расположено государство в холодных климатических условиях?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 учащихся (опережающее задани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крепление материал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давайте подведем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 какой страной вы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де расположена Кана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акова природа этой стра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Климатический поя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ерево, лист которого на флаге Кан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одопад между двумя озёр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кеан, омывающий восточный берег Кан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записи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двести итог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бята, с каким настроением вы сегодня путешествовали?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я узнал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утешествии меня удивил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дал мне для жизн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захоте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ететь на самолёте в Россию  -  звук самолё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 46  читать, пересказывать, уметь отвечать на вопросы по параграфу. Подготовить презентацию, реферат на тему: «Достопримечательности Кана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днев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по теме «Канада» (1 группа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ь рассказ о географическом положении и природе Канады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лощадь территории, место в мире по площади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sz w:val="28"/>
          <w:szCs w:val="28"/>
        </w:rPr>
        <w:t xml:space="preserve">2. Какими океанами омывается?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3. Какой архипелаг располагается на севере Канады?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С каким государством граничит Канада?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sz w:val="28"/>
          <w:szCs w:val="28"/>
        </w:rPr>
        <w:t xml:space="preserve">5. Назовите основные формы рельефа на западе и востоке страны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Каковы особенности климата ?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Какие природные зоны находятся на территории Канад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 ! Почему Канаду называют страной широких просторов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ставь себе оценку за работу на уроке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по теме «Канада» (2 группа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рассказ о населении Канад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1. Численность населения Канады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sz w:val="28"/>
          <w:szCs w:val="28"/>
        </w:rPr>
        <w:t xml:space="preserve">2. Назовите коренных жителей Канады?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sz w:val="28"/>
          <w:szCs w:val="28"/>
        </w:rPr>
        <w:t xml:space="preserve">3. Какие народы называют «народами – основателями» Канады?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sz w:val="28"/>
          <w:szCs w:val="28"/>
        </w:rPr>
        <w:t xml:space="preserve">4. Государственные языки Канады?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sz w:val="28"/>
          <w:szCs w:val="28"/>
        </w:rPr>
        <w:t>5. Распространенные религии ?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6"/>
        <w:rPr/>
      </w:pPr>
      <w:r>
        <w:rPr>
          <w:sz w:val="28"/>
          <w:szCs w:val="28"/>
        </w:rPr>
        <w:t xml:space="preserve">6. Плотность населения и размещени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sz w:val="28"/>
          <w:szCs w:val="28"/>
        </w:rPr>
        <w:t xml:space="preserve">7. Уровень жизни населе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! Почему Канаду относят к числу самых благоприятных для жизни населения стран, хотя расположено государство в холодных климатических условиях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ставь себе оценку за работу на уроке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3;&#1105;&#1085;" TargetMode="External"/><Relationship Id="rId3" Type="http://schemas.openxmlformats.org/officeDocument/2006/relationships/hyperlink" Target="http://ru.wikipedia.org/wiki/&#1050;&#1072;&#1085;&#1072;&#1076;&#1072;" TargetMode="External"/><Relationship Id="rId4" Type="http://schemas.openxmlformats.org/officeDocument/2006/relationships/hyperlink" Target="http://xn--h1amdc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10:00Z</dcterms:created>
  <dc:creator>Экстудиантовы</dc:creator>
  <dc:description/>
  <dc:language>en-US</dc:language>
  <cp:lastModifiedBy>Пользователь Windows</cp:lastModifiedBy>
  <cp:lastPrinted>2005-01-01T13:22:00Z</cp:lastPrinted>
  <dcterms:modified xsi:type="dcterms:W3CDTF">2021-04-04T07:18:00Z</dcterms:modified>
  <cp:revision>3</cp:revision>
  <dc:subject/>
  <dc:title/>
</cp:coreProperties>
</file>