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18"/>
          <w:lang w:eastAsia="ru-RU"/>
        </w:rPr>
        <w:t>Протокол № 2</w:t>
      </w:r>
    </w:p>
    <w:p>
      <w:pPr>
        <w:pStyle w:val="Normal"/>
        <w:shd w:fill="FFFFFF" w:val="clear"/>
        <w:spacing w:lineRule="auto" w:line="360" w:before="9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18"/>
          <w:lang w:eastAsia="ru-RU"/>
        </w:rPr>
        <w:t>заседания РМО учителей физической культуры в удаленном режиме.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18"/>
          <w:lang w:eastAsia="ru-RU"/>
        </w:rPr>
        <w:t>от 24.11. 2020 г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ОВЕСТКА Д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оклад на тему: «Развитие мотивации к сознательным занятиям физической культуро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«Повышение качества образования через внедрение современных образовательных технологий в учебный процес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тоги муниципального этапа ВОШ по физическ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тер – класс на тему: «Спортивные подвижные игры,  как средство повышения двигательной активности детей младшего школьного возра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методического объеди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СЛУШ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был представлен доклад Педановой В.Н. «Развитие мотивации к сознательным занятиям физической культурой». Она подробно изложила как привлекать и заинтересовывать детей к занятиям физической культурой и спортом, какими методами проводится диагностика и каковы результаты работы Педановой В.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второму вопросу был представлен доклад Мамышева  А.А. учителя физической культуры  ООШ с. Осиновка на тему: «Повышение качества образования через внедрение современных образовательных технологий в учебный процесс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ринять информацию к свед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 третьему вопросу председатель РМО -  Саяпина О.В. представила сводный протокол муниципального этапа Всероссийской олимпиады школьников по физическ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ринять информацию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четвертому вопросу был представлен мастер – класс учителя физической культуры МОУ Романовская СОШ имени И.В. Серещенко - Саяпиной О.В. на тему ««Спортивные подвижные игры,  как средство повышения двигательной активности детей младшего школьного возра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недрять в работу эффективный передовой опыт учителей в прак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, использовать в педагогическ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, использовать в педагогической деятельн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работу эффективный передовой опыт учителей в прак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:  О.В. Саяп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4:00Z</dcterms:created>
  <dc:creator>user</dc:creator>
  <dc:description/>
  <dc:language>en-US</dc:language>
  <cp:lastModifiedBy>Романовка РСОШ</cp:lastModifiedBy>
  <dcterms:modified xsi:type="dcterms:W3CDTF">2021-04-06T07:04:00Z</dcterms:modified>
  <cp:revision>2</cp:revision>
  <dc:subject/>
  <dc:title/>
</cp:coreProperties>
</file>