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тчет </w:t>
      </w:r>
    </w:p>
    <w:p>
      <w:pPr>
        <w:pStyle w:val="Normal"/>
        <w:jc w:val="center"/>
        <w:rPr/>
      </w:pPr>
      <w:r>
        <w:rPr>
          <w:sz w:val="36"/>
          <w:szCs w:val="36"/>
        </w:rPr>
        <w:t>о проведении Всероссийского открытого урока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«Основы безопасности жизнедеятельности»,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риуроченного к празднованию 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>Всемирного дня гражданской обороны</w:t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Романовская средняя общеобразовательная школа </w:t>
      </w:r>
    </w:p>
    <w:p>
      <w:pPr>
        <w:pStyle w:val="Normal"/>
        <w:jc w:val="center"/>
        <w:rPr/>
      </w:pPr>
      <w:r>
        <w:rPr/>
        <w:t xml:space="preserve">р.п. Романовка Романовского района Саратовской  области  </w:t>
      </w:r>
    </w:p>
    <w:p>
      <w:pPr>
        <w:pStyle w:val="Normal"/>
        <w:jc w:val="center"/>
        <w:rPr>
          <w:b/>
          <w:b/>
        </w:rPr>
      </w:pPr>
      <w:r>
        <w:rPr/>
        <w:t>имени  полного кавалера орденов Славы И.В. Серещенко</w:t>
      </w:r>
    </w:p>
    <w:p>
      <w:pPr>
        <w:pStyle w:val="Normal"/>
        <w:jc w:val="center"/>
        <w:rPr/>
      </w:pPr>
      <w:r>
        <w:rPr/>
        <w:t>март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90"/>
        <w:gridCol w:w="1701"/>
        <w:gridCol w:w="1985"/>
        <w:gridCol w:w="1134"/>
        <w:gridCol w:w="2693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Гражданской оборо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Л.В, учитель начальных классов</w:t>
            </w:r>
          </w:p>
        </w:tc>
      </w:tr>
      <w:tr>
        <w:trPr>
          <w:trHeight w:val="5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жданская обор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шева И.А, учитель начальных классов</w:t>
            </w:r>
          </w:p>
        </w:tc>
      </w:tr>
      <w:tr>
        <w:trPr>
          <w:trHeight w:val="8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упредить, научить, помоч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кова Е.А. учитель начальных классов</w:t>
            </w:r>
          </w:p>
        </w:tc>
      </w:tr>
      <w:tr>
        <w:trPr>
          <w:trHeight w:val="8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 жизне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ич И.Н, учитель  ОБЖ</w:t>
            </w:r>
          </w:p>
        </w:tc>
      </w:tr>
      <w:tr>
        <w:trPr>
          <w:trHeight w:val="8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 жизне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ич И.Н, учитель  ОБЖ</w:t>
            </w:r>
          </w:p>
        </w:tc>
      </w:tr>
      <w:tr>
        <w:trPr>
          <w:trHeight w:val="8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 жизне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ич И.Н, учитель  ОБЖ</w:t>
            </w:r>
          </w:p>
        </w:tc>
      </w:tr>
      <w:tr>
        <w:trPr>
          <w:trHeight w:val="8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 жизне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ич И.Н, учитель  ОБ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Гражданская оборона –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1 марта 2021г в МОУ Романовская СОШ Романовского района Саратовской области имени И.В. Серещенко были организованны и проведены Открытые уроки  в 4х и 9-11 классах. Открытые уроки в 4х классах посетили Жаркова Ю.Н, консультант по делам Го и ЧС администрации Романовского района, Атапин Е.А, начальник ОНД, Коробкин Е .В., заместитель начальника ПЧС-56. Они рассказали о чрезвычайных ситуациях,  о правилах поведения в них, познакомили обучающихся с приложением «МЧС», раздали Памятки «Сезонные риски: Тонкий лед» «Памятка для детей о пожарной опасности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сновной целью организации и проведения данных мероприятий, является создание условий, которые бы позволили обучающимся осознать всю значимость существующей системы гражданской обороны для обороноспособности нашей страны и личной безопасности каждого ее гражданин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На мероприятиях обучающиеся  получили информацию о необходимости формирования  навыков распознавания и оценки опасных и вредных факторов среды обитания человека, нахождения способов защиты от них, безопасного поведения в экстремальных и чрезвычайных ситуациях дома, на улице и на природе, выработке умений защищать свою жизнь и здоровье, оказывать само- и взаимопомощь, а также повышения престижа профессий пожарного и спасателя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Преподаватель ОБЖ, Кунцевич И.Н провела инструктажи по вопросам предупреждения различных чрезвычайных ситуаций. Были затронуты следующие вопросы: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- как не попасть в заложники;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- как себя вести, если на улице произошел взрыв или стрельба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- как себя вести, если в здании пожар, задымление, химическое или радиационное заражение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- как вести себя, если произошло обрушение здания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-как вести себя при природных катаклизмах (наводнение, землетрясение, смерчи, обильные снегопады и т.д.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3665" cy="2942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8070" cy="2708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val="en-US" w:eastAsia="en-US"/>
        </w:rPr>
        <w:drawing>
          <wp:inline distT="0" distB="0" distL="0" distR="0">
            <wp:extent cx="3543935" cy="26568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val="en-US" w:eastAsia="en-US"/>
        </w:rPr>
        <w:drawing>
          <wp:inline distT="0" distB="0" distL="0" distR="0">
            <wp:extent cx="3683000" cy="27609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val="en-US" w:eastAsia="en-US"/>
        </w:rPr>
        <w:drawing>
          <wp:inline distT="0" distB="0" distL="0" distR="0">
            <wp:extent cx="3354070" cy="25146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</w:p>
    <w:sectPr>
      <w:type w:val="continuous"/>
      <w:pgSz w:w="11906" w:h="16838"/>
      <w:pgMar w:left="1701" w:right="850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8:00Z</dcterms:created>
  <dc:creator>терзян нина</dc:creator>
  <dc:description/>
  <dc:language>en-US</dc:language>
  <cp:lastModifiedBy>HP</cp:lastModifiedBy>
  <cp:lastPrinted>2018-09-03T14:30:00Z</cp:lastPrinted>
  <dcterms:modified xsi:type="dcterms:W3CDTF">2021-03-29T13:18:00Z</dcterms:modified>
  <cp:revision>2</cp:revision>
  <dc:subject/>
  <dc:title/>
</cp:coreProperties>
</file>