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>
          <w:b/>
          <w:sz w:val="32"/>
          <w:szCs w:val="32"/>
        </w:rPr>
        <w:t>Анализ  работы РМО учителей  математики                                 за  2019-2020 уч. год</w:t>
      </w:r>
    </w:p>
    <w:p>
      <w:pPr>
        <w:pStyle w:val="Normal"/>
        <w:ind w:left="0" w:hanging="0"/>
        <w:rPr/>
      </w:pPr>
      <w:r>
        <w:rPr/>
        <w:b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 работа  методического  объединения  была  направлена  на  развитие профессиональной компетентности и творческой активности педагогов на основе  внедрения в образовательный процесс современных педагогических технологий.</w:t>
        <w:br/>
        <w:t>Цель современной школы – воспитание человека, не только обладающего определённым объёмом фундаментальных знаний, но и способного самостоятельно, критически мыслить, аргументировано отстаивать свою точку зрения, применять теоретические знания для решения конкретных практических проблем. Это требует изменения сформировавшейся авторитарной позиции учителя, перехода к новой системе отношений, основанной на взаимодействии и взаимопонимании, т. е. смены педагогической парадигмы таким образом, чтобы в центре образовательного процесса был ученик .</w:t>
        <w:br/>
        <w:t>Потребность общества в инициативных, творчески мыслящих, самостоятельных, способных к успешной социализации активно адаптирующихся к изменяющимся условиям молодых людей высока. Решение этой проблемы лежит в области новой концепции урока – реализации принципа проблемности в педагогическом взаимодействии ведёт к изменению ролей и функций учителя и ученика. Учитель не воспитывает, не даёт готовые знания, но актуализирует, - извлекает из сознания ученика, стимулирует внутреннюю тенденцию к личностному росту, поощряет его творческую активность, создает условия для самостоятельного учения и постановки познавательных проблем и задач.В настоящее время абсолютной ценностью личностно-ориентированного образования является ребенок. И в качестве глобальной цели рассматривают человека культуры: личность свободную, гуманную, духовную, творческую. Главное в личности – устремленность в будущее, к свободной реализации своих потенций, в особенности творческих, к укреплению веры в себя и возможность достижения идеального «я».</w:t>
        <w:br/>
        <w:t>В настоящее время существует острая социальная потребность в творчестве и творческих индивидах. Развитие у школьников творческого мышления одна из важнейших задач в сегодняшней школе. Стремление реализовать себя, проявить свои возможности – это то направляющее начало, которое проявляется во всех формах человеческой жизни – стремление к развитию, расширению, совершенствованию, зрелости, тенденция к выражению и проявлению всех способностей организма и «я».</w:t>
        <w:br/>
        <w:t>Математика начинается вовсе не со счета, что кажется очевидным, а с… загадки, проблемы. Чтобы у школьника развивалось творческое мышление, необходимо, чтобы он почувствовал удивление и любопытство, повторил путь человечества в познании, удовлетворил с аппетитом возникшие потребности в записях. Только через преодоление трудностей, решение проблем, ребенок может войти в мир творчества. Вся  работа  РМО  была  направлена  на  реализацию  этих  идей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направление работы РМО- это реализация областной программы «Программы работы с обучающимися, имеющими высокий риск неуспешности на экзамене по математике за курс основной школы»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етодическом письме о совершенствовании преподавания математики по результатам ЕГЭ указывается на сравнительно невысокий уровень математической подготовки у значительной части выпускников. На заседаниях  РМО были  рассмотрены  вопросы о  подготовке  обучающихся  11 классов к ЕГЭ, обсуждались  итоги  пробного экзамена  в  форме  ЕГЭ, педагоги  обменивались  опытом  выполнения  части С  из  КИМов. Не одно  заседание РМО  было  посвящено ГИА  по  математике: опыт, проблемы, пути решения. Особое место занимает подготовка к ВПР и дистанционное обучение.</w:t>
        <w:br/>
        <w:t xml:space="preserve">  Все мы знаем, что наш предмет один из самых сложных для учащихся и способности усвоения знаний у всех учащихся разные. В каждом классе есть такие дети, которые имеют склонность и интерес к изучению математики, но не имеющих математических способностей даже больше. Наша работа связана с целым рядом трудностей. Одна из них обусловлена обилием теоретических сведений, которые ученики должны усвоить. . Нет, и не может быть двух школьников, не говоря о целом классе, обладающих одинаковым набором способностей, умений, поведенческих реакций, мышления и т. д. Для кого-то из детей средний уровень предъявляемых требований оказывается непосильным, а кто-то, наоборот, недополучает знаний и умственной нагрузки.  </w:t>
        <w:br/>
        <w:t xml:space="preserve">Что делать? Как построить учебный процесс? Ответ  на  эти  вопросы  был  рассмотрен  в   теме  одного  из  заседаний  « Индивидуальная  работа  с  обучающимися ».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Как  добиться лучшего усвоения знаний  учениками?</w:t>
        <w:br/>
        <w:t>В своей работе педагоги  используют различные  современные   педагогические  технологии, проводят  мастер-классы: «Использование  ИКТ  в  учебном  процессе», «Интерактивная  доска  и Интернет  на  уроках  математики».</w:t>
        <w:br/>
        <w:t>Одна  из  задач  плана  работы  РМО –  с</w:t>
      </w:r>
      <w:r>
        <w:rPr>
          <w:color w:val="000000"/>
          <w:spacing w:val="4"/>
          <w:sz w:val="28"/>
          <w:szCs w:val="28"/>
        </w:rPr>
        <w:t>овершенствование работы педагогов с одаренными детьми</w:t>
      </w:r>
      <w:r>
        <w:rPr>
          <w:sz w:val="28"/>
          <w:szCs w:val="28"/>
        </w:rPr>
        <w:t>. Ежегодно проводится конкурс для обучающихся исследовательских проектов « Шаги в науку»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На  заседаниях  РМО  учителей  математики  рассматривались  вопросы  о  нормативно-методическом  обеспечении о  создании  рабочих  программ, об  учебно-методическом  сопровождении   образовательного  процесса, о  введении ФГОС второго  поколения, о  проведении  и  итогах предметной  олимпиады. Педагоги  принимали  участие  в  районном  конкурсе   научно-исследовательских  работ  «Методическая шкатулка», победители были  отмечены  дипломами  за  высокий  профессионализм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На  семинарах  учителя  обменивались  методами  и  формой   работы, знакомились  с  информацией  о  курсах  повышения  квалификации  и  семинарах  Сар  ИПК  и  ПРО. За  прошедший  год  обобщен  опыт  работы  ?         педагогов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В  РМО  учителей  математики  создана  деловая, уважительная, рабочая  атмосфера. В  следующем  учебном  году  членам  РМО  предстоит  продолжить  работу  над  внедрением  инновационных  процессов  в  образование,  развитием профессиональной компетентности и творческой активности педагогов. При планировании работы  РМО  необходимо учитывать опыт каждого учителя, его квалификацию, уровень теоретической и методической подготовки, профессиональные интересы и др. Это даст  возможность каждому учителю принять участие в методической работе, поделиться своим методическим багажом, перенять у коллег то, что способствует повышению квалификации учителя и качества обучения.</w:t>
        <w:b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Руководитель  РМО     Атап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yle11"/>
    <w:qFormat/>
    <w:rPr/>
  </w:style>
  <w:style w:type="character" w:styleId="Cloud">
    <w:name w:val="cloud"/>
    <w:basedOn w:val="Style11"/>
    <w:qFormat/>
    <w:rPr/>
  </w:style>
  <w:style w:type="character" w:styleId="Source">
    <w:name w:val="source"/>
    <w:basedOn w:val="Style11"/>
    <w:qFormat/>
    <w:rPr/>
  </w:style>
  <w:style w:type="character" w:styleId="Style12">
    <w:name w:val="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 отступом"/>
    <w:basedOn w:val="Normal"/>
    <w:qFormat/>
    <w:pPr>
      <w:spacing w:before="0" w:after="0"/>
      <w:ind w:left="284" w:hanging="0"/>
    </w:pPr>
    <w:rPr/>
  </w:style>
  <w:style w:type="paragraph" w:styleId="Style15">
    <w:name w:val="заг с новой страницы"/>
    <w:basedOn w:val="Heading3"/>
    <w:qFormat/>
    <w:pPr>
      <w:pageBreakBefore/>
      <w:numPr>
        <w:ilvl w:val="0"/>
        <w:numId w:val="0"/>
      </w:numPr>
      <w:spacing w:before="0" w:after="60"/>
      <w:ind w:left="284" w:hanging="284"/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44:00Z</dcterms:created>
  <dc:creator>Admin</dc:creator>
  <dc:description/>
  <dc:language>en-US</dc:language>
  <cp:lastModifiedBy>Ирина</cp:lastModifiedBy>
  <dcterms:modified xsi:type="dcterms:W3CDTF">2021-04-03T17:44:00Z</dcterms:modified>
  <cp:revision>2</cp:revision>
  <dc:subject/>
  <dc:title>Анализ  работы РМО учителей  математики                                 за  2010-2011уч</dc:title>
</cp:coreProperties>
</file>