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81280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 № 16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от  11 октября 2013  года </w:t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.п. Романовка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хоровых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ов обучающихся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йонного муниципального учреждения «Методический центр» Романовского муниципального района и в целях усиления воспитательной функции школы, развитие интересов к хоровому творчеству и музыкальному искусству родного края, создание необходимых условий для возрождения национальных традиций хорового исполн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29 ноября 2013 года районный смотр-конкурс хоровых коллективов обучающихся обще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районном смотре-конкурсе хоровых коллективов обучающихся обще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жюр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инина Л.Г. – председатель, начальник отдела образования администрации Романов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кина Е.И.</w:t>
        <w:tab/>
        <w:t>- член комиссии, главный специалист отдела образования администрации Романов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юнина Е.И. – член комиссии, начальник отдела культуры и кино администрации Романовского муниципального района (по согласовани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ненко Е.Г. – член комиссии, музыкальный руководитель МДОУ детский сад №1 «Теремок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дова Л.А. – член комиссии, директор МУ «Методический центр» Роман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бщеобразовательных учреждений района обеспечить участие обучающихся в районном смотре- конкурсе  хоровых коллективов обучающихся общеобразовательных учрежд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методиста МУ «Методический центр» Романовского муниципального района      Евсюкову Т.В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Начальник</w:t>
        <w:tab/>
        <w:tab/>
        <w:tab/>
        <w:tab/>
        <w:tab/>
        <w:tab/>
        <w:tab/>
        <w:t>Л.Г.Калинина</w:t>
      </w:r>
    </w:p>
    <w:p>
      <w:pPr>
        <w:pStyle w:val="Normal"/>
        <w:rPr/>
      </w:pPr>
      <w:r>
        <w:rPr/>
        <w:t>С приказом ознакомлен:</w:t>
        <w:tab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  <w:t>Приложение</w:t>
      </w:r>
    </w:p>
    <w:p>
      <w:pPr>
        <w:pStyle w:val="Normal"/>
        <w:ind w:firstLine="6521"/>
        <w:rPr/>
      </w:pPr>
      <w:r>
        <w:rPr/>
        <w:t>к приказу отдела образования</w:t>
      </w:r>
    </w:p>
    <w:p>
      <w:pPr>
        <w:pStyle w:val="Normal"/>
        <w:ind w:firstLine="6521"/>
        <w:rPr/>
      </w:pPr>
      <w:r>
        <w:rPr/>
        <w:t>администрации Романовского МР</w:t>
      </w:r>
    </w:p>
    <w:p>
      <w:pPr>
        <w:pStyle w:val="Normal"/>
        <w:ind w:firstLine="6521"/>
        <w:rPr/>
      </w:pPr>
      <w:r>
        <w:rPr/>
        <w:t>от 11.10.2013 г.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  <w:shd w:fill="FFFFFF" w:val="clear"/>
        </w:rPr>
        <w:t>Положение</w:t>
      </w:r>
      <w:r>
        <w:rPr>
          <w:color w:val="000000"/>
          <w:sz w:val="27"/>
          <w:szCs w:val="27"/>
        </w:rPr>
        <w:br/>
      </w:r>
      <w:r>
        <w:rPr>
          <w:b/>
          <w:color w:val="000000"/>
          <w:sz w:val="27"/>
          <w:szCs w:val="27"/>
          <w:shd w:fill="FFFFFF" w:val="clear"/>
        </w:rPr>
        <w:t xml:space="preserve">о районном смотре – конкурсе хоровых коллективов обучающихся ОУ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Normal"/>
        <w:shd w:fill="FFFFFF" w:val="clear"/>
        <w:spacing w:before="100" w:after="10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  <w:shd w:fill="FFFFFF" w:val="clear"/>
        </w:rPr>
        <w:t>1.1. Основными целями и задачами конкурса являются: усиление воспитательной функции школы, развитие интересов к хоровому творчеству и музыкальному искусству родного края, создание необходимых условий для возрождения национальных традиций хорового исполнительств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.2. Конкурс проводится в 2 этапа: 1 этап – школьный ( сентябрь – октябрь 2013 года) , 2 этап – районный ( ноябрь 2013 года)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.3. Организацию, количество и состав участников школьного хора, порядок отбора участников, подбор репертуара первого (школьного) этапа определяет образовательное учреждение. Первый этап проводится непосредственно в образовательном учрежден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 Участники конкур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4"/>
          <w:szCs w:val="24"/>
          <w:shd w:fill="FFFFFF" w:val="clear"/>
        </w:rPr>
        <w:t>2.1. К участию во втором этапе допускаются детские хоровые коллективы образовательных учреждений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2.2. Количественный состав хорового коллектива от 15 человек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2.3. Конкурсная программа включает: произведение детской хоровой классики, произведение авторов (или русскую народную песню), любимое произведение. </w:t>
      </w:r>
    </w:p>
    <w:p>
      <w:pPr>
        <w:pStyle w:val="Normal"/>
        <w:ind w:left="360" w:hanging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4. Заявка на участие во 2 этапе конкурса представляется в МУ «Методический  центр» за 10 дней до проведения конкурса по форме с обязательным указанием концертмейстера и хормейстера.</w:t>
      </w:r>
      <w:r>
        <w:rPr>
          <w:color w:val="000000"/>
          <w:sz w:val="24"/>
          <w:szCs w:val="24"/>
        </w:rPr>
        <w:t> </w:t>
        <w:br/>
        <w:br/>
      </w:r>
      <w:r>
        <w:rPr>
          <w:color w:val="000000"/>
          <w:sz w:val="24"/>
          <w:szCs w:val="24"/>
          <w:shd w:fill="FFFFFF" w:val="clear"/>
        </w:rPr>
        <w:t>2.5. Сопровождение хорового коллектива обеспечивает ОУ.</w:t>
      </w:r>
      <w:r>
        <w:rPr>
          <w:color w:val="000000"/>
          <w:sz w:val="24"/>
          <w:szCs w:val="24"/>
        </w:rPr>
        <w:br/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 3.Руководство районным конкурсом и его методическое обеспечение</w:t>
      </w:r>
      <w:r>
        <w:rPr>
          <w:color w:val="000000"/>
          <w:sz w:val="27"/>
          <w:szCs w:val="27"/>
        </w:rPr>
        <w:br/>
        <w:br/>
        <w:br/>
      </w:r>
      <w:r>
        <w:rPr>
          <w:bCs/>
          <w:color w:val="000000"/>
          <w:sz w:val="24"/>
          <w:szCs w:val="24"/>
          <w:shd w:fill="FFFFFF" w:val="clear"/>
        </w:rPr>
        <w:t>3.1.</w:t>
      </w:r>
      <w:r>
        <w:rPr>
          <w:color w:val="000000"/>
          <w:sz w:val="24"/>
          <w:szCs w:val="24"/>
          <w:shd w:fill="FFFFFF" w:val="clear"/>
        </w:rPr>
        <w:t>Общее руководство подготовкой и проведением конкурса осуществляет оргкомитет. В состав оргкомитета входят председатель, заместитель председателя и члены.</w:t>
      </w:r>
      <w:r>
        <w:rPr>
          <w:color w:val="000000"/>
          <w:sz w:val="24"/>
          <w:szCs w:val="24"/>
        </w:rPr>
        <w:br/>
        <w:br/>
      </w:r>
      <w:r>
        <w:rPr>
          <w:bCs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>2. Состав оргкомитета формируется из числа методистов МУ «МЦ», учителей, педагогов дополнительного образования (по согласованию), администрации учреждения, на базе которого проводится конкурс.</w:t>
      </w:r>
      <w:r>
        <w:rPr>
          <w:color w:val="000000"/>
          <w:sz w:val="24"/>
          <w:szCs w:val="24"/>
        </w:rPr>
        <w:br/>
        <w:br/>
      </w:r>
      <w:r>
        <w:rPr>
          <w:bCs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>3. В рамках смотра-конкурса работает жюри для подведения итогов районного этапа.</w:t>
      </w:r>
      <w:r>
        <w:rPr>
          <w:color w:val="000000"/>
          <w:sz w:val="24"/>
          <w:szCs w:val="24"/>
        </w:rPr>
        <w:br/>
        <w:br/>
      </w:r>
      <w:r>
        <w:rPr>
          <w:bCs/>
          <w:color w:val="000000"/>
          <w:sz w:val="24"/>
          <w:szCs w:val="24"/>
          <w:shd w:fill="FFFFFF" w:val="clear"/>
        </w:rPr>
        <w:t>3.</w:t>
      </w:r>
      <w:r>
        <w:rPr>
          <w:color w:val="000000"/>
          <w:sz w:val="24"/>
          <w:szCs w:val="24"/>
          <w:shd w:fill="FFFFFF" w:val="clear"/>
        </w:rPr>
        <w:t xml:space="preserve">4. В состав жюри включаются специалисты, методисты, опытные учителя, педагоги дополнительного образования, преподаватели музыкальной  школы (по согласованию) </w:t>
      </w:r>
      <w:r>
        <w:rPr>
          <w:color w:val="000000"/>
          <w:sz w:val="24"/>
          <w:szCs w:val="24"/>
        </w:rPr>
        <w:br/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</w:rPr>
        <w:t> 4. Оценка и награждени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4"/>
          <w:szCs w:val="24"/>
          <w:shd w:fill="FFFFFF" w:val="clear"/>
        </w:rPr>
        <w:t>4.1.Выступление коллектива оценивается в соответствии с основными критериями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выразительность исполнения (подчинение исполнительских средств созданию художественного образа произведения) – 10 баллов;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хоровой строй и ансамбль – 10 баллов;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- сценическая культура исполнителей – 5 баллов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2. По итогам конкурса определяются победитель, лауреаты 1, 2, 3-й степени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По решению жюри могут быть определены дополнительно победители в номинациях: «Лучший солист», «Лучшая  солистка», «Соловей мой, соловей», «Лучшие декорации и костюмы», «За самое яркое появление на сцене»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3. Все остальные участники получают диплом участника районного смотра-конкурса хоровых коллективов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4.4. Информация об итогах конкурса размещается на интернет-сайте отдела образования и в средствах массовой информации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Количество обучающих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50:00Z</dcterms:created>
  <dc:creator>ГАС "ВЫБОРЫ"</dc:creator>
  <dc:description/>
  <dc:language>en-US</dc:language>
  <cp:lastModifiedBy>user</cp:lastModifiedBy>
  <cp:lastPrinted>2007-06-09T09:41:00Z</cp:lastPrinted>
  <dcterms:modified xsi:type="dcterms:W3CDTF">2013-10-14T15:50:00Z</dcterms:modified>
  <cp:revision>2</cp:revision>
  <dc:subject/>
  <dc:title/>
</cp:coreProperties>
</file>