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ачи и рассмотрения апелляций о несогласии с выставленными баллами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среднего общего образования на территории Саратовской области в досрочный период в 2025 году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410"/>
        <w:gridCol w:w="2410"/>
        <w:gridCol w:w="2126"/>
        <w:gridCol w:w="2409"/>
      </w:tblGrid>
      <w:tr>
        <w:trPr>
          <w:tblHeader w:val="true"/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</w:rPr>
            </w:pPr>
            <w:r>
              <w:rPr>
                <w:rFonts w:eastAsia="Times New Roman" w:cs="PT Astra Serif;Cambria" w:ascii="PT Astra Serif;Cambria" w:hAnsi="PT Astra Serif;Cambria"/>
                <w:b/>
              </w:rPr>
              <w:t xml:space="preserve">Единый 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Times New Roman" w:cs="PT Astra Serif;Cambria" w:ascii="PT Astra Serif;Cambria" w:hAnsi="PT Astra Serif;Cambria"/>
                <w:b/>
              </w:rPr>
              <w:t>государственный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Дата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Дата утверждения результатов ГЭК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фициальный день объявления результатов ЕГЭ на региональном уровне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/>
                <w:b/>
                <w:color w:val="FF0000"/>
              </w:rPr>
            </w:pPr>
            <w:r>
              <w:rPr>
                <w:rFonts w:cs="PT Astra Serif;Cambria" w:ascii="PT Astra Serif;Cambria" w:hAnsi="PT Astra Serif;Cambria"/>
                <w:b/>
                <w:color w:val="FF0000"/>
              </w:rPr>
              <w:t>(не позднее 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ссмотрения апелляций о несогласии с выставленными баллами 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география,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21 марта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  <w:t>2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  <w:t>4 апре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 апреля (пн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 апреля 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 апреля (п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25 марта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  <w:t>8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  <w:t>10 апре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 апреля (пт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 апреля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 апреля (ч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математика базового уровня,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математика профи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28 марта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  <w:t>9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  <w:t>11 апре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 апреля (пн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 апреля 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 апреля (п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  <w:t>15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  <w:t>17 апре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 апреля (пт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апреля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 апреля (ч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иностранные языки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(пись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 апреля (в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апреля (с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апреля (п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апреля (пн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 апреля (в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 апреля (ч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иностранные языки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(ус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  <w:t>4 апреля (п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апре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 апреля (чт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 апреля (п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0 апреля (ср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апре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 апреля (пт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8 апреля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 мая (пн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история,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1 апрел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апре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8 апреля (пн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9 апреля 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 мая (в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резерв: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4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апре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 мая (пн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 мая 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 мая (в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резерв: математика базового уровня, математика профи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7 апрел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апре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 мая (пн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 мая 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 мая (в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i/>
                <w:i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резерв: литература, физика,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обществознание,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8 апрел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ма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 мая (ср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 мая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 мая (ч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зерв: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1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ма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ма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 мая (вт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 мая (с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 мая (пн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Cs/>
                <w:i/>
                <w:i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i/>
              </w:rPr>
              <w:t>резерв:</w:t>
            </w:r>
            <w:r>
              <w:rPr>
                <w:rFonts w:eastAsia="Times New Roman" w:cs="PT Astra Serif;Cambria" w:ascii="PT Astra Serif;Cambria" w:hAnsi="PT Astra Serif;Cambria"/>
                <w:i/>
              </w:rPr>
              <w:t xml:space="preserve"> иностранные языки (пись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8 апреля (п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мая (с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мая (в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 мая (ср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 мая (ч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 мая (в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резерв: иностранные языки (ус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21 апреля (п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Cs/>
                <w:i/>
                <w:i/>
                <w:sz w:val="24"/>
                <w:szCs w:val="24"/>
              </w:rPr>
            </w:pPr>
            <w:bookmarkStart w:id="0" w:name="OLE_LINK1"/>
            <w:r>
              <w:rPr>
                <w:rFonts w:eastAsia="Times New Roman" w:cs="PT Astra Serif;Cambria" w:ascii="PT Astra Serif;Cambria" w:hAnsi="PT Astra Serif;Cambria"/>
                <w:i/>
              </w:rPr>
              <w:t>резерв:</w:t>
            </w:r>
            <w:bookmarkEnd w:id="0"/>
            <w:r>
              <w:rPr>
                <w:rFonts w:eastAsia="Times New Roman" w:cs="PT Astra Serif;Cambria" w:ascii="PT Astra Serif;Cambria" w:hAnsi="PT Astra Serif;Cambria"/>
                <w:i/>
              </w:rPr>
              <w:t xml:space="preserve"> география, химия,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1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ма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ма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 мая (ср)</w:t>
            </w:r>
          </w:p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 мая (ч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 мая (вт)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4:00Z</dcterms:created>
  <dc:creator>U.Hrapunova</dc:creator>
  <dc:description/>
  <cp:keywords/>
  <dc:language>en-US</dc:language>
  <cp:lastModifiedBy>Юлия Храпунова</cp:lastModifiedBy>
  <cp:lastPrinted>2024-03-05T15:13:00Z</cp:lastPrinted>
  <dcterms:modified xsi:type="dcterms:W3CDTF">2025-03-21T11:02:00Z</dcterms:modified>
  <cp:revision>6</cp:revision>
  <dc:subject/>
  <dc:title/>
</cp:coreProperties>
</file>