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– 2019 учебном году проводился областной конкурс  «Лучший ученический класс»!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ми областного конкурса признаны ученики 8 класса МОУ «Подгорненская СОШ» им. П.И.Чиркина. Из интервью с учениками: «Участие в  конкурсе сплотило наш класс, мы ещё раз убедились в том, что любое дело сообща делать проще и веселее, а результат получается лучше.  Участвуя в конкурсах, акциях, мероприятиях, мы узнали много нового и полезного.   Такие конкурсы нужны детям. Они развивают коллективизм, прививают ответственность, помогают понять, как важно быть командой!»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В конкурсе «Лучший ученический класс» участвовать интересно и полезно!»…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сем организаторам огромное спасибо!!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22215" cy="2510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44745" cy="2903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4:50:00Z</dcterms:created>
  <dc:creator>user</dc:creator>
  <dc:description/>
  <cp:keywords/>
  <dc:language>en-US</dc:language>
  <cp:lastModifiedBy>User</cp:lastModifiedBy>
  <dcterms:modified xsi:type="dcterms:W3CDTF">2020-01-20T08:36:00Z</dcterms:modified>
  <cp:revision>11</cp:revision>
  <dc:subject/>
  <dc:title/>
</cp:coreProperties>
</file>