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285" w:leader="none"/>
          <w:tab w:val="left" w:pos="12336" w:leader="none"/>
        </w:tabs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качества и результативности деятельности руков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дополнительного образования и их заместителей Роман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382"/>
        <w:gridCol w:w="59"/>
        <w:gridCol w:w="96"/>
        <w:gridCol w:w="313"/>
        <w:gridCol w:w="1431"/>
        <w:gridCol w:w="159"/>
        <w:gridCol w:w="296"/>
        <w:gridCol w:w="820"/>
        <w:gridCol w:w="43"/>
        <w:gridCol w:w="23"/>
        <w:gridCol w:w="68"/>
        <w:gridCol w:w="365"/>
        <w:gridCol w:w="9"/>
        <w:gridCol w:w="128"/>
        <w:gridCol w:w="20"/>
        <w:gridCol w:w="295"/>
        <w:gridCol w:w="42"/>
        <w:gridCol w:w="334"/>
        <w:gridCol w:w="591"/>
        <w:gridCol w:w="11"/>
        <w:gridCol w:w="56"/>
        <w:gridCol w:w="217"/>
        <w:gridCol w:w="45"/>
        <w:gridCol w:w="23"/>
        <w:gridCol w:w="16"/>
        <w:gridCol w:w="915"/>
        <w:gridCol w:w="60"/>
        <w:gridCol w:w="104"/>
        <w:gridCol w:w="29"/>
        <w:gridCol w:w="133"/>
        <w:gridCol w:w="198"/>
        <w:gridCol w:w="29"/>
        <w:gridCol w:w="109"/>
        <w:gridCol w:w="172"/>
        <w:gridCol w:w="12"/>
        <w:gridCol w:w="489"/>
        <w:gridCol w:w="134"/>
        <w:gridCol w:w="90"/>
        <w:gridCol w:w="53"/>
        <w:gridCol w:w="105"/>
        <w:gridCol w:w="530"/>
        <w:gridCol w:w="133"/>
        <w:gridCol w:w="133"/>
        <w:gridCol w:w="86"/>
        <w:gridCol w:w="296"/>
        <w:gridCol w:w="1286"/>
        <w:gridCol w:w="61"/>
        <w:gridCol w:w="62"/>
        <w:gridCol w:w="14"/>
        <w:gridCol w:w="47"/>
        <w:gridCol w:w="42"/>
        <w:gridCol w:w="46"/>
        <w:gridCol w:w="1767"/>
        <w:gridCol w:w="29"/>
        <w:gridCol w:w="10"/>
      </w:tblGrid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е       </w:t>
              <w:br/>
              <w:t>высокого качества</w:t>
              <w:br/>
              <w:t xml:space="preserve">и доступности    </w:t>
              <w:br/>
              <w:t xml:space="preserve">дополнительного         </w:t>
              <w:br/>
              <w:t xml:space="preserve">образования      </w:t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1 - 30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учающихся, участвующих в  районных, региональных и всероссийских  соревнованиях и турнирах  физкультурно-спортивной направленност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2%</w:t>
            </w:r>
          </w:p>
        </w:tc>
        <w:tc>
          <w:tcPr>
            <w:tcW w:w="2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6%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-8%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%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ле обучающихся, участвующих в  региональных и всероссийских  соревнованиях и турнирах  физкультурно-спортивной направленности (с  указанием ФИО участников, названия объединения, педагога, подготовившего участника, сроками проведения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должны быть заверенные учредителе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региональных мероприятий, проводимых с педагогическими работниками (конференции, семинары, совещания) за последние 3 год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8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оличестве и качестве региональных мероприятий, проводимых с педагогическими работниками; сертифик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региональных мероприятий. Все документы должны быть заверенные учредителе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ность образовательного процесса дополнительными образовательными программам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5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0 % </w:t>
            </w:r>
          </w:p>
        </w:tc>
        <w:tc>
          <w:tcPr>
            <w:tcW w:w="5361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5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1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 работы объединений по дополнительным образовательным программам              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экспериментальной деятельности учрежден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ого</w:t>
            </w:r>
          </w:p>
        </w:tc>
        <w:tc>
          <w:tcPr>
            <w:tcW w:w="382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</w:tc>
        <w:tc>
          <w:tcPr>
            <w:tcW w:w="374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высокого уровня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иказа об открытии экспериментальной площадки, заверенная учредителем.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60" w:type="dxa"/>
            <w:gridSpan w:val="4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зультаты выступления воспитанников на соревнованиях и турнирах различного уровня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средний  </w:t>
              <w:br/>
              <w:t>балл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19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25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ов</w:t>
            </w:r>
          </w:p>
        </w:tc>
        <w:tc>
          <w:tcPr>
            <w:tcW w:w="311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2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место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место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место</w:t>
            </w:r>
          </w:p>
        </w:tc>
        <w:tc>
          <w:tcPr>
            <w:tcW w:w="12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место</w:t>
            </w:r>
          </w:p>
        </w:tc>
        <w:tc>
          <w:tcPr>
            <w:tcW w:w="15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2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60" w:type="dxa"/>
            <w:gridSpan w:val="4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соревнований, грамоты, наградные листы.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3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1: выставляется средний балл по показателям 1-5       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    </w:t>
              <w:br/>
              <w:t xml:space="preserve">современных      </w:t>
              <w:br/>
              <w:t xml:space="preserve">условий          </w:t>
              <w:br/>
              <w:t xml:space="preserve">организации      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2 - 30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7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личие вакансий                                                   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 от штатной численности</w:t>
            </w:r>
          </w:p>
        </w:tc>
        <w:tc>
          <w:tcPr>
            <w:tcW w:w="42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% от штатной численности</w:t>
            </w:r>
          </w:p>
        </w:tc>
        <w:tc>
          <w:tcPr>
            <w:tcW w:w="2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акансий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2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7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заверенное учредителем.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7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ля педагогических  работников,  имеющих  высшую и первую   квалификационные категории                                                             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 %</w:t>
            </w:r>
          </w:p>
        </w:tc>
        <w:tc>
          <w:tcPr>
            <w:tcW w:w="3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%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50 %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%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ле педагогических  работников,  имеющих  высшую и первую   квалификационные категории, заверенная учредителем.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педагогов, прошедших курсы повышения квалификации и получивших</w:t>
              <w:br/>
              <w:t xml:space="preserve">дополнительное профессиональное образование в течение последних 5 лет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молодых специалистов, вновь принятых педагогов и длительное время нетрудоспособных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 %</w:t>
            </w:r>
          </w:p>
        </w:tc>
        <w:tc>
          <w:tcPr>
            <w:tcW w:w="36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 %</w:t>
            </w:r>
          </w:p>
        </w:tc>
        <w:tc>
          <w:tcPr>
            <w:tcW w:w="38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36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ле педагогов, прошедших курсы повышения квалификации и получивших дополнительное профессиональное образование в течение последних 5 лет, заверенная учредителем.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Доля  педагогов,  представивших  свой  опыт  на   региональном уровне за последние 3 года  (конференциях, семинарах, мастер-классах и т.п.)                       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1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0%</w:t>
            </w:r>
          </w:p>
        </w:tc>
        <w:tc>
          <w:tcPr>
            <w:tcW w:w="2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%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ле педагогов дополнительного образования, участвующих в конференциях, семинарах, мастер-классах и т.п., (с указанием ФИО педагога, где и когда представлен его опыт), заверенная учредителем.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Наличие  зафиксированных  несчастных  случаев   с  обучающимися   и</w:t>
              <w:br/>
              <w:t>педагогами во время учебно-воспитательного процесса за отчетный период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е  зафиксированных  несчастных  случаев   с  обучающимися   и педагогами во время учебно-воспитательного процесса за отчетный период, заверенная учредителем.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Межведомственное взаимодействие и сотрудничество, взаимодействие с общественными организациями, творческими союзами, федерациями по направлению деятельности учреждения   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42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</w:p>
        </w:tc>
        <w:tc>
          <w:tcPr>
            <w:tcW w:w="2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   коп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о межведомственном взаимодействии и сотрудничестве с общественными организациями, творческими союзами, федерациями и т. д. и т.п. по направлению деятельности учреждения, заверенные учредителем      </w:t>
            </w:r>
          </w:p>
        </w:tc>
      </w:tr>
      <w:tr>
        <w:trPr>
          <w:trHeight w:val="240" w:hRule="atLeast"/>
          <w:cantSplit w:val="true"/>
        </w:trPr>
        <w:tc>
          <w:tcPr>
            <w:tcW w:w="1363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2: выставляется средний балл               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    </w:t>
              <w:br/>
              <w:t xml:space="preserve">системы   работы  УДО         </w:t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3 - 15</w:t>
            </w:r>
          </w:p>
        </w:tc>
      </w:tr>
      <w:tr>
        <w:trPr>
          <w:trHeight w:val="5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8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 направленностей,  по  которым  организовано  дополнительное</w:t>
              <w:br/>
              <w:t xml:space="preserve">образование                                                           </w:t>
            </w:r>
          </w:p>
        </w:tc>
        <w:tc>
          <w:tcPr>
            <w:tcW w:w="20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ый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</w:t>
            </w:r>
          </w:p>
        </w:tc>
        <w:tc>
          <w:tcPr>
            <w:tcW w:w="27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более</w:t>
            </w:r>
          </w:p>
        </w:tc>
        <w:tc>
          <w:tcPr>
            <w:tcW w:w="20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 заверенный учредителем.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хранение контингента обучающихся, занимающихся в объединениях за 3 год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хранение контингента обучающихся, занимающихся в объединениях за отчетный период, заверенный учредителем.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образовательных программ, предусматривающих вовлечение детей и подростков в процесс патриотического воспитания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</w:t>
            </w:r>
          </w:p>
        </w:tc>
        <w:tc>
          <w:tcPr>
            <w:tcW w:w="42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граммы</w:t>
            </w:r>
          </w:p>
        </w:tc>
        <w:tc>
          <w:tcPr>
            <w:tcW w:w="2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программы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 заверенный учредителем.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аличие воспитательной системы        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38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оспитательной системы, заверенная учредителем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7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астие в различных конкурсах, фестивалях, конференциях  (конкурс воспитательных систем, дополнительных образовательных программ, фестиваль экспериментальных площадок и т.п.)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  <w:tc>
          <w:tcPr>
            <w:tcW w:w="3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- 5</w:t>
            </w:r>
          </w:p>
        </w:tc>
        <w:tc>
          <w:tcPr>
            <w:tcW w:w="3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- 8</w:t>
            </w:r>
          </w:p>
        </w:tc>
        <w:tc>
          <w:tcPr>
            <w:tcW w:w="227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- 12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- 15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 участия, дипломов и грамот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циализация детей оказавшихся в трудной жизненной ситуации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41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воспитанников оказавшихся в трудной жизненной ситу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бота по организации отдыха и занятости учащихся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41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организации отдыха и занятости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3590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3: выставляется средний балл                                                                               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    </w:t>
              <w:br/>
              <w:t xml:space="preserve">позитивного      </w:t>
              <w:br/>
              <w:t xml:space="preserve">имиджа           </w:t>
              <w:br/>
              <w:t xml:space="preserve"> учреждения дополнительного образования  в</w:t>
              <w:br/>
              <w:t xml:space="preserve">местном          </w:t>
              <w:br/>
              <w:t xml:space="preserve">сообществе       </w:t>
            </w:r>
          </w:p>
        </w:tc>
        <w:tc>
          <w:tcPr>
            <w:tcW w:w="1246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4 - 10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 учащихся,  принимавших  участие   в   общественно   полезных</w:t>
              <w:br/>
              <w:t xml:space="preserve">социальных проектах, акциях и т.п.                                                  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  <w:tc>
          <w:tcPr>
            <w:tcW w:w="32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0 %</w:t>
            </w:r>
          </w:p>
        </w:tc>
        <w:tc>
          <w:tcPr>
            <w:tcW w:w="2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70 %</w:t>
            </w:r>
          </w:p>
        </w:tc>
        <w:tc>
          <w:tcPr>
            <w:tcW w:w="1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 %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6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равка о д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,  принимавших  участие   в   общественно   полезных социальных проектах, акциях и т.п., заверенная учредителем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ложительных публикаций в СМИ за отчетный период         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53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6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каций в СМИ за отчётный период, заверенный учредителем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регулярно обновляемого сайта в сети Интернет (не реже 1 раза</w:t>
              <w:br/>
              <w:t xml:space="preserve">в месяц) с материалами о реализации деятельности учреждения                             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6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363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4:  выставляется средний балл           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12595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5 - 15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1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тсутствие обоснованных обращений  педагогов, родителей, воспитанников  по  поводу конфликтных ситуаций и уровень решения конфликтных ситуаций                       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2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9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и обоснованных обращений  граждан  по  поводу  конфликтных ситуаций и уровень решения конфликтных ситуаций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1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Привлечение спонсорских  средств на  внебюджетный счет учреждения, получение имущества в рублёвом эквиваленте  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до 5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2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до 100,0 тыс.руб.</w:t>
            </w:r>
          </w:p>
        </w:tc>
        <w:tc>
          <w:tcPr>
            <w:tcW w:w="2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свыше 100,0 тыс.руб.</w:t>
            </w:r>
          </w:p>
        </w:tc>
        <w:tc>
          <w:tcPr>
            <w:tcW w:w="19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попечительского совета, благотворительного фонда о поступлении спонсорских средств  на  внебюджетный счет учреждения, заверенный учредителем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5: выставляется средний балл           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руководителя</w:t>
            </w:r>
          </w:p>
        </w:tc>
        <w:tc>
          <w:tcPr>
            <w:tcW w:w="1256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по критерию 3 - 7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3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ое участие руководителя в профессиональных конкурсах, грантах, проектах, научно-практических конференциях, круглых столах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</w:t>
            </w:r>
          </w:p>
        </w:tc>
        <w:tc>
          <w:tcPr>
            <w:tcW w:w="53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грамоты, наградные листы.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исполнительной дисциплины руководителя (своевременное представление документации)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53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воевременно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учредителя о своевременном представлении документов.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6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6: выставляется средний балл                                                                          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7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ля вычисления итогового балла: данные по критериям 1 - 6 суммируются        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имание!</w:t>
            </w:r>
            <w:r>
              <w:rPr/>
              <w:t xml:space="preserve">  Все баллы выставляются с указанием на номер страницы подтверждаемого документа в портфолио. Номер страницы указывается в столбце, в котором выставляются бал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 (стр. 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9:00Z</dcterms:created>
  <dc:creator>MurzinaGV</dc:creator>
  <dc:description/>
  <cp:keywords/>
  <dc:language>en-US</dc:language>
  <cp:lastModifiedBy>Дедова Любовь</cp:lastModifiedBy>
  <cp:lastPrinted>2010-04-27T10:28:00Z</cp:lastPrinted>
  <dcterms:modified xsi:type="dcterms:W3CDTF">2013-11-30T06:10:00Z</dcterms:modified>
  <cp:revision>4</cp:revision>
  <dc:subject/>
  <dc:title>Приложение №2</dc:title>
</cp:coreProperties>
</file>