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клад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Формирование художественной культур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через восприятие и деятельностное осво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разно-выразительного языка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условиях внедрения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музы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Романовская СО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И.В. Серещ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рдаев Николай Борис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художественной культуры младших школьников является важнейшей составляющей общей культуры личности. В художественном образе как форме мышления сосредоточена огромная информация о природе, обществе, отношениях, истории, научных знаниях. С помощью образов-представлений осуществляется не только мышление, но и хранение информации. Развитие образного мышления может идти от восприятия цельного образа как единичного явления к пониманию образов-обобщений, содержащихся в нем, к раскрытию их внутреннего, глубокого смысла. Из этого следует, что  формирование художественной культуры носит всеобщий характер, и эта всеобщность и обязательность являются важнейшим принци</w:t>
        <w:softHyphen/>
        <w:t xml:space="preserve">пом формирования личности в детском возрас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процесс художественного воспитания, необходимо учитывать возрастные осо</w:t>
        <w:softHyphen/>
        <w:t>бенности ребенка. В разные возрастные периоды должны быть различные подходы к такому вос</w:t>
        <w:softHyphen/>
        <w:t>питанию. Б.Т. Лихачев пишет о младшем школьном возрасте следующее: «Вместе с тем, независимо от уровня самосознания детей, период дошкольного и младшего школьного детства является едва ли не самым решающим с точки зрения развития художественного восприятия и фор</w:t>
        <w:softHyphen/>
        <w:t>мирования эстетического отношения к жизни»</w:t>
      </w:r>
      <w:r>
        <w:rPr>
          <w:rFonts w:cs="Times New Roman" w:ascii="Times New Roman" w:hAnsi="Times New Roman"/>
          <w:sz w:val="28"/>
          <w:szCs w:val="28"/>
        </w:rPr>
        <w:t>[10:141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подчеркивает, что именно в этом возрасте осуществляется наиболее интенсивное формирование у ребёнка отношения к миру, которое посте</w:t>
        <w:softHyphen/>
        <w:t>пенно трансформируется в свойства лично</w:t>
        <w:softHyphen/>
        <w:t>сти. Основные нравственно-эстетические качества личности закладываются в раннем периоде детства и сохраняются в более или менее неизменном виде на всю жизнь, влияют на формиро</w:t>
        <w:softHyphen/>
        <w:t>вание мировоззрения, привычек и убежд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ходном периоде от дошкольного к младшему школьному возрасту у ребёнка происходит переоценка ценностей. Он начинает осознавать отношения между окружающими и им самим, начинает разбираться в общественных мотивах поведения, нравственных оценках, значимости конфликтных ситуаций, то есть формирование юного человека вступает в сознательную фазу. Эти переходные процессы происходят и в сфере формирования художественной культуры младшего школьн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по формированию художественной культуры младших школьников должна выходить за рамки </w:t>
      </w:r>
      <w:r>
        <w:rPr>
          <w:rFonts w:cs="Times New Roman" w:ascii="Times New Roman" w:hAnsi="Times New Roman"/>
          <w:bCs/>
          <w:sz w:val="28"/>
          <w:szCs w:val="28"/>
        </w:rPr>
        <w:t>урочной деятельности</w:t>
      </w:r>
      <w:r>
        <w:rPr>
          <w:rFonts w:cs="Times New Roman" w:ascii="Times New Roman" w:hAnsi="Times New Roman"/>
          <w:sz w:val="28"/>
          <w:szCs w:val="28"/>
        </w:rPr>
        <w:t>, включающей большой по объёму литературный, фольклорный, краеведческий материал. 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детей художественного вкуса и способностей к эстетическому восприятию окружающего мира способствуют разные формы и методы работы с детьми. На мероприятиях, отвечающих духовным потребностям учащихся (сферы изобразительного искусства, музыки, поэзии и др.), проявляется стимул приобщения к высокому искусству, получение эстетического удовольствия, наслаждение от встреч с прекрасным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ый стимул способствует активизации и реализации потребности детей делать добро, оказывать помощь другим людям, совершению поступков, ориентированных на высокие нравственные цели и ценност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эстетического воспитания детей младшего школьного возраста  должна сводиться к постоянному развитию в ребенке интеллектуального и эмоционального начал и чем раньше будет начата эта работа, тем скорее ребенок приобщится к художественным ценностям мировой культуры, тем заметнее это скажется на расширении сферы проявления его эстетических потребностей 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школьников к искусству в самых разных формах, а особенно в форме художественно-творческой деятельности, является актуальной задачей современной системы воспитания главным образом потому, что в процессе художественной деятельности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ется креативность как общая универсальная способность к творчеству, необходимая для успешной реализации любой продуктивной деятельности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игается сущность процесса создания художественного произведения и происходит познание его глубинных идей, адекватное восприятие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глубляется изучение программного материала предметов эстетического цикла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ется уровень духовной культуры младших школьников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уются нравственно-эстетические качества личности, обогащенной общением с шедеврами мирового искусства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ее и плодотворнее осуществляется процесс саморазвития, самовоспитания и самоактуализации личности детей. Эта задача реализовывается путем проведения различных циклов мероприятий, направленных на развитие у детей художественного вкуса и духовной культуры 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юз литературы и живописи, книги и музыки, слова и театрального действия в большей степени содействует возвышенному восприятию художественной культуры. Чем глубже сила эмоциональных переживаний, вызванных произведением искусства, тем эффективнее процесс превращения нравственно-эстетических понятий в личную убежденность 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становился духовно богатым, особое внимание обращаем на 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 - эстетическое</w:t>
      </w:r>
      <w:r>
        <w:rPr>
          <w:rFonts w:cs="Times New Roman" w:ascii="Times New Roman" w:hAnsi="Times New Roman"/>
          <w:sz w:val="28"/>
          <w:szCs w:val="28"/>
        </w:rPr>
        <w:t> воспитание. Художественная деятельность формирует эстетический вкус. Красота природы, окружающих людей, вещей создают в ребёнке особые эмоциональные состояния. Если ребёнка окружают вещи, отличающиеся красотой, простотой, то в его жизнь подсознательно входят критерии, которые позднее определят его вкусы и потреб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му развитию внутреннего мира ребёнка способствуют изобразительное творчество и музыка. На "хоровом пении" учащиеся знакомятся с фольклорным творчеством, воспитываются через личность композитора, через знакомство с классическими художественными образами. Музыкальные произведения подбираются с учётом исполнительских способностей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широкое применение в практике работы по формированию художественной культуры учащихся младших классов во внеурочной деятельности нашли игровые формы и методы. Игра – основная форма активности ребенка. По мнению отечественных психологов и педагогов, в игре все стороны личности формируются в единстве и взаимодействии. Именно в ней происходят значительные изменения в психике ребенка, подготавливающие переход к новой, более высокой стадии развития. Игра является источником развития и создает зону ближайшего развития. С.Л. Рубинштейн подчеркивает, что «ребенок, играя ту или иную роль, не только фиктивно переносится в чужую личность; принимая на себя и входя в нее, он раскрывает, обогащает, углубляет свою собственную личность. В игре собираются, в ней проявляются и через нее формируются все стороны личности». В процессе игры детьми осваивается, прежде всего, сюжет, что и обеспечивает трансляцию определенного элемента культуры как сюжета. Позднее, в процессе развития индивида, уже имеющаяся форма социальных отношений наполнятся содержанием 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культура — явление широкое. Она может быть рассмотрена как процесс освоения того бесконечного богатства, которое создано в обществе, оставлено в наследство прошлыми поколениями (традиции, преемственность, культурные и художественные памятники, их описание и изучение, влияние традиций на современность, уровни и способы освоения и др.). Художественная культура может быть представлена и как социальный институт, создающий художественные ценности (деятельность профессиональных и самодеятельных художников, особенности народного творчества, функционирование художественных центров и т.п.), как специфическая область распространения (система художественного образования, средства массовой информации, театры, кино, музеи и т.п., количественные и качественные изменения их деятельности за определенные периоды времени, широта и глубина проникновения в социальную среду, ответная реакция среды, то есть, социодинамика культурных процессов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воспитания школьников, в контексте национального воспитательного идеала, их всестороннего развития, а также формирование художественной культуры школьников в том числе,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образовательным стандартом нового поко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школьников – понятие, объединяющее все виды деятельности школьнико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урочной, в которых возможно и целесообразно решение задач их образования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опыт педагогов по формированию художественной культуры младших школьников, можно выделить основные формы организации внеурочной деятельности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музыкально-литературных клубов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ружков: декоративно-прикладного искусства, хореографии, хорового музицирова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, выставках детского творчества эстетического цикла на разных уровнях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шунский, Б.С. Философия образовани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– М.: Совершенство, 2008. –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, Д.В. Внеурочная деятельность школьников. – М.: Просвещение, 2010. (Стандарты нов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, Д.В.  Внеурочная деятельность школьников: методический конструктор. – М.: Просвещение, 2011. –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гова, Л.Н. Художественная культура и формирование творческих способностей воина. - М.: ВПА, 2004. – 3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конникова, С.Н. Теория культуры. – СПб.: Петрополис, 2008. -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ган, М.С. Философия культуры. – СПб.: Петрополис, 2006. – 3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ренков, В.И. Основы педагогики: интеграция урочных и внеурочных занятий школьников. - М.: Логос, 2005.  - 9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пица, Ф.С. История мировой культуры : справочник школьника. – М.: Слово, 2008. – 6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тьев, В.О. Внеурочная деятельность школьников. - М.: Просвещение, 2004. – 2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хачев, Б.Т. Теория эстетического воспитания школьников. - М.: </w:t>
      </w:r>
      <w:r>
        <w:rPr>
          <w:rFonts w:cs="Times New Roman" w:ascii="Times New Roman" w:hAnsi="Times New Roman"/>
          <w:sz w:val="28"/>
          <w:szCs w:val="28"/>
        </w:rPr>
        <w:t>ЭКСМО-Пресс</w:t>
      </w:r>
      <w:r>
        <w:rPr>
          <w:rFonts w:cs="Times New Roman" w:ascii="Times New Roman" w:hAnsi="Times New Roman"/>
          <w:color w:val="000000"/>
          <w:sz w:val="28"/>
          <w:szCs w:val="28"/>
        </w:rPr>
        <w:t>, 2005. –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ахова, И.А. Развитие личности: художественно-творческая деятельность. – Минск.: Белорусская наука, 2005. – 1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, Л.И. Социология культуры. – М.: Гранд Фаир-Пресс, 2009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угин, А.А. Культурология. – М.: Центр,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жков, М.И. Организация воспитательного процесса в школе: Учебное пособие. М.: ВЛАДОС, 2006. - 2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, Е.Н. Методические советы по организации внеурочной деятельности учащихся начальных классов/ Е.Н. Степанов // Завуч начальной школы. – 2011. -  №6. – С. 36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, П.В. Словарь-справочник по теории воспитательных систем / П.В. Степанов // Зам. директора школы. – 2005. – №1. – С. 89 -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фановская, Т.А. Воспитательная система школы: теоретический минимум / Т.А. Стефановская // Журнал практического психолога. -  2007. - №6. – С. 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мирова, И. Школа творческого мышления. – М.: ВЦХТ, 2005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лиер, А.Я. Художественная культура. – СПб.: Профессия, 2008. –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енгросс, Б.А. Мировая художественная культура. – М.: Высш. шк., 2007. – 767 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7:00Z</dcterms:created>
  <dc:creator>Sistema</dc:creator>
  <dc:description/>
  <cp:keywords/>
  <dc:language>en-US</dc:language>
  <cp:lastModifiedBy>User</cp:lastModifiedBy>
  <dcterms:modified xsi:type="dcterms:W3CDTF">2022-03-12T12:57:00Z</dcterms:modified>
  <cp:revision>4</cp:revision>
  <dc:subject/>
  <dc:title/>
</cp:coreProperties>
</file>