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МУ «Методический центр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овского 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Исупова Е.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ы   МУ «Методический центр» Романовского муниципального райо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7 - 2018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азвитие  профессиональной компетентности и творческой активности педагогов на основе внедрения в образовательный процесс современных педагогических технологий.</w:t>
      </w:r>
    </w:p>
    <w:p>
      <w:pPr>
        <w:pStyle w:val="Normal"/>
        <w:rPr/>
      </w:pPr>
      <w:r>
        <w:rPr>
          <w:b/>
          <w:sz w:val="28"/>
          <w:szCs w:val="28"/>
        </w:rPr>
        <w:t>Цель: Обеспечение высокого уровня профессиональной компетентности учителей в условиях реализации национальной образовательной инициативы «Наша новая школ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недрение в образовательный процесс передовых педагогических технологий.</w:t>
      </w:r>
    </w:p>
    <w:p>
      <w:pPr>
        <w:pStyle w:val="Normal"/>
        <w:rPr/>
      </w:pPr>
      <w:r>
        <w:rPr>
          <w:b/>
          <w:sz w:val="28"/>
          <w:szCs w:val="28"/>
        </w:rPr>
        <w:t>2. С</w:t>
      </w:r>
      <w:r>
        <w:rPr>
          <w:b/>
          <w:color w:val="000000"/>
          <w:spacing w:val="4"/>
          <w:sz w:val="28"/>
          <w:szCs w:val="28"/>
        </w:rPr>
        <w:t>овершенствование работы педагогов с одаренными детьм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</w:t>
      </w:r>
      <w:r>
        <w:rPr>
          <w:b/>
          <w:color w:val="000000"/>
          <w:sz w:val="28"/>
          <w:szCs w:val="28"/>
        </w:rPr>
        <w:t>аспространение инновационного педагогического опы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</w:t>
      </w:r>
      <w:r>
        <w:rPr>
          <w:b/>
          <w:color w:val="000000"/>
          <w:spacing w:val="7"/>
          <w:sz w:val="28"/>
          <w:szCs w:val="28"/>
        </w:rPr>
        <w:t xml:space="preserve">ктивизация профессиональной деятельности педагогов в условиях реализации </w:t>
      </w:r>
      <w:r>
        <w:rPr>
          <w:b/>
          <w:sz w:val="28"/>
          <w:szCs w:val="28"/>
        </w:rPr>
        <w:t>национальной образовательной инициативы «Наша новая школ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0"/>
        <w:gridCol w:w="3543"/>
        <w:gridCol w:w="4536"/>
        <w:gridCol w:w="1418"/>
        <w:gridCol w:w="1701"/>
        <w:gridCol w:w="1559"/>
        <w:gridCol w:w="12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я и меры общей поддержки развит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ы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 рассмат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ются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ая поддерж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непрерывного образования педагогических  кад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беспечить выполнение плана повышения квалификации  педагогов и руководящих работников в соответствии с договором с ГАУ ДПО «СОИРО» и ПК в рамках работы МЦ; Р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ть условия для непрерывного повышения уровня профессиональной компетентности педаго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прохождения курсов повышения квалификации педагогических и руководящих кад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осещаемостью семинарских за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 «СОИ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графиком «СОИР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7-2018 у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упова Е.С., методисты М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хождения К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директоров (сентябр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;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банка методических материалов по определению профессиональной компетентности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густ 2017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данны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ить профессиональные затруднения учителей с целью оказания методиче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анкетирования педагог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тябрь 2017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М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проведенного анкетир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МО (октябрь 2017;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заявки для прохождения КПК и семинаров на базе «СОИ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густ-сентябрь- 2017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для прохождения КПК и семинаров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агностика готовности работы учителя в режиме инновационных преобразов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 диагностической карты профессиональных затруднений педагог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ябрь 2017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ческая карт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МО (декабрь 201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дистанционного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аботой региональной программы «Профильное обучение школьников в дистанционной форме» экспериментальной площадки  МОУ Романов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2017-2018  уч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ап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казание методической помощи в организации учебно-воспитательн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С для заместителей директоров по учебно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уп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профессиональной компетентности руководителей 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С для заместителей директоров по 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ую 3 сред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ю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профессиональной компетентности руководителей 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С для директоров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це каждой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профессиональной компетентности руководителей Д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С для заведующих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рганизация работы методических объединений педагогов и руководителе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ести итоги работы  за предыдущий учебный год, организовать работу Р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и проведение районного Августовского совещания педагогических работ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августа 2017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упова Е.С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сты М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золюци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ланирование работы по основным направлениям учебной, экспериментальной и методической рабо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работы районных методических объед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 плана и графика работы РМО на учебный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густ 201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а Е.С., методисты М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 работы РМО довести до сведения у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й Совет  (август  201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профессиональной компетентности педаго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еминар для председателей  РМ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работы в условиях ФГОС (Внедрение новых образовательных технологий как фактор успешности реализации ФГОС НОО и ФГОС ООО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тябрь 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а Е.С., методисты М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работы РМ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фессиональной компетентности педагогов и руководителей 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инары по заявке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сультации по вопросам  организации  методической работы в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М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 «М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МО учителей-предметников по подготовке к ЕГЭ и ГИ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ие рекомендации по подготовке учащихся к итоговой аттестации в форме ОГЭ-9, ЕГЭ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ин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учение   и распространение достижений педагогической науки и практики, научных исследований и инноваций в деятельность образовательных учреж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зучение, оценка качества работы ОУ по направлению инновационной работы, и по темам самообразования педаг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методических материалов в электронном виде и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мендации педагогам по ведению и оформлению исследовательск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упова Е.С. методисты М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 практику работы педагогов образовательных учреждений передовых педагогических технолог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й Совет (по плану)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ространение передового опыта 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«</w:t>
            </w:r>
            <w:r>
              <w:rPr>
                <w:sz w:val="20"/>
                <w:szCs w:val="20"/>
              </w:rPr>
              <w:t xml:space="preserve">Современные подход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 организации работы с одаренными детьми в образовательном учреждении: теория и практика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МОУ Мордовокарайская СОШ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тябрь 201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а Е.С., Коновалова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Создать брошюру с материалами ПП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ространение передового опыта 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У «Большекарайская СОШ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собенности реализации ФГОС НОО ОВЗ и ФГОС ОУО в условиях общеобразовательной школы (инклюзивное образование), в том числе особенности создания образовательной среды для обучающихся с ограниченными возможностями здоровья»</w:t>
            </w:r>
            <w:r>
              <w:rPr>
                <w:color w:val="000000"/>
                <w:sz w:val="20"/>
                <w:szCs w:val="20"/>
              </w:rPr>
              <w:t>. Семинар на базе учебного за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ябрь 201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а Е.С., Швецо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Создать брошюру с материалами ПП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й Со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ябр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;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ередового опыта 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МОУ «Усть-Щербединская СОШ»</w:t>
            </w:r>
          </w:p>
          <w:p>
            <w:pPr>
              <w:pStyle w:val="Heading1"/>
              <w:shd w:fill="FFFFFF" w:val="clear"/>
              <w:spacing w:before="0" w:after="120"/>
              <w:ind w:left="150" w:right="150" w:hanging="0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Методологическая компетентность педагога в условиях реализации ФГОС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2018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упова Е.С., Зенченко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Создать брошюру с материалами ПП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ередового опыта 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МОУ «Краснолиманская О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реализации деятельного подхода в условиях введения ФГОС нового поко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  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а Е.С., Ерш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брошюру с материалами ПП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ередового опыта 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ОУ Романов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к государственной итоговой аттестации: формула успеха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кабрь 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а Е.С. Семёнова С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юхина Н.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ть брошюру с материалами ПП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ередового опыта 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 инклюзивного образования, включающего дошкольное, школьное, дополнительное образование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Е.П.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М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ть брошюру с материалами ПП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ередового опыта 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МОУ «Малощербединская СОШ» «Современный образ выпускника начальной школы: основные требования, актуальные задачи. Портфолио достиж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ченко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ть брошюру с материалами ПП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ередового опыта 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Внедрение инноваций в образовательную деятельность дошкольного образовательного учрежд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ть брошюру с материалами ПП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й Со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нварь 201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и оказание помощи педагогическим и руководящим кадрам в межкурсовой и межаттестационный пери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форм и методов здоровьесберегающих технологий в детском саду – МДОУ д/с «Сказ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истема мониторинга динамики развития детей: педагогическая диагностика; детские портфолио; карты развития в соответствие ФГОС». (МДОУ д/с «Надежда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кунова О.Д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а Н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ть брошюру с материалами ПП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й Со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ябрь 201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инар-практикум «Мониторинг ООП в ДО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Развитие познавательных потребностей и интересов у детей раннего и младшего дошкольного возраста в ходе образовательной деятельности»  - МДОУ д/с «Терем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абрь  2017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ыгин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ть брошюру с материалами ПП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ейная педагогика в ДОУ»  - МДОУ д\с «Ласт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Театрализованная деятельность в дошкольном учреждении как фактор общекультурного и речевого развития ребёнка – МДОУ д/с «Золотой клю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кин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ева Л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брошюру с материалами ПП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руглый стол с элементами семинара- практикума «Роль ДОУ в сохранении психологического здоровь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Развитие способностей и мыслительной деятельности детей в процессе экологического воспитания» - МДОУ д/с «Коло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кин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брошюру с материалами ПП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Технология организации проектной деятельности детей дошкольного возраста в условиях реализации ФГОС ДО»  - МДОУ д/с «Сказ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новы ОБЖ в ДОУ – д/с «Терем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«Планирование летней оздоровительной работы в условиях ФГОС» - д/с «Берё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ыгина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кунова О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йкин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брошюру с материалами ПП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заведующих (апрель 201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ннее выявление и сопровождение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ей с признаками одарённости в соответствии с ФГОС 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Новые подходы к организации физического воспитания дошкольников – МДОУ д/с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кин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брошюру с материалами ПП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тическ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мощи учителю в виде памяток, инструкций, рекомендац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мощи учителю в вопросах инновацион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банка информационных материа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обработка и анализ информации о состоянии качества образования в образовательных учрежд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це каждой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спеваемости учащихся ОУ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директор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нка данных об инновацион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ить методические материалы в ОУ и М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а Е.С., методисты 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данны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аботников об изменениях в нормативно-правовых документах и программно-методическом обеспечении по вопросам образовательной деятельности и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ить методические материалы в ОУ и М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упова Е.С., методисты М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педагогического тру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 по материалам портфолио на стимулирующую выплату  педагогов и руко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ю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ониторинговой таблиц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начальн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уп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учителях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, формирование и развитие кадрового потенци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 документов с информацией о педагогических кадр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банка данных о кадровом потенциале ОУ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списков вакансий педагогических 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новление информации о резерве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упова Е.С., методисты М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вакансий педагогических работник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начальн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олодых специал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молодого педагога» и вновь прибывших педаго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ая помощь в работе педаго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оведение мероприятий по закреплению на работе и вхождению в должность молодых специалистов: открытые уроки в </w:t>
            </w:r>
            <w:r>
              <w:rPr>
                <w:color w:val="000000"/>
                <w:sz w:val="20"/>
                <w:szCs w:val="20"/>
              </w:rPr>
              <w:t>МОУ «Большекарайская СОШ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, январь, 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а Е.С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«Школы молодого педагог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и  распространение образцов инновационной педагогическ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март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изация творческой деятельности педаго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Лучший воспитатель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 июнь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изация творческой деятельности педаго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развивающей среды ДОО «Лучшее ДО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2018- апрель 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изация творческой деятельности педаго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едагогический олимп. Начальное образ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 март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изация творческой деятельности педаго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для работников образования «Методическая шкатул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7-март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п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эффективности деятельности образовательных учреж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рганизация работы классных руководи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У «Краснолиманская О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У Романов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У «Усть-Щербединская СОШ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ю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изация творческой деятельности педагогов и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й ученический кла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тябрь 2017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ю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педагогических рабо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аграждения работников по итогам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ов на на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июль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о о награжден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начальн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0"/>
                <w:szCs w:val="20"/>
              </w:rPr>
              <w:t xml:space="preserve">Научно - практическая конференция для учителей предметников «Гранит нау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творческой деятельности педаго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 этап-отбор и анализ  материалов, очный этап – конфере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5 ноябр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пина И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«Методическая шкатул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sz w:val="20"/>
                <w:szCs w:val="20"/>
              </w:rPr>
              <w:t>Активизация творческой деятельности педагогов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 этап-отбор и анализ  материалов, очный этап – круглый ст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декабрь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п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бор методических разработок учителе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ля публикации в региональной газете Портфолио, размещение на сайте отдела образования, публикация в сборниках «Педагогическое общество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п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конкурсы для педаго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учителей  в региональном открытом конкурсе научно-исследовательских работ педагогов</w:t>
            </w:r>
          </w:p>
          <w:p>
            <w:pPr>
              <w:pStyle w:val="Style14"/>
              <w:shd w:fill="FFFFFF" w:val="clear"/>
              <w:spacing w:before="28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Грани педагогического исслед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май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п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педагогам в подготовке документов на  конкурс лучших учителей Саратовской области (ПНП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ой активности уч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пина И.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семинар для руководителей муниципальных методических служб «Актуальные проблемы региональной методической служб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азвитие единого методического простран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инновационных моделей муниципальных  ( школьных) методических служб «Роль  методической службы в условиях реализации ФГО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азвитие единого методического простран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распространение наиболее ценного инновационного опыта   муниципальных ( школьных) методических  служ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конкурс молодых специалистов «Педагогический дебют -2017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поддержка молодых специалистов, выявление талантливой молодё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 конкурс для педагогов «ФГОС в действии. Мой новый уро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поддержка педагогов, выявление лучших образцов педагогическ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уп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конкурса «Учитель го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поддержка педагогов, выявление лучших образцов педагогическ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апрель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о-методическое обеспечение процессов внедрения обновленного содержания образ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поддержка внедрения инновационных направлений в УВ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экспериментальной деятельностью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едение экспертизы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х 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программ ДОУ по ФГОС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 развития учреждения (Модели воспитательной систе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ю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аботы с обучающими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развитие одаренных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проектов по ОРКС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православия – мир добра и любв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апина И.Н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тва детей и педагогов 2Нет у памяти границ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истско-экологический с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нтябрь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ю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логическая конференция «Молодежь за здоровую планет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абрь 2017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лимпиады для учащихся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–февраль 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ые и районные предметные 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–декабрь 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заочный конкурс творческих работ «МОЯ МАЛАЯ РОД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ябрь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ю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детского рисунка «Этот православный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пионерский с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заочный  конкурс детского рисунка «Страна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ю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краеведческая конференция для младших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ь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конференция исследовательских работ младших школьников «Юный исследова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кция «Неделя в защиту животн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ю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заочный конкурс изобразительного искусства «Человек, Земля, Косм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 ноябрь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ю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конкурс детского рисунка «Мои друзья - дерев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тябрь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ю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ученических проектов  «Шаги  в науку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п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 - практическая конференция для обучающихся «Горизонты открыти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 2017, март-апрель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пина И.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заочная акция «Живи, род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ю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кция «Дети – солдатам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ю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заочный конкурс «Хранители памя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ю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заочный детский конкурс фотографических работ «Природа вокруг на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ю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заочный конкурс «От малой речки до большой Вол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ю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конкурс детского творчества «Зеркало природы – 20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ю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заочный смотр – конкурс по озеленению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ю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изобразительного искусства «Подводный мир глазами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ю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экологических театров «Через искусство к зеленой плане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 2018                                                                                                                                                    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хоровых коллективов среди обучающихся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иональные и международные конкурс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ых и международных конкурсах для педагогов и   шк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«М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я работы с родительской общественность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ие родительской общественности к участию в деятельности 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родительское собрание «Роль семейного воспитания в формировании нравственных ценнос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ю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родительский совет «Семья и школа: шаг навстреч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ю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ое родительское собрание о государственной итоговой аттестации в 2017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а Е.С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ина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проверки с целью оказания методической помощи  в преподавании  учебных предметов и воспитатель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МУ «М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рав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 обязательным предме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рав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ачества зн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эффективности деятельности образовательных учреж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ачества знаний учащихся по материалам РЦ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в РЦОК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директ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ачества знаний учащихся  по материалам В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7, 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а Е.С., 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отчётв СтатГра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мониторинг оценки качества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эффективности деятельности муниципальной системы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о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сина Е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ю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иректор МУ «Методический центр»  Романовского муниципального района:                                                                      </w:t>
      </w:r>
      <w:r>
        <w:rPr>
          <w:b/>
          <w:i/>
        </w:rPr>
        <w:t xml:space="preserve">Е.С. Исупова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работы МЦ на 2010-2011 г..dot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00:00Z</dcterms:created>
  <dc:creator>Admin</dc:creator>
  <dc:description/>
  <cp:keywords/>
  <dc:language>en-US</dc:language>
  <cp:lastModifiedBy>Admin</cp:lastModifiedBy>
  <cp:lastPrinted>2015-10-27T08:14:00Z</cp:lastPrinted>
  <dcterms:modified xsi:type="dcterms:W3CDTF">2017-10-27T07:52:00Z</dcterms:modified>
  <cp:revision>15</cp:revision>
  <dc:subject/>
  <dc:title/>
</cp:coreProperties>
</file>