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районного литературного конкурса «Живая земля» - 2014 год.</w:t>
      </w:r>
    </w:p>
    <w:p>
      <w:pPr>
        <w:pStyle w:val="Normal"/>
        <w:jc w:val="center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86"/>
        <w:gridCol w:w="2958"/>
        <w:gridCol w:w="2265"/>
        <w:gridCol w:w="11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ав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тахутдинова Вале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0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кова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Анаст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0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кова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рист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0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кова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на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0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кова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ж Татья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0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кова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1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ва Е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кин  Ив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1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яхин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1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яхин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8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яхин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ладисл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9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братова Г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Татья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6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яхин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нев Дмитр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7 «а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И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л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5 «а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ленко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Дании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4 «б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пин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лександ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5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яхин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лександ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5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яхин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Кс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5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ленко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й Анаст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А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в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9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А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й Анаст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9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А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н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9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А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в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9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А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н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9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А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наст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Л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1 «в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Л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шев Макси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унова Окс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ОШ с. Оси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шева Г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 Дании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ОШ с. Осинов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шева Г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Дар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рдовокарайская</w:t>
            </w:r>
          </w:p>
          <w:p>
            <w:pPr>
              <w:pStyle w:val="Normal"/>
              <w:rPr/>
            </w:pPr>
            <w:r>
              <w:rPr/>
              <w:t>СОШ 10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Дар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рдовокарайская</w:t>
            </w:r>
          </w:p>
          <w:p>
            <w:pPr>
              <w:pStyle w:val="Normal"/>
              <w:rPr/>
            </w:pPr>
            <w:r>
              <w:rPr/>
              <w:t>СОШ 10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Надеж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рдовокарайская</w:t>
            </w:r>
          </w:p>
          <w:p>
            <w:pPr>
              <w:pStyle w:val="Normal"/>
              <w:jc w:val="center"/>
              <w:rPr/>
            </w:pPr>
            <w:r>
              <w:rPr/>
              <w:t>СОШ 10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А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това Ма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рдовокарайская</w:t>
            </w:r>
          </w:p>
          <w:p>
            <w:pPr>
              <w:pStyle w:val="Normal"/>
              <w:jc w:val="center"/>
              <w:rPr/>
            </w:pPr>
            <w:r>
              <w:rPr/>
              <w:t>СОШ 10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А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четнова Ол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рдовокарайская</w:t>
            </w:r>
          </w:p>
          <w:p>
            <w:pPr>
              <w:pStyle w:val="Normal"/>
              <w:jc w:val="center"/>
              <w:rPr/>
            </w:pPr>
            <w:r>
              <w:rPr/>
              <w:t>СОШ 8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четнова О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Ма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рдовокарайская</w:t>
            </w:r>
          </w:p>
          <w:p>
            <w:pPr>
              <w:pStyle w:val="Normal"/>
              <w:jc w:val="center"/>
              <w:rPr/>
            </w:pPr>
            <w:r>
              <w:rPr/>
              <w:t>СОШ 6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а Е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Крист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щербединская</w:t>
            </w:r>
          </w:p>
          <w:p>
            <w:pPr>
              <w:pStyle w:val="Normal"/>
              <w:rPr/>
            </w:pPr>
            <w:r>
              <w:rPr/>
              <w:t xml:space="preserve">СОШ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Ма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щербединская</w:t>
            </w:r>
          </w:p>
          <w:p>
            <w:pPr>
              <w:pStyle w:val="Normal"/>
              <w:jc w:val="center"/>
              <w:rPr/>
            </w:pPr>
            <w:r>
              <w:rPr/>
              <w:t>СОШ 7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а Е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Любов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щербединская</w:t>
            </w:r>
          </w:p>
          <w:p>
            <w:pPr>
              <w:pStyle w:val="Normal"/>
              <w:jc w:val="center"/>
              <w:rPr/>
            </w:pPr>
            <w:r>
              <w:rPr/>
              <w:t>СОШ 5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ченко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Ники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щербединская</w:t>
            </w:r>
          </w:p>
          <w:p>
            <w:pPr>
              <w:pStyle w:val="Normal"/>
              <w:jc w:val="center"/>
              <w:rPr/>
            </w:pPr>
            <w:r>
              <w:rPr/>
              <w:t>СОШ 3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Е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клас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щербединская</w:t>
            </w:r>
          </w:p>
          <w:p>
            <w:pPr>
              <w:pStyle w:val="Normal"/>
              <w:jc w:val="center"/>
              <w:rPr/>
            </w:pPr>
            <w:r>
              <w:rPr/>
              <w:t>СОШ 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Е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Ди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щербед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Ег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щербединская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И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rPr/>
            </w:pPr>
            <w:r>
              <w:rPr/>
              <w:t>6 «б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ная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нко Оле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rPr/>
            </w:pPr>
            <w:r>
              <w:rPr/>
              <w:t>6 «б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ная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пина Ан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rPr/>
            </w:pPr>
            <w:r>
              <w:rPr/>
              <w:t>5 «а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ленко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ыгина Анаст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rPr/>
            </w:pPr>
            <w:r>
              <w:rPr/>
              <w:t>5 «а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ленко Н.Ю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Окс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rPr/>
            </w:pPr>
            <w:r>
              <w:rPr/>
              <w:t>8 «в»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И. 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Валент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мановская СОШ</w:t>
            </w:r>
          </w:p>
          <w:p>
            <w:pPr>
              <w:pStyle w:val="Normal"/>
              <w:rPr/>
            </w:pPr>
            <w:r>
              <w:rPr/>
              <w:t>10 «б»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кова С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пина Ната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В. 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кате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В. 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кате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В. 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В. 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дова За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ина С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 И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лиманская ООШ 9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В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кина Кс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яева Дар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лиманская ООШ 3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Л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- ль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яев Евг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лиманская ООШ 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Л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- ль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Ал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лиманская ООШ 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Л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- ль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лиманская ООШ 2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нко Н.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- ль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целевич Оле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В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ловцев Оле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В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Ал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Инясево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целевич Оле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В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ловцев Оле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былевская ООШ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В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Ди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Инясево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Е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Ники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ть-Щербединская</w:t>
            </w:r>
          </w:p>
          <w:p>
            <w:pPr>
              <w:pStyle w:val="Normal"/>
              <w:rPr/>
            </w:pPr>
            <w:r>
              <w:rPr/>
              <w:t>СОШ 1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ина А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 Ната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ть-Щербединская</w:t>
            </w:r>
          </w:p>
          <w:p>
            <w:pPr>
              <w:pStyle w:val="Normal"/>
              <w:rPr/>
            </w:pPr>
            <w:r>
              <w:rPr/>
              <w:t>СОШ 9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ина А.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Татья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ть-Щербединская</w:t>
            </w:r>
          </w:p>
          <w:p>
            <w:pPr>
              <w:pStyle w:val="Normal"/>
              <w:rPr/>
            </w:pPr>
            <w:r>
              <w:rPr/>
              <w:t>СОШ 10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.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Ел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ть-Щербединская</w:t>
            </w:r>
          </w:p>
          <w:p>
            <w:pPr>
              <w:pStyle w:val="Normal"/>
              <w:rPr/>
            </w:pPr>
            <w:r>
              <w:rPr/>
              <w:t>СОШ 10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Е.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ян Ал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горненская СОШ 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я Л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Дар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горненская СОШ 1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я Л.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ов Алекс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горненская СОШ 6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знева О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а Ната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горненская СОШ 6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знева О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а Ан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горненская СОШ 7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М.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та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горненская СОШ 10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М.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о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горненская СОШ 10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М.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1:00Z</dcterms:created>
  <dc:creator>Admin</dc:creator>
  <dc:description/>
  <dc:language>en-US</dc:language>
  <cp:lastModifiedBy>user</cp:lastModifiedBy>
  <dcterms:modified xsi:type="dcterms:W3CDTF">2014-04-15T13:01:00Z</dcterms:modified>
  <cp:revision>2</cp:revision>
  <dc:subject/>
  <dc:title>«Живая земля»-2014г</dc:title>
</cp:coreProperties>
</file>