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18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 13 ноября 2013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х творческих исследовательски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«Юный исследов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явления и поддержки интеллектуально-одаренных обучающихся, развития познавательного интереса школьников в области гуманитарных наук  и повышения уровня  подготовки учащихся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Провести муниципальный конкурс ученических творческих исследовательских  проектов «Юный исследователь» среди обучающихся  5-11 классов общеобразовательных учреждений.</w:t>
      </w:r>
    </w:p>
    <w:p>
      <w:pPr>
        <w:pStyle w:val="Normal"/>
        <w:spacing w:before="0" w:after="10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Утвердить состав жюри конкурса:</w:t>
      </w:r>
    </w:p>
    <w:p>
      <w:pPr>
        <w:pStyle w:val="Normal"/>
        <w:spacing w:before="0" w:after="10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дова Любовь Андреевна, директор МУ «Методический центр» Ром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анова Елена Борисовна, учитель русского языка и литературы МОУ «Усть-Щербединская СОШ с. Усть- Щербедино Романовского района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ибратова  Галина Владимировна, учитель русского языка и литературы МОУ «Романовская СОШ р.п. Романовка Романовского района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шова Ираида Александровна, учитель русского языка и литературы МОУ «Краснолиманская ООШ пос. Красноармейский Романовск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муниципальном конкурсе ученических творческих проектов «Юный исследователь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тоги муниципального конкурса ученических творческих проектов «Юный исследователь» подвести до 20 декабря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 исполнением данного приказа возложить на директора МУ «Методический  центр» Романовского муниципального  района          Дедову Л.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Л.Г.Кал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13.11.2013 г. № 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униципаль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х творческих исследовательск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В соответствии с планом основных мероприятий МУ «МЦ» объявляет о проведении муниципального конкурса творческих исследовательских проектов по русскому языку «Юный исследователь» среди обучающихся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 11 классов общеобразовательных учреждений Романовского муниципального района.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ация  интеллектуального общения детей,  занимающихся  исследовательской работой в области гуманитарных наук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уховное,  нравственное воспитание школьников через исследование в области филологи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имулирование научно-исследовательской и проектной  деятельности учащихся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иентация юных исследователей на практическое применение своих исследований и  создание общественно значимых  проектов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явление и поддержка интеллектуально-одаренных учащихся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познавательного интереса школьников в области гуманитарных наук (русский язык) на материале, выходящем за пределы школьной программы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вышение уровня подготовки учащихся по русскому языку.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.</w:t>
      </w:r>
    </w:p>
    <w:p>
      <w:pPr>
        <w:pStyle w:val="Style8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одного слова</w:t>
      </w:r>
    </w:p>
    <w:p>
      <w:pPr>
        <w:pStyle w:val="Style8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временного русского языка</w:t>
      </w:r>
    </w:p>
    <w:p>
      <w:pPr>
        <w:pStyle w:val="Style8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ономастики</w:t>
      </w:r>
    </w:p>
    <w:p>
      <w:pPr>
        <w:pStyle w:val="Style8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тересно</w:t>
      </w:r>
    </w:p>
    <w:p>
      <w:pPr>
        <w:pStyle w:val="Style8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ицами учебника русского языка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1.К участию в конкурсе «Юный исследователь» допускаются  учащиеся 5- 11 классов общеобразовательных учреждений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дача заявок</w:t>
      </w:r>
      <w:r>
        <w:rPr>
          <w:sz w:val="28"/>
          <w:szCs w:val="28"/>
        </w:rPr>
        <w:t xml:space="preserve"> на участие в конкурсе до </w:t>
      </w:r>
      <w:r>
        <w:rPr>
          <w:b/>
          <w:sz w:val="28"/>
          <w:szCs w:val="28"/>
        </w:rPr>
        <w:t>25 ноября 2013 года</w:t>
      </w:r>
      <w:r>
        <w:rPr>
          <w:sz w:val="28"/>
          <w:szCs w:val="28"/>
        </w:rPr>
        <w:t xml:space="preserve">. Заявки принимаются по адресу: 412270 р. п. Романовка, ул. Советская 130, МУ «МЦ» (лично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dir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ый конкурс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их творческих исследовательских проектов</w:t>
      </w:r>
    </w:p>
    <w:p>
      <w:pPr>
        <w:pStyle w:val="Normal"/>
        <w:spacing w:before="0" w:after="100"/>
        <w:jc w:val="center"/>
        <w:rPr/>
      </w:pPr>
      <w:r>
        <w:rPr/>
        <w:t>«Юный исследоват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3. Конкурсные работы принимаются </w:t>
      </w:r>
      <w:r>
        <w:rPr>
          <w:b/>
          <w:i/>
          <w:sz w:val="28"/>
          <w:szCs w:val="28"/>
        </w:rPr>
        <w:t>до 10 декабря 2013</w:t>
      </w:r>
      <w:r>
        <w:rPr>
          <w:sz w:val="28"/>
          <w:szCs w:val="28"/>
        </w:rPr>
        <w:t>на лазерном диске (презентация) или в виде реферата (титульный лист, приложение 1)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одведение итогов конкурса. </w:t>
      </w:r>
      <w:r>
        <w:rPr>
          <w:sz w:val="28"/>
          <w:szCs w:val="28"/>
        </w:rPr>
        <w:t>Итоги конкурса будут объявлены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декабря 2013 года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 (1,2,3 степени)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лучают сертификаты.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ворческим работам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1.Количество слайдов </w:t>
      </w:r>
      <w:r>
        <w:rPr>
          <w:b/>
          <w:sz w:val="28"/>
          <w:szCs w:val="28"/>
        </w:rPr>
        <w:t>в компьютерной презентации:</w:t>
      </w:r>
      <w:r>
        <w:rPr>
          <w:sz w:val="28"/>
          <w:szCs w:val="28"/>
        </w:rPr>
        <w:t xml:space="preserve"> от 10 до 30. Титульный слайд должен содержать информацию: название работы, фамилия и имя конкурсанта, образовательное учреждение (полное название с указанием района), класс, научный руководитель, год создания проекта. Заключительный слайд должен содержать список использованной литературы и ресурсов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нимаются </w:t>
      </w:r>
      <w:r>
        <w:rPr>
          <w:b/>
          <w:sz w:val="28"/>
          <w:szCs w:val="28"/>
        </w:rPr>
        <w:t>индивидуальные работы</w:t>
      </w:r>
      <w:r>
        <w:rPr>
          <w:sz w:val="28"/>
          <w:szCs w:val="28"/>
        </w:rPr>
        <w:t>. Участники создают образовательную мультимедийную презентацию в поддержку современного урока или внеклассной работы по  русскому языку. Создаваемая презентация может представлять собой коллекции фактов, аудио-видеофрагментов, таблиц, справочных материалов, анимаций и др. Материалы в презентации, иллюстрирующие заданную тему, должны быть грамотно оформлены и логически взаимосвязаны. Обязательно указываются Интернет ресурсы, используемая литература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2.Объем  </w:t>
      </w:r>
      <w:r>
        <w:rPr>
          <w:b/>
          <w:sz w:val="28"/>
          <w:szCs w:val="28"/>
        </w:rPr>
        <w:t>реферата</w:t>
      </w:r>
      <w:r>
        <w:rPr>
          <w:sz w:val="28"/>
          <w:szCs w:val="28"/>
        </w:rPr>
        <w:t xml:space="preserve"> не должен превышать 15 страниц машинописного текста. Приложения не ограничены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Требования к машинописному тексту: формат А4 (шрифт TimesNewRoman, размер шрифта 14pt, через 1,5 интервала).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реферата: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введение   (указываются цель, задачи, методы исследования, актуальность       выбранной темы)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излагаются и анализируются полученные результаты)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 и ресурсы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приводятся схемы, графики, таблицы, рисунки и т.д.)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самостоятельность;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ригинальность;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научность, обоснованность, достоверность;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эстетичность оформления;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творческий подход.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к положению</w:t>
      </w:r>
    </w:p>
    <w:p>
      <w:pPr>
        <w:pStyle w:val="Normal"/>
        <w:spacing w:before="0" w:after="100"/>
        <w:rPr/>
      </w:pPr>
      <w:r>
        <w:rPr/>
        <w:t>Титульный ли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етодический центр»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Романовского муниципального Саратовской области</w:t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оект: «Тема проекта»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Школа, класс, Ф.И.О. обучающегося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уководитель: Ф.И.О. учителя</w:t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</w:tr>
    </w:tbl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ord1">
    <w:name w:val="word1"/>
    <w:basedOn w:val="Style5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or.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9:00Z</dcterms:created>
  <dc:creator>ГАС "ВЫБОРЫ"</dc:creator>
  <dc:description/>
  <dc:language>en-US</dc:language>
  <cp:lastModifiedBy>user</cp:lastModifiedBy>
  <cp:lastPrinted>2013-11-13T10:44:00Z</cp:lastPrinted>
  <dcterms:modified xsi:type="dcterms:W3CDTF">2013-11-13T07:59:00Z</dcterms:modified>
  <cp:revision>2</cp:revision>
  <dc:subject/>
  <dc:title/>
</cp:coreProperties>
</file>