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1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от  02 ноября 2017 года </w:t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х работ и твор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дошкольников и младш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«Юный исследов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е плана районных мероприятий с обучающимися на  2017-2018 учебный год и в целях развития исследовательских способностей детей дошкольного и младшего школьного возраста, развитию творческой исследовательской активности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конкурс исследовательских работ и творческих проектов дошкольников и младших школьников «Юный исследователь» 8 декабря 2017 года в МУ ДО «Дом пионеров и школьников» Романовского района Саратовской области в 10.00 ча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конкурсе  исследовательских работ и творческих проектов дошкольников и младших школьников «Юный исследователь»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упова Е.С. – директор МУ «МЦ» Романов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юкова Т.В. – методист МУ «МЦ» Романов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рова Е.П. – директор МУ ДО «Дом пионеров и школьников» Романовск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унова И.В. – педагог дополнительного образования МУ ДО «Дом пионеров и школьников» Романовск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ов Ю.А. – учитель ИЗО МОУ Романовская СОШ р.п.Роман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ебрякова Л.В. – учитель начальных классов МОУ Романовская СОШ р.п.Роман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кьянова Т.В. - учитель начальных классов МОУ Романовская СОШ р.п.Роман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ина С.В. – учитель истории и обществознания МОУ Романовская СОШ р.п.Роман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цевич И.Н. – учитель истории МОУ Романовская СОШ р.п.Роман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вилов И.В. – педагог дополнительного образования МУ ДО «Дом пионеров и школьников» Романовск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амятнова В.Е. – учитель иностранного языка МОУ Большекарайская СОШ с.Большой Кара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Е.А. – учитель русского языка и литературы МОУ Большекарайская СОШ с.Большой Кара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кавченко В.В. – учитель физической культуры МОУ Большекарайская СОШ с.Большой Кара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ошкина А.А. – учитель химии и биологии МОУ ООШ с.Осин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аров А.Ф. – учитель физической культуры МОУ «Краснолиманская ООШ п.Красноармейски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й учреждений района обеспечить участие обучающихся в районном конкурс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директора МУ ДО «Дом пионеров и школьников» Макарову Е.П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Начальник</w:t>
        <w:tab/>
        <w:tab/>
        <w:tab/>
        <w:tab/>
        <w:tab/>
        <w:tab/>
        <w:tab/>
        <w:t>Л.А.Дед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>от 02.11.2017 г. № 106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йонном конкурсе исследовательских работ и творческих проектов дошкольников и младших школьников «Юный исследователь»</w:t>
      </w:r>
    </w:p>
    <w:p>
      <w:pPr>
        <w:pStyle w:val="Style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дополнительного образования «Дом пионеров и школьников» приглашает Вас принять участие в районном конкурсе исследовательских работ и творческих проектов дошкольников и младших школьников «Юный исследователь» (далее конкурс).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Цель конкурса</w:t>
      </w:r>
    </w:p>
    <w:p>
      <w:pPr>
        <w:pStyle w:val="Style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онкурса – </w:t>
      </w:r>
      <w:r>
        <w:rPr>
          <w:bCs/>
          <w:sz w:val="28"/>
          <w:szCs w:val="28"/>
        </w:rPr>
        <w:t>развитие исследовательских способностей детей дошкольного и младшего школьного возраста через вовлечение обучающихся и воспитанников в исследовательскую деятельность формирование творческого подхода к изучаемым вопросам.</w:t>
      </w:r>
    </w:p>
    <w:p>
      <w:pPr>
        <w:pStyle w:val="Style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Style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обучающихся и педагогов представления о исследовательском обучении, как ведущем способе учебной деятельности, содействие развитию и распространению образовательных программ, педагогических технологий проведения учебных исследований дошкольниками и младшими школьниками;</w:t>
      </w:r>
    </w:p>
    <w:p>
      <w:pPr>
        <w:pStyle w:val="Style7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действие развитию творческой исследовательской активности детей;                      стимулирование у дошкольников и младших школьников интереса к фундаментальным и прикладным наукам;                                                                       содействие формированию у детей научной картины мира;                                          пропаганда лучших методических разработок по учебно-исследовательской работе дошкольников и младших школьников.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Участники конкурса</w:t>
      </w:r>
    </w:p>
    <w:p>
      <w:pPr>
        <w:pStyle w:val="Style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конкурса могу стать юные исследователи в возрасте от 5 до 10 лет.</w:t>
      </w:r>
    </w:p>
    <w:p>
      <w:pPr>
        <w:pStyle w:val="Style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частию в конкурсе допускаются как индивидуальные участники, так и творческие коллективы. 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роки проведения</w:t>
      </w:r>
    </w:p>
    <w:p>
      <w:pPr>
        <w:pStyle w:val="Style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«Юный исследователь» ежегодны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w w:val="101"/>
          <w:sz w:val="28"/>
          <w:szCs w:val="28"/>
        </w:rPr>
        <w:t xml:space="preserve">Конкурсные работы необходимо представить </w:t>
      </w:r>
      <w:r>
        <w:rPr>
          <w:b/>
          <w:bCs/>
          <w:w w:val="101"/>
          <w:sz w:val="28"/>
          <w:szCs w:val="28"/>
        </w:rPr>
        <w:t>до 8 декабря 2017 г.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по адресу: 412270 Саратовская обл., р.п.Романовка ул.Советская д.129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w w:val="101"/>
          <w:sz w:val="28"/>
          <w:szCs w:val="28"/>
        </w:rPr>
        <w:t>МУДО «Дом пионеров и школьников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4544) 40434.</w:t>
      </w:r>
    </w:p>
    <w:p>
      <w:pPr>
        <w:pStyle w:val="Style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рядок проведения конкурса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инимаются исследовательские работы и творческие проекты, выполненные детьми только по эколого-биологической направленности.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лого-биологической направленности исследовательские работы и творческие проекты могут быть практического, экспериментального и фантастического плана.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, выполненные как на бумажных носителях, так и с применением средств информационных компьютерных технологий на электронных носителях. Представление бумажного носителя является обязательным!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по возрастным категориям: дошкольники и младшие школьники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о, организацию и проведение областного конкурса осуществляет оргкомитет, созданный Областным детским экологическим центром и </w:t>
      </w:r>
      <w:r>
        <w:rPr>
          <w:w w:val="101"/>
          <w:sz w:val="28"/>
          <w:szCs w:val="28"/>
        </w:rPr>
        <w:t>МУДО «Дом пионеров и школьников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 конкурса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обедители и призеры конкурса награждаются дипломами и грамотами.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тавленные на конкурс работы не рецензируются и не возвращаютс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тавление работ на конкурс является согласием с условиями его провед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боты победителей могут быть направлены на областные конкурсы, предусматривающие участие исследовательских работ и проектов эколого-биологической направлен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бедительная просьба!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ую конкурсную работу необходимо заполнить анкету-заявку в следующем виде: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район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7"/>
        <w:gridCol w:w="1510"/>
        <w:gridCol w:w="1242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.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.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Word1">
    <w:name w:val="word1"/>
    <w:basedOn w:val="Style5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4:00Z</dcterms:created>
  <dc:creator>ГАС "ВЫБОРЫ"</dc:creator>
  <dc:description/>
  <cp:keywords/>
  <dc:language>en-US</dc:language>
  <cp:lastModifiedBy>Admin</cp:lastModifiedBy>
  <cp:lastPrinted>2017-11-02T11:55:00Z</cp:lastPrinted>
  <dcterms:modified xsi:type="dcterms:W3CDTF">2017-11-02T09:09:00Z</dcterms:modified>
  <cp:revision>6</cp:revision>
  <dc:subject/>
  <dc:title> </dc:title>
</cp:coreProperties>
</file>