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80" w:hanging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6180" w:right="-283" w:hanging="0"/>
        <w:rPr/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чальник </w:t>
      </w:r>
    </w:p>
    <w:p>
      <w:pPr>
        <w:pStyle w:val="Normal"/>
        <w:ind w:left="6180" w:right="-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дела образования ______Л.Г.Калинина </w:t>
      </w:r>
    </w:p>
    <w:p>
      <w:pPr>
        <w:pStyle w:val="Normal"/>
        <w:ind w:left="6180" w:right="-283" w:hanging="0"/>
        <w:rPr>
          <w:rFonts w:ascii="Times New Roman" w:hAnsi="Times New Roman" w:cs="Times New Roman"/>
          <w:sz w:val="24"/>
        </w:rPr>
      </w:pPr>
      <w:r>
        <w:rPr>
          <w:bCs/>
          <w:sz w:val="24"/>
          <w:szCs w:val="24"/>
        </w:rPr>
        <w:t xml:space="preserve">3 февраля 2014г.     </w:t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Subtitle"/>
        <w:rPr/>
      </w:pPr>
      <w:r>
        <w:rPr/>
        <w:t>О районном конкурсе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любимый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слово сопровождает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детства и остаетс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нами всю жиз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для повышения позитивного образа учителя, престижа этой профессии, расширения диапазона профессионального общения и распространения опыта творчески работающих педагогов, создания условий для самореализации учителей. В соответствии с этим  МОУДОД «Дом пионеров и школьников» объявляет районный конкурс детского творчества  «Мой любимый учите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укрепление авторитета учителя, его социальной значи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сфере образова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и благодарности к учителям, отдающим свои знания и силы на ниве образования и воспитания новых поколе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, ответственности за свои действия, инициативности, стремления к получению нов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ллективы и обучающиеся всех образовательных учреждений в возрасте от 7-1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ница первая мо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детей должны отражать любовь и уважение к учителю   (рассказ,  стихотворение, письмо-призн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ый классный классны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различные мероприятия, проводимые  классным руководителем (презентация, фоторепортаж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нуты славы педагог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сведения о творческих достижениях педагогов в профессиональной деятельности, в спорте и различных областях искусства. Отражает позитивное отношение к учителю (сочинение, стихотворение, эсс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дравительная открытка для учител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ожет быть выполнена в любой технике (тушь, гуашь, акварель, компьютерная графика, аппликация, батик). Можно также сделать сувенир для учителя из любых материалов, используемых в декоративно-прикладном творчестве (природные материалы, текстиль, глина, бумага, картон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оцениваются по трем возрастным категориям:(6-9; 10-13; 14-17лет). </w:t>
      </w:r>
      <w:r>
        <w:rPr>
          <w:rFonts w:eastAsia="Calibri" w:cs="Times New Roman" w:ascii="Times New Roman" w:hAnsi="Times New Roman"/>
          <w:sz w:val="28"/>
          <w:szCs w:val="28"/>
        </w:rPr>
        <w:t>Победители конкурса  в каждой возрастной категории награждаются дипломами и грамо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ую работу, заявку представить по адресу: Саратовская область р.п. Романовка ул.Советская д.129 до 28 февраля 2014г. Подведение итогов Конкурса  </w:t>
      </w:r>
      <w:r>
        <w:rPr>
          <w:rFonts w:cs="Times New Roman" w:ascii="Times New Roman" w:hAnsi="Times New Roman"/>
          <w:b/>
          <w:sz w:val="28"/>
          <w:szCs w:val="28"/>
        </w:rPr>
        <w:t>3 марта 201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ind w:right="-1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 на участие в конкурсе «Мой любимый учитель» присылать в следующем вид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5"/>
        <w:gridCol w:w="1701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21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ое </w:t>
            </w:r>
          </w:p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,</w:t>
            </w:r>
          </w:p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5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Маркированный список 2"/>
    <w:basedOn w:val="Normal"/>
    <w:qFormat/>
    <w:pPr>
      <w:ind w:right="-125" w:hanging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2:00Z</dcterms:created>
  <dc:creator>ОДЭЦ</dc:creator>
  <dc:description/>
  <dc:language>en-US</dc:language>
  <cp:lastModifiedBy>user</cp:lastModifiedBy>
  <dcterms:modified xsi:type="dcterms:W3CDTF">2014-02-03T12:52:00Z</dcterms:modified>
  <cp:revision>2</cp:revision>
  <dc:subject/>
  <dc:title/>
</cp:coreProperties>
</file>