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районного конкурса «Мой любимый учитель» -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86"/>
        <w:gridCol w:w="3480"/>
        <w:gridCol w:w="1920"/>
        <w:gridCol w:w="14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вт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М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 С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Е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 СОШ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Ег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 СОШ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Любов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 СОШ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ченко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 СОШ 3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ин Андр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 СОШ 3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овцева Оль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Большекарайская СОШ 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карайская СОШ 3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И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карайская СОШ 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а А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7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юнин Алекс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7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гел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ева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цев Оле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цев Оле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 Ар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пин Дмит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ании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Ег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ОШ пос.Памя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ева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мит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кар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Юл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щербе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г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 Михаи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яе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3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Дмит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Александ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р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Але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 Никол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 ская СОШ 1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Ма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 ская СОШ 1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улова Л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Михаи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горненская СОШ 11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Але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овокара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о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ск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ова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инцев Иго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Дмит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3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а Ин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овокар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о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овокар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М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овокар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овокар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М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рдовокар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ск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Юл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ск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н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пин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н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пин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ич Ю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ин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Кирил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Кирил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-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Ег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шев Макс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Екате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енко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 Серг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енко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ежкина Р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ежкина Р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8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ежкина Р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Валент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рист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1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на Крист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ина Ма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тахутдинова Ва- лер.,Бухтина Крис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ом пионеров и школьн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лович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«Дом пионеров и школьн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Кирил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л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нко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улина М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митр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И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 Кирил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Вале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А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обинцева Вале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Татья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кова Ма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Ант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Е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Татья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Витал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 И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7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 Заха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пин Станисл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Я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Диа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ладисл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Щербедин-     ская СОШ 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р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сий Дэм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нова А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Иняс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н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ашко Нико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нова Диа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Иняс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8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н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цев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Иняс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ой Александ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горненская СОШ 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ой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й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 Ар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 Макс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Татья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в Дании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сл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9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Вад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хони Мирзошари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цев Ант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был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горнен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Зо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горненская СОШ 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ицына 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горненская СОШ 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ов Ив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баева Да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Ираи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Оле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Ал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Татья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 Анастас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Ангел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Макс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Вик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енко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Дани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енко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енко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ой Кирил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а М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Ал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 Макс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икол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ский Серг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Натал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Дар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Вл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енко Вале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 Макси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1:00Z</dcterms:created>
  <dc:creator>Admin</dc:creator>
  <dc:description/>
  <dc:language>en-US</dc:language>
  <cp:lastModifiedBy>user</cp:lastModifiedBy>
  <dcterms:modified xsi:type="dcterms:W3CDTF">2014-04-16T15:41:00Z</dcterms:modified>
  <cp:revision>2</cp:revision>
  <dc:subject/>
  <dc:title>«Мой любимый учитель»-2014год</dc:title>
</cp:coreProperties>
</file>