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_GoBack"/>
      <w:bookmarkEnd w:id="0"/>
      <w:r>
        <w:rPr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ИНИСТЕРСТВ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28"/>
          <w:lang w:val="en-US" w:eastAsia="en-US"/>
        </w:rPr>
      </w:pPr>
      <w:r>
        <w:rPr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11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681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г. Са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ind w:righ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дагогический дебют – 2020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ланом работы министерства образования Саратовской области на 2020 год и в целях формирования активной личностной позиции, поощрения и поддержки молодых педагогических работников, повышения их роли и статуса в педагогическом сообщ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Style21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орядок проведения регионального конкурса «Педагогический дебют – 2020» (приложение № 1);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состав организационного комитета регионального конкурса «Педагогический дебют – 2020» (приложение № 2);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состав жюри регионального конкурса «Педагогический дебют – 2020» (приложение № 3);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состав счетной комиссии регионального конкурса «Педагогический дебют – 2020» (приложение № 4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666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</w:t>
      </w:r>
      <w:r>
        <w:rPr>
          <w:rFonts w:eastAsia="Calibri"/>
          <w:spacing w:val="22"/>
          <w:sz w:val="28"/>
          <w:szCs w:val="28"/>
          <w:lang w:eastAsia="en-US"/>
        </w:rPr>
        <w:t>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2410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роведение </w:t>
      </w:r>
      <w:r>
        <w:rPr>
          <w:rFonts w:eastAsia="Calibri"/>
          <w:sz w:val="28"/>
          <w:szCs w:val="28"/>
          <w:lang w:eastAsia="en-US"/>
        </w:rPr>
        <w:t>регионального конкурса «Педагогический дебют – 2020»</w:t>
      </w:r>
      <w:r>
        <w:rPr>
          <w:rFonts w:eastAsia="Calibri"/>
          <w:spacing w:val="22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ноябре – декабре 2020 год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разместить итоги </w:t>
      </w:r>
      <w:r>
        <w:rPr>
          <w:bCs/>
          <w:sz w:val="28"/>
          <w:szCs w:val="28"/>
          <w:lang w:eastAsia="en-US" w:bidi="en-US"/>
        </w:rPr>
        <w:t>регионального</w:t>
      </w:r>
      <w:r>
        <w:rPr>
          <w:color w:val="000000"/>
          <w:spacing w:val="2"/>
          <w:sz w:val="28"/>
          <w:szCs w:val="28"/>
        </w:rPr>
        <w:t xml:space="preserve"> конкурса «</w:t>
      </w:r>
      <w:r>
        <w:rPr>
          <w:rFonts w:eastAsia="Calibri"/>
          <w:sz w:val="28"/>
          <w:szCs w:val="28"/>
          <w:lang w:eastAsia="en-US"/>
        </w:rPr>
        <w:t>Педагогический дебют – 2020</w:t>
      </w:r>
      <w:r>
        <w:rPr>
          <w:color w:val="000000"/>
          <w:spacing w:val="2"/>
          <w:sz w:val="28"/>
          <w:szCs w:val="28"/>
        </w:rPr>
        <w:t xml:space="preserve">» </w:t>
      </w:r>
      <w:r>
        <w:rPr>
          <w:sz w:val="28"/>
          <w:szCs w:val="28"/>
          <w:lang w:eastAsia="en-US" w:bidi="en-US"/>
        </w:rPr>
        <w:t xml:space="preserve">на сайте государственного автономного учреждения дополнительного профессионального образования «Саратовский областной институт развития образования» в срок до </w:t>
      </w:r>
      <w:r>
        <w:rPr>
          <w:sz w:val="28"/>
          <w:szCs w:val="28"/>
        </w:rPr>
        <w:t>18 декабря 2020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7"/>
        <w:ind w:left="0" w:firstLine="709"/>
        <w:jc w:val="both"/>
        <w:rPr/>
      </w:pPr>
      <w:r>
        <w:rPr>
          <w:sz w:val="28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</w:t>
      </w:r>
      <w:r>
        <w:rPr>
          <w:color w:val="000000"/>
          <w:spacing w:val="2"/>
          <w:sz w:val="28"/>
          <w:szCs w:val="28"/>
        </w:rPr>
        <w:t xml:space="preserve"> министерства образования Саратовской области направить в течение одного рабочего дня после подписания копию настоящего приказа в министерство информации и печати Саратовской области для его официального опублик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0"/>
          <w:shd w:fill="FFFFFF" w:val="clear"/>
        </w:rPr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eastAsia="en-US" w:bidi="en-US"/>
        </w:rPr>
        <w:t>в прокуратуру Саратовской области в течение трех рабочих дней после его подписани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в Управление Министерства юстиции Российской Федерации по Саратовской области в течение семи дней после дня его официального опубликования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5. Контроль за исполнением настоящего приказа возложить на заместителя министра образования Саратовской области – </w:t>
      </w:r>
      <w:r>
        <w:rPr>
          <w:bCs/>
        </w:rPr>
        <w:t>начальника управления общего и дополнительного образования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Исполняющий обязанности министра                                           Е.В. Нерозя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 № 19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ический дебют –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проведения регионального конкурса «Педагогический дебют – 2020» (далее Порядок, Конкурс) подготовлен в соответствии с Порядком проведения Всероссийского конкурса «Педагогический дебют» (утвержден на заседании Оргкомитета Всероссийского конкурса «Педагогический дебют», протокол № 4 от 09.10.2020 г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ами Конкурса являются министерство образования Саратовской области, Саратовская областная организация Профессионального союза работников народного образования и науки Российской Федерации, областное отделение общественной организации «Педагогическое общество России» (далее – организаторы Конкурс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направление Конкурса и жанры конкурсных работ определены в соответствии с темой «Роль музеев как социокультурного института общества в патриотическом и гражданском воспитании личности школьника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создания условий для развития творческого потенциала и самореализации молодых педагогических работников, формирования гражданской позиции молодых педагогических работников, активного профессионального отношения к совершенствованию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дагогическому сообществу лучших образцов педагогической деятельности молодых учит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 творческой и профессиональной индивидуальности реализации личностного потенциала молодых педагог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рганов исполнительной власти и местного самоуправления Саратовской области, всех заинтересованных организаций, средств массовой информации, широкой педагогической и родительской общественности к проблемам молодых учителей и руководителей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 и организация Конкурс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Для организации Конкурса создаются организационный комитет </w:t>
      </w:r>
      <w:r>
        <w:rPr>
          <w:bCs/>
          <w:sz w:val="28"/>
          <w:szCs w:val="28"/>
        </w:rPr>
        <w:t>(далее – Оргкомитет)</w:t>
      </w:r>
      <w:r>
        <w:rPr>
          <w:sz w:val="28"/>
          <w:szCs w:val="28"/>
        </w:rPr>
        <w:t xml:space="preserve"> и жюри, составы которых утверждаются приказом министерства образования Саратовской обла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организацией и проведением Конкурса осуществляет Оргкомитет, который </w:t>
      </w:r>
      <w:r>
        <w:rPr>
          <w:sz w:val="28"/>
          <w:szCs w:val="28"/>
        </w:rPr>
        <w:t>состоит из председателя, заместителя председателя, ответственного секретаря и членов Орг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 Оргкомит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б условиях, порядке и сроках проведения Конкурс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ки и материалы от участников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экспертную группу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Конкурса, независимую экспертизу представленных на Конкурс материалов, привлечение спон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экспертизы конкурсных материалов и оценки результатов, принятия решения о призерах и лауреатах Конкурса и их награждения, создается жюри. Состав жюри формируется из специалистов, имеющих опыт практической и научной работы в системе образования, владеющих навыками экспертизы конкурсных (творческих) состязаний. В состав жюри могут быть приглашены работники образовательных организаций, представители министерства образования Саратовской области, государственного автономного учреждения дополнительного профессионального образования «Саратовский областной институт развития образования» (далее – ГАУ ДПО «СОИРО»), органов местного самоуправления, осуществляющих управление в сфере образования, Оргкомитета, партнеров, общественности, а также специалисты в области образования, культуры, науки, государственные и муниципальные служащие. При экспертизе конкурсных материалов к работе могут привлекаться независимые экспе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конкурсных материалов обеспечивает объективность оценки представленных материалов в строгом соответствии с критериями, конфиденциальность (в том числе и по отношению к членам жюри, не задействованным в оценке конкретного участн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частников Конкурса осуществляется членами жюри в строгом соответствии с критериями и процедурой оцен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лауреаты Конкурса определяются по рейтингу, выстроенному на основании экспертных оценок жю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меет право выдвигать кандидатуры участников на поощрение дополнительными «специальными приза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ля проведения организации подсчета баллов, набранных участниками Конкурса в конкурсных мероприятиях, подготовки сводных оценочных ведомостей по результатам конкурсных испытаний участниками Конкурса создается счетная комиссия, состав которой утверждается приказом министерства образования Саратовской област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 Официальная информация об условиях Конкурса, его ходе и итогах размещается на сайте ГАУ ДПО «СОИРО» (</w:t>
      </w:r>
      <w:hyperlink r:id="rId3">
        <w:r>
          <w:rPr>
            <w:rStyle w:val="InternetLink"/>
            <w:sz w:val="28"/>
            <w:szCs w:val="28"/>
          </w:rPr>
          <w:t>http://s</w:t>
        </w:r>
        <w:r>
          <w:rPr>
            <w:rStyle w:val="InternetLink"/>
            <w:sz w:val="28"/>
            <w:szCs w:val="28"/>
            <w:lang w:val="en-US"/>
          </w:rPr>
          <w:t>oi</w:t>
        </w:r>
        <w:r>
          <w:rPr>
            <w:rStyle w:val="InternetLink"/>
            <w:sz w:val="28"/>
            <w:szCs w:val="28"/>
          </w:rPr>
          <w:t>ro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онкурс проводится по следующим номинациям: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ые учителя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ые педагоги-психологи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ые педагоги дополнительного образования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ые воспитатели дошкольных образовательных организаций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ые классные руководители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ые управленцы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ые руководители дошкольных образовательных организаций»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едагог-настав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Конкурсе могут принимать участие:</w:t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номинации «Молодые учителя», «Молодые педагоги-психологи»: педагогические работники образовательных организаций всех типов и видов, педагогический стаж которых по состоянию на 1 декабря 2020 года не превышает пяти лет;</w:t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номинации «Молодые педагоги дополнительного образования»: педагогические работники дополнительного образования (художественно-эстетической, эколого-биологической, военно-патриотической, социально-педагогической, социально-экономической, культурологической, научно-технической, физкультурно-спортивной, естественно-научной, спортивно-технической, туристско-краеведческой направлений деятельности), педагогический стаж которых по состоянию на 1 декабря 2020 года не превышает пяти лет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номинации «Молодые воспитатели дошкольных образовательных организаций»: педагогические работники дошкольных образовательных организаций всех типов и видов, педагогический стаж которых по состоянию на 1 декабря 2020 года не превышает пяти лет; </w:t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номинации «Молодые классные руководители»: педагогический стаж которых по состоянию на 1 декабря 2020 года не превышает трех лет;</w:t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номинации «Молодые управленцы»:</w:t>
      </w:r>
      <w:r>
        <w:rPr/>
        <w:t xml:space="preserve"> </w:t>
      </w:r>
      <w:r>
        <w:rPr>
          <w:sz w:val="28"/>
          <w:szCs w:val="28"/>
        </w:rPr>
        <w:t xml:space="preserve">директора, заместители директора образовательных организаций всех типов и видов, управленческий стаж которых по состоянию на </w:t>
      </w:r>
      <w:r>
        <w:rPr>
          <w:rFonts w:eastAsia="Calibri"/>
          <w:color w:val="000000"/>
          <w:sz w:val="28"/>
          <w:szCs w:val="28"/>
        </w:rPr>
        <w:t xml:space="preserve">1 декабря 2020 </w:t>
      </w:r>
      <w:r>
        <w:rPr>
          <w:sz w:val="28"/>
          <w:szCs w:val="28"/>
        </w:rPr>
        <w:t xml:space="preserve">года не превышает трех лет; </w:t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оминации «Молодые руководители дошкольных образовательных организаций»: заведующие, заместители заведующих, старшие воспитатели, руководители структурных подразделений дошкольных организаций, управленческий стаж которых по состоянию на </w:t>
      </w:r>
      <w:r>
        <w:rPr>
          <w:rFonts w:eastAsia="Calibri"/>
          <w:color w:val="000000"/>
          <w:sz w:val="28"/>
          <w:szCs w:val="28"/>
        </w:rPr>
        <w:t xml:space="preserve">1 декабря 2020 </w:t>
      </w:r>
      <w:r>
        <w:rPr>
          <w:sz w:val="28"/>
          <w:szCs w:val="28"/>
        </w:rPr>
        <w:t>года не превышает трех лет;</w:t>
      </w:r>
    </w:p>
    <w:p>
      <w:pPr>
        <w:pStyle w:val="TextBody"/>
        <w:autoSpaceDE w:val="false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в номинации «Педагог-наставник»: педагогические работники (учителя, методисты, заместители директора, директора, преподаватели), осуществляющие научно-методическую и психолого-педагогическую поддержку молодых педагогов, основным местом работы которых является образовательная организация общего или дополнительного образования, со стажем педагогической деятельности не менее семи лет на </w:t>
      </w:r>
      <w:r>
        <w:rPr>
          <w:rFonts w:eastAsia="Calibri"/>
          <w:color w:val="000000"/>
          <w:sz w:val="28"/>
          <w:szCs w:val="28"/>
        </w:rPr>
        <w:t>1 декабря 2020 года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озраст участников Конкурса не ограничивается.</w:t>
      </w:r>
    </w:p>
    <w:p>
      <w:pPr>
        <w:pStyle w:val="Style21"/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Члены жюри прошлых лет не допускаются к участию в Конкурсе в той номинации, в которой они были в составе жюри. </w:t>
      </w:r>
    </w:p>
    <w:p>
      <w:pPr>
        <w:pStyle w:val="Style21"/>
        <w:autoSpaceDE w:val="false"/>
        <w:spacing w:lineRule="auto" w:line="240" w:before="0" w:after="0"/>
        <w:ind w:left="0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прошлых лет могут принимать участие в Конкурсе в другой номинации.</w:t>
      </w:r>
    </w:p>
    <w:p>
      <w:pPr>
        <w:pStyle w:val="Style21"/>
        <w:autoSpaceDE w:val="false"/>
        <w:spacing w:lineRule="auto" w:line="240" w:before="0" w:after="0"/>
        <w:ind w:left="0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рассмотрении материалов Конкурса приоритетным правом при равных результатах экспертизы пользуются победители муниципальных этапов конкурса «Педагогический дебю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Участие в любых других профессиональных конкурсах всех уровней (международный, федеральный, региональный, муниципальный) не является препятствием для представления конкурсных материалов непосредственно в Оргкомитет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вижения и участия в Конкурс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ыдвижение кандидатов на участие в Конкурсе может быть проведено заявителе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, осуществляющими управление в сфере образовани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управления образовательной организации (советом образовательной организации, управляющим советом, родительским комитетом и др.)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(коллективом) образовательной организации;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 комитетом муниципального Конкурса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 педагогическим объединением (профессиональной педагогической ассоциацией, профессиональным союзом) и д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имеет право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ую и полную информацию обо всех конкурсных мероприятия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оценку предоставленных материалов и конкурсных 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обязан соблюдать Порядок проведения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явители должны до 30 ноября 2020 года направить материалы участников Конкурса на первый заочный этап в электронном виде 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pd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so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адрес Оргкомитета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, предъявляемые к документам первого заочного этап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редставление Заявителя (приложение № 1 к Порядку) с печатью и подписью (скан документа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4.5.2. заявка участника (приложение № 2 к Порядку) в формате документа Word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эссе (приложение № 3 к Порядку) в формате документа Word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4.5.4. согласие на участие в Конкурсе и на обработку персональных данных (приложение № 4 к Порядку) – скан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обязательные приложения к заявке (приложение № 5 к Порядку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ая фотография (портрет для официальных документов) предоставляется в формате *jpg, с разрешением 300 точек на дюйм, без уменьшения исходного размера – электронный вариант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разовательный проект.</w:t>
      </w:r>
      <w:r>
        <w:rPr>
          <w:b/>
          <w:i/>
        </w:rPr>
        <w:t xml:space="preserve"> </w:t>
      </w:r>
      <w:r>
        <w:rPr>
          <w:sz w:val="28"/>
          <w:szCs w:val="28"/>
        </w:rPr>
        <w:t>Тематика образовательного проекта Конкурса «Роль музеев как социокультурного института общества в патриотическом и гражданском воспитании личности школьника» – для участников всех номин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го или внеклассного занятия с использованием цифровых технологий (по выбору участника Конкурса) – для номинаций «Молодые учителя», «Молодые педагоги дополнительного образования», «Молодые воспитатели дошкольных образовательных организац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сихолого-педагогического занятия (урока, тренинга и т.п.) с участниками образовательных отношений (категория участников определяется конкурсантом) – для номинации «Молодые педагоги-психолог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зработка материалов к выступлению, тема «Культурный норматив школьника» – для номинации «Молодые управленц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зработка материалов к выступлению, тема «Успех каждого ребенка» – для номинации «Молодые руководители дошкольных образовательных организац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лассного часа, воспитательного мероприятия для учащихся 1-11 классов (возраст определяется конкурсантом) – для номинации «Молодые классные руководители»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бучающего семинара для молодых педагогов на тему «Межпредметные связи как средство повышения мотивации к обучению», включающая аннотацию, конспект (технологическую карту), методические и дидактические материалы к занятию (объемом до 20 страниц) – в номинации «Педагог-наставник»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-рекомендация подопечного педагога (не более трех отзывов) – в номинации «Педагог-наставник» – скан доку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емы </w:t>
      </w:r>
      <w:r>
        <w:rPr>
          <w:bCs/>
          <w:sz w:val="28"/>
          <w:szCs w:val="28"/>
        </w:rPr>
        <w:t xml:space="preserve">эссе (для всех номинаций) приведены в Приложении № 3 </w:t>
      </w:r>
      <w:r>
        <w:rPr>
          <w:sz w:val="28"/>
          <w:szCs w:val="28"/>
        </w:rPr>
        <w:t>к Порядку проведения Конкурс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ребования к оформлению обязательных конкурсных документов приведены в Приложении № 5 к Порядку проведен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ь конкурсантов, набравшие наибольшее количество баллов по результатам рейтинговой оценки конкурсных материалов первого заочного этапа в каждой номинации допускаются к участию во второй заочный этап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участников Конкурса на второй заочный этап Конкурса необходимо направить в электронном виде 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pd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so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адрес Оргкомитета Конкурса до 11 декабря 202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второго заочного этапа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4.8.1. презентация из опыта работы «У меня это хорошо получается» (видеозапись в формате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>, *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.w</w:t>
      </w:r>
      <w:r>
        <w:rPr>
          <w:b/>
          <w:sz w:val="28"/>
          <w:szCs w:val="28"/>
          <w:lang w:val="en-US"/>
        </w:rPr>
        <w:t>mv</w:t>
      </w:r>
      <w:r>
        <w:rPr>
          <w:sz w:val="28"/>
          <w:szCs w:val="28"/>
        </w:rPr>
        <w:t>, регламент – 15 минут) – для всех номинаций, кроме номинации «Педагог-наставник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4.8.2. видеозаписи конкурсных занятий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учебное занятие по предмету (видеозапись в формате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>, *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.w</w:t>
      </w:r>
      <w:r>
        <w:rPr>
          <w:b/>
          <w:sz w:val="28"/>
          <w:szCs w:val="28"/>
          <w:lang w:val="en-US"/>
        </w:rPr>
        <w:t>mv</w:t>
      </w:r>
      <w:r>
        <w:rPr>
          <w:sz w:val="28"/>
          <w:szCs w:val="28"/>
        </w:rPr>
        <w:t>, регламент – 40 минут, включая 5 минут на самоанализ) – в номинациях «Молодые учителя» и «Молодые педагоги дополнительного образования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открытое занятие с участниками образовательных отношений</w:t>
      </w:r>
      <w:r>
        <w:rPr>
          <w:sz w:val="28"/>
          <w:szCs w:val="28"/>
        </w:rPr>
        <w:t xml:space="preserve"> (категория участников определяется конкурсантом), (видеозапись в формате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>, *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.w</w:t>
      </w:r>
      <w:r>
        <w:rPr>
          <w:b/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, регламент – 40 минут, включая 5 минут на самоанализ) – номинация «Молодые педагоги-психолог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ое занятие в дошкольной группе (видеозапись в формате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>, *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.w</w:t>
      </w:r>
      <w:r>
        <w:rPr>
          <w:b/>
          <w:sz w:val="28"/>
          <w:szCs w:val="28"/>
          <w:lang w:val="en-US"/>
        </w:rPr>
        <w:t>mv</w:t>
      </w:r>
      <w:r>
        <w:rPr>
          <w:sz w:val="28"/>
          <w:szCs w:val="28"/>
        </w:rPr>
        <w:t>, регламент – 20 минут, включая 5 минут на самоанализ) – номинация «Молодые воспитатели дошкольных образовательных организац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ое занятие или воспитательное мероприятие (видеозапись в формате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>, *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.w</w:t>
      </w:r>
      <w:r>
        <w:rPr>
          <w:b/>
          <w:sz w:val="28"/>
          <w:szCs w:val="28"/>
          <w:lang w:val="en-US"/>
        </w:rPr>
        <w:t>mv</w:t>
      </w:r>
      <w:r>
        <w:rPr>
          <w:sz w:val="28"/>
          <w:szCs w:val="28"/>
        </w:rPr>
        <w:t>, регламент – 40 минут включая 5 минут на самоанализ) – номинация «Молодые классные руководител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8.3. </w:t>
      </w:r>
      <w:r>
        <w:rPr>
          <w:sz w:val="28"/>
          <w:szCs w:val="28"/>
        </w:rPr>
        <w:t>видеоролик «Почему бы я выбрал эту школу (дошкольное учреждение)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должительностью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более 4</w:t>
      </w:r>
      <w:r>
        <w:rPr>
          <w:sz w:val="28"/>
          <w:szCs w:val="28"/>
        </w:rPr>
        <w:t xml:space="preserve"> минут для номинации «Молодые управленцы», «Молодые руководители дошкольных образовательных организаций».</w:t>
      </w:r>
      <w:r>
        <w:rPr/>
        <w:t xml:space="preserve"> </w:t>
      </w:r>
      <w:r>
        <w:rPr>
          <w:sz w:val="28"/>
          <w:szCs w:val="28"/>
        </w:rPr>
        <w:t xml:space="preserve">Видеоролик должен иметь качественное звучание и изображение (видеозапись в формате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>, *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.w</w:t>
      </w:r>
      <w:r>
        <w:rPr>
          <w:b/>
          <w:sz w:val="28"/>
          <w:szCs w:val="28"/>
          <w:lang w:val="en-US"/>
        </w:rPr>
        <w:t>mv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ind w:firstLine="675"/>
        <w:jc w:val="both"/>
        <w:rPr/>
      </w:pPr>
      <w:r>
        <w:rPr>
          <w:iCs/>
          <w:sz w:val="28"/>
          <w:szCs w:val="28"/>
        </w:rPr>
        <w:t xml:space="preserve">4.8.4. выступление </w:t>
      </w:r>
      <w:r>
        <w:rPr>
          <w:sz w:val="28"/>
          <w:szCs w:val="28"/>
        </w:rPr>
        <w:t xml:space="preserve">на тему, по которой, на взгляд участника, должно быть организовано широкое и открытое общественное обсуждение (видеозапись в формате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>, *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.w</w:t>
      </w:r>
      <w:r>
        <w:rPr>
          <w:b/>
          <w:sz w:val="28"/>
          <w:szCs w:val="28"/>
          <w:lang w:val="en-US"/>
        </w:rPr>
        <w:t>mv</w:t>
      </w:r>
      <w:r>
        <w:rPr>
          <w:sz w:val="28"/>
          <w:szCs w:val="28"/>
        </w:rPr>
        <w:t>, регламент – до 5 минут) для всех номинаций;</w:t>
      </w:r>
    </w:p>
    <w:p>
      <w:pPr>
        <w:pStyle w:val="TextBody"/>
        <w:autoSpaceDE w:val="false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5. мастер-класс для молодых педагогов по теме, определяемой конкурсантом в рамках темы «Современные образовательные технологии – современный урок» (видеозапись в формате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>, *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.w</w:t>
      </w:r>
      <w:r>
        <w:rPr>
          <w:b/>
          <w:sz w:val="28"/>
          <w:szCs w:val="28"/>
          <w:lang w:val="en-US"/>
        </w:rPr>
        <w:t>mv</w:t>
      </w:r>
      <w:r>
        <w:rPr>
          <w:sz w:val="28"/>
          <w:szCs w:val="28"/>
        </w:rPr>
        <w:t>, регламент – 30 минут) в номинации «Педагог-наставник»;</w:t>
      </w:r>
    </w:p>
    <w:p>
      <w:pPr>
        <w:pStyle w:val="TextBody"/>
        <w:autoSpaceDE w:val="false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6. анализ учебного занятия, осуществляемый в письменной форме, по предложенному Оргкомитетом видеоматериалу (урок абсолютного победителя Всероссийского конкурса «Учитель года – 2019» Арачашвили Ларисы Гивиевны; ссылка на видеоматериал </w:t>
      </w:r>
      <w:hyperlink r:id="rId6">
        <w:r>
          <w:rPr>
            <w:rStyle w:val="InternetLink"/>
            <w:sz w:val="28"/>
            <w:szCs w:val="28"/>
          </w:rPr>
          <w:t>https://teacherofrussia.edu.ru/media/video/urok-1/23-09-2019-1</w:t>
        </w:r>
      </w:hyperlink>
      <w:r>
        <w:rPr>
          <w:sz w:val="28"/>
          <w:szCs w:val="28"/>
        </w:rPr>
        <w:t xml:space="preserve">) в номинации «Педагог-наставник» – скан докумен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нкурсные материалы должны отражать суть процессов – идей, предложений, опыта, в сжатой и понятной форме. Материалы, представленные на Конкурс, не рецензируются и не возвращаются. Материалы, отправленные после указанного срока или не отвечающие конкурсным требованиям оформления и содержания, членами жюри не рассматриваются и автору не возвращ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Информация об итогах рассмотрения конкурсных материалов первого и второго заочных этапов Конкурса будет размещена на сайте ГАУ ДПО «СОИРО»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i</w:t>
        </w:r>
        <w:r>
          <w:rPr>
            <w:rStyle w:val="InternetLink"/>
            <w:color w:val="000000"/>
            <w:sz w:val="28"/>
            <w:szCs w:val="28"/>
            <w:u w:val="none"/>
          </w:rPr>
          <w:t>ro.ru/</w:t>
        </w:r>
      </w:hyperlink>
      <w:r>
        <w:rPr>
          <w:sz w:val="28"/>
          <w:szCs w:val="28"/>
        </w:rPr>
        <w:t>) до 18 декабря 2020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представленные на Конкурс, должны быть выполнены с соблюдением авторских прав при их подготов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я материалы в организационный комитет Конкурса, автор тем самым дает согласие на использование предоставленных персональных данных для целей Конкурса членами организационного комитета и жюр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по вопросам участия в Конкурсе проводятся по        е 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@soiro.ru</w:t>
        </w:r>
      </w:hyperlink>
      <w:r>
        <w:rPr>
          <w:sz w:val="28"/>
          <w:szCs w:val="28"/>
        </w:rPr>
        <w:t xml:space="preserve">. 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Для участия в Конкурсе необходимо представить в Оргкомитет полный пакет документов (в соответствии с п. 4.6. настоящего Поряд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Конкурс проводится в заочной форме в 2 этапа с использованием информационных технологий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атериалов – первый (заочный) этап: до 30 ноября 2020 г.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атериалов – второй (заочный) этап: до 18 декабря 2020 г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Критерии оценивания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 на первом (заочном) этапе экспертиза представленных материалов участников Конкурса проводи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документов. Максимальное количество баллов – 1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эссе: представление собственной точки зрения (позиции, отношения) при раскрытии темы, мировоззренческая, культурологическая, психолого-педагогическая позиция, неординарность и глубина педагогического мышления, аргументация своей позиции с опорой на факты общественной жизни или собственный опыт. Максимальное количество баллов – 3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: актуальность образовательного проекта, новизна предлагаемой проектной идеи, реалистичность образовательного проекта, содержательность образовательного проекта, жизнеспособность образовательного проекта, оформление образовательного проекта. Максимальное количество баллов – 5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атериалов разработки учебного или внеклассного занятия с применением интерактивного оборудования: методическое обоснование выбора образовательной технологии; сценарный план занятия с применением интерактивного оборудования; практическая реализация сценарного плана на примере занятия. Максимальное количество баллов – 5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разработки психолого-педагогического занятия (урока, тренинга и т.п.) с участниками образовательных отношений (категория участников определяется конкурсантом): логичность в построении занятия;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использование различных способов мотивации обучающихся во время занятия. Максимальное количество балов – 5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атериалов к выступлению по темам: соответствие содержания сформулированной теме, поставленной цели и задачам; глубина изучения состояния проблемы; логичность работы; оригинальность работы; анализ и внедрение результатов работы в своей практике; использование наглядного материала. Максимальное количество баллов – 5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разработки классного часа или воспитательного мероприятия для учащихся 1-11 классов (возраст определяется конкурсантом), а также разработки воспитательного мероприятия для разновозрастных групп учащихся школ: оригинальность разработки,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мероприятия и соответствие применяемых форм работы; использование различных способов мотивации. Максимальное количество баллов – 50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разработки обучающего семинара для молодых педагогов: методическое обоснование выбора образовательной технологии; логичность в построении занятия;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использование различных способов мотивации и рефлексии обучающихся во время занятия. Максимальное количество балов – 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на втором (заочном) этапе экспертиза представленных материалов участников Конкурса проводится по следующим критериям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презентации опыта: актуальность авторских находок, их инновационность (15 баллов), аргументированность авторских идей (15 баллов), возможность распространения и внедрения (10 баллов). Максимальное количество баллов – 40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учебного занятия по предмету: фундаментальность знания предмета (10 баллов), методическая компетентность (10 баллов), психолого-педагогическая компетентность (10 баллов), личностные качества (10 баллов). Максимальное количество баллов – 50, из них учебное занятие – 40 баллов, самоанализ – 10 балл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занятия в дошкольной группе или воспитательного мероприятия: методическая компетентность (15 баллов), психолого-педагогическая компетентность (15 баллов), личностные качества (10 баллов). Максимальное количество баллов – 50, из них занятие – 40 баллов, самоанализ – 1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открытого занятия с участниками образовательных отношений: глубина раскрытия темы (10 баллов), оригинальность методических приемов (10 баллов), умение организовать использование участниками занятия разных типов и видов источников знаний (5 баллов), умение общаться с аудиторией (5 баллов), умение организовать взаимодействие участников занятия между собой (5 баллов), умение создавать и поддерживать высокий уровень мотивации и высокую интенсивность деятельности участников занятия (5 баллов), глубина и точность анализа занятия и рефлексии своей деятельности (по ответам на вопросы жюри) (10 баллов). Максимальное количество баллов – 50, из них учебное занятие – 40 баллов, самоанализ – 1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: полнота, оригинальность и новизна идеи, яркость восприятия видеоролика и степень ориентированности на целевую аудиторию (10 баллов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публичного выступления: масштабность (10 баллов), глубина и оригинальность раскрытия темы (10 баллов), мировоззренческая позиция (10 баллов), убедительность (10 баллов). Максимальное количество баллов – 40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ь мастер-класса: актуальность выбранной темы (10 баллов), творческий подход и готовность сотрудничать (10 баллов), коммуникативная культура (10 баллов), информационная насыщенность и глубина раскрытия темы (10 баллов), метапредметность и универсальность образовательных подходов (10 баллов), уровень использования цифровых технологий (10 баллов), развивающий характер и результативность (10 баллов). Максимальное количество баллов – 70;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ебного занятия: глубина анализа (10 баллов), методическая и общепедагогическая компетентность (10 баллов), универсальность и метапредметность подходов (10 баллов), коммуникативная и речевая культура (10 баллов). Максимальное количество баллов – 40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 Оценочные листы, заполненные членами Жюри, на первом и втором заочных этапах Конкурса направляются в счетную комиссию для проведения рейтинга конкурсантов. Члены счетной комиссии производят подсчет баллов для каждого конкурсанта путем их суммирования. Полученные данные фиксируется в протоколах счетной комис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 Три лауреата в каждой номинации, набравшие наибольшее количество баллов по результатам оценки конкурсных испытаний первого и второго заочных этапов, объявляются победителями Конкурса. Оргкомитет Конкурса имеет право на изменение количества победителей. </w:t>
      </w:r>
    </w:p>
    <w:p>
      <w:pPr>
        <w:pStyle w:val="Normal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rStyle w:val="Strong"/>
          <w:sz w:val="28"/>
          <w:szCs w:val="28"/>
        </w:rPr>
        <w:t>Подведение итогов Конкурса</w:t>
      </w:r>
    </w:p>
    <w:p>
      <w:pPr>
        <w:pStyle w:val="NormalWeb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29"/>
        <w:jc w:val="both"/>
        <w:rPr/>
      </w:pPr>
      <w:r>
        <w:rPr>
          <w:sz w:val="28"/>
          <w:szCs w:val="28"/>
        </w:rPr>
        <w:t>Всем участникам Конкурса вручается Сертификат участника регионального конкурса «Педагогический дебют – 2020».</w:t>
      </w:r>
    </w:p>
    <w:p>
      <w:pPr>
        <w:pStyle w:val="NormalWeb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Почетными дипломами по степен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по номинациям будут рекомендованы Оргкомитетом для участия во Всероссийском конкурсе «Педагогический дебют – 2021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56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регионального кон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дагогический дебют – 202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комитет регионального конкурса «Педагогический дебют – 202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 –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амилия, имя, отчество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имаемая должность и место работы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региональном конкурсе «Педагогический дебют – 2020» в номинаци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 xml:space="preserve">                            Подпись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</w:t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фамилия, имя, отчество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3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Style23"/>
              <w:snapToGrid w:val="false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проведения регионального конкурса «Педагогический дебют – 2020»</w:t>
            </w:r>
          </w:p>
        </w:tc>
      </w:tr>
    </w:tbl>
    <w:p>
      <w:pPr>
        <w:pStyle w:val="Style23"/>
        <w:ind w:hanging="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103505</wp:posOffset>
                </wp:positionV>
                <wp:extent cx="1270000" cy="1132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ТО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89.15pt;mso-wrap-distance-left:9.05pt;mso-wrap-distance-right:9.05pt;mso-wrap-distance-top:0pt;mso-wrap-distance-bottom:0pt;margin-top:8.1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ОТО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jc w:val="left"/>
        <w:rPr>
          <w:sz w:val="24"/>
        </w:rPr>
      </w:pPr>
      <w:r>
        <w:rPr>
          <w:sz w:val="24"/>
        </w:rPr>
      </w:r>
    </w:p>
    <w:p>
      <w:pPr>
        <w:pStyle w:val="Style23"/>
        <w:jc w:val="left"/>
        <w:rPr>
          <w:sz w:val="24"/>
        </w:rPr>
      </w:pPr>
      <w:r>
        <w:rPr>
          <w:sz w:val="24"/>
        </w:rPr>
      </w:r>
    </w:p>
    <w:p>
      <w:pPr>
        <w:pStyle w:val="Style23"/>
        <w:jc w:val="left"/>
        <w:rPr>
          <w:sz w:val="24"/>
        </w:rPr>
      </w:pPr>
      <w:r>
        <w:rPr>
          <w:sz w:val="24"/>
        </w:rPr>
      </w:r>
    </w:p>
    <w:p>
      <w:pPr>
        <w:pStyle w:val="Style23"/>
        <w:jc w:val="left"/>
        <w:rPr>
          <w:sz w:val="24"/>
        </w:rPr>
      </w:pPr>
      <w:r>
        <w:rPr>
          <w:sz w:val="24"/>
        </w:rPr>
      </w:r>
    </w:p>
    <w:p>
      <w:pPr>
        <w:pStyle w:val="Style23"/>
        <w:jc w:val="left"/>
        <w:rPr>
          <w:sz w:val="24"/>
        </w:rPr>
      </w:pPr>
      <w:r>
        <w:rPr>
          <w:sz w:val="24"/>
        </w:rPr>
      </w:r>
    </w:p>
    <w:p>
      <w:pPr>
        <w:pStyle w:val="Style23"/>
        <w:jc w:val="left"/>
        <w:rPr>
          <w:sz w:val="24"/>
        </w:rPr>
      </w:pPr>
      <w:r>
        <w:rPr>
          <w:sz w:val="24"/>
        </w:rPr>
      </w:r>
    </w:p>
    <w:p>
      <w:pPr>
        <w:pStyle w:val="Style23"/>
        <w:jc w:val="left"/>
        <w:rPr/>
      </w:pPr>
      <w:r>
        <w:rPr>
          <w:b w:val="false"/>
          <w:sz w:val="24"/>
        </w:rPr>
        <w:t>ЗАЯВКА УЧАСТНИКА ______________________________________</w:t>
      </w:r>
    </w:p>
    <w:p>
      <w:pPr>
        <w:pStyle w:val="Style2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МИНАЦИЯ ______________________________________________</w:t>
      </w:r>
    </w:p>
    <w:p>
      <w:pPr>
        <w:pStyle w:val="Style2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jc w:val="left"/>
        <w:rPr>
          <w:sz w:val="24"/>
        </w:rPr>
      </w:pPr>
      <w:r>
        <w:rPr>
          <w:sz w:val="24"/>
        </w:rPr>
        <w:t>ДЕВИЗ, ПОД КОТОРЫМ УЧАСТНИК ВЫСТУПАЕТ НА КОНКУРСЕ: _________</w:t>
      </w:r>
    </w:p>
    <w:p>
      <w:pPr>
        <w:pStyle w:val="Style23"/>
        <w:jc w:val="left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Style23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2694"/>
      </w:tblGrid>
      <w:tr>
        <w:trPr>
          <w:trHeight w:val="14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(город/районный поселок/село с указанием райо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и учеба</w:t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(по штатному расписанию с указанием преподаваемого предме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 или учебы (полное и краткое название учебного заведения по устав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 образовательной организации (не заполняется в номинации «Молодые управленцы» в группе руководитель образовательной организации и «Молодые руководители дошкольных образовательных организаций» в группе заведующ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приема на работу /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стаж (</w:t>
            </w:r>
            <w:r>
              <w:rPr>
                <w:b/>
                <w:sz w:val="28"/>
                <w:szCs w:val="28"/>
              </w:rPr>
              <w:t>полных лет</w:t>
            </w:r>
            <w:r>
              <w:rPr>
                <w:sz w:val="28"/>
                <w:szCs w:val="28"/>
              </w:rPr>
              <w:t xml:space="preserve"> на момент заполнения анке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стаж (заполняется в номинации «Молодые управленцы», «Молодые руководители дошкольных образовательных организаций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муниципального/регионального этапа конкурса (год), результат учас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>
          <w:trHeight w:val="659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(укажите название и год окончания учебного заведения, факультет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 можете «блеснуть» на сце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 (с указанием индек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(с указанием междугороднего к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сайта, странички в Интерне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Style23"/>
              <w:snapToGrid w:val="false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регионального конкурса «Педагогический дебют – 2020»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Эс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олодые учителя» тема «Урок, который мне запомнил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олодые педагоги дополнительного образования» тема «Педагог дополнительного образования двадцать первого в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олодые управленцы» тема «Деятельность педагогического коллектива моей образовательной организации для создания системы образования, достойной войти в десятку лучших в ми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Cs/>
          <w:sz w:val="28"/>
          <w:szCs w:val="28"/>
        </w:rPr>
        <w:t>«Молодые руководители дошкольных образовательных организаций»</w:t>
      </w:r>
      <w:r>
        <w:rPr>
          <w:sz w:val="28"/>
          <w:szCs w:val="28"/>
        </w:rPr>
        <w:t xml:space="preserve"> тема «Стандарты» счастливого дет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Cs/>
          <w:sz w:val="28"/>
          <w:szCs w:val="28"/>
        </w:rPr>
        <w:t>«Молодые педагоги-психолог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ма «Личное письмо начинающему педагогу-психологу».</w:t>
      </w:r>
    </w:p>
    <w:p>
      <w:pPr>
        <w:pStyle w:val="TextBody"/>
        <w:autoSpaceDE w:val="false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номинации «Педагог-наставник» тема «Создаем настоящее, думая о будущем…».</w:t>
      </w:r>
    </w:p>
    <w:p>
      <w:pPr>
        <w:pStyle w:val="TextBody"/>
        <w:autoSpaceDE w:val="false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>В номин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Молодые классные руководители» </w:t>
      </w:r>
      <w:r>
        <w:rPr>
          <w:sz w:val="28"/>
          <w:szCs w:val="28"/>
        </w:rPr>
        <w:t>тема «Моя педагогическая концепция».</w:t>
      </w:r>
    </w:p>
    <w:p>
      <w:pPr>
        <w:pStyle w:val="TextBody"/>
        <w:autoSpaceDE w:val="false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В номинации </w:t>
      </w:r>
      <w:r>
        <w:rPr>
          <w:bCs/>
          <w:iCs/>
          <w:sz w:val="28"/>
          <w:szCs w:val="28"/>
        </w:rPr>
        <w:t>«Молодой воспитатель дошкольной организации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 «Современный педагог дошкольной образовательной организации двадцать первого века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 не более 10 тыс. компьютерных знаков с пробелами, шрифт </w:t>
      </w:r>
      <w:r>
        <w:rPr>
          <w:iCs/>
          <w:sz w:val="28"/>
          <w:szCs w:val="28"/>
          <w:lang w:val="en-US"/>
        </w:rPr>
        <w:t>Time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ew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oman</w:t>
      </w:r>
      <w:r>
        <w:rPr>
          <w:iCs/>
          <w:sz w:val="28"/>
          <w:szCs w:val="28"/>
        </w:rPr>
        <w:t>, 12 кегль, 1,5 интервал, поля верхнее – 3 см, нижнее –       1,5 см, левое – 2 см, правое – 2 см, абзационный отступ – 1,25 см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регионального конкурса «Педагогический дебют – 2020»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участника регионального этапа Конкурса на участие в Конкурсе и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бликацию персональных данных, в том числе посредством информационно-телекоммуникационной сети Интерн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участие в Конкур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тверждаю правильность изложенной в Заявке информации. </w:t>
      </w:r>
      <w:bookmarkStart w:id="1" w:name="HomePage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 июля 2006 года 152-ФЗ «О персональных данных»</w:t>
      </w:r>
      <w:bookmarkEnd w:id="1"/>
      <w:r>
        <w:rPr>
          <w:sz w:val="28"/>
          <w:szCs w:val="28"/>
        </w:rPr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A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ю зарегистрировать в базе данных участников Конкурсных мероприятий путем записи персональных</w:t>
      </w:r>
      <w:bookmarkStart w:id="2" w:name="YANDEX_10"/>
      <w:bookmarkEnd w:id="2"/>
      <w:r>
        <w:rPr>
          <w:sz w:val="28"/>
          <w:szCs w:val="28"/>
        </w:rPr>
        <w:t xml:space="preserve"> данных Анкеты участника;</w:t>
      </w:r>
    </w:p>
    <w:p>
      <w:pPr>
        <w:pStyle w:val="A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аю дальнейшую передачу персональных данных в государственные органы с целью совершения действий в соответствии с Законам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разрешаю </w:t>
      </w:r>
      <w:r>
        <w:rPr>
          <w:rStyle w:val="Strong"/>
          <w:b w:val="false"/>
          <w:sz w:val="28"/>
          <w:szCs w:val="28"/>
        </w:rPr>
        <w:t>передачу моих персональных данных третьим лицам</w:t>
      </w:r>
      <w:r>
        <w:rPr>
          <w:sz w:val="28"/>
          <w:szCs w:val="28"/>
        </w:rPr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аю использование предоставленных на Конкурс материалов в некоммерческих целях (реклама Конкурса, безвозмездная публикация в методических и информационных изданиях, в средствах массовой информации, учебном процессе) с обязательным указанием авторств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рантирую соблюдение авторских прав при подготовке материалов, представленных 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A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_________________ (_____________) Дата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ИО полностью)                                 (подпись)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проведения регионального конкурса «Педагогический дебют – 2020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ми приложениями к заявке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9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портретная фотография предоставляется в формате *jpg, с разрешением 300 точек на дюйм, без уменьшения исходного размер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ект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и пояснительная записка Проекта предоставляется в виде двух файл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 в формате Microsoft Word 97-2003</w:t>
            </w:r>
            <w:r>
              <w:rPr>
                <w:sz w:val="28"/>
                <w:szCs w:val="28"/>
              </w:rPr>
              <w:t xml:space="preserve"> (с расширением *.doc), в кратком и лаконичном изложении, объемом не более 3 стр. формата А4, шрифт Times New Roman, 12 кегль, междустрочный интервал – одинарный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образовательному проекту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Microsoft Power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Microsoft PowerPoint должна удовлетворять следующим требованиям: размер одного файла: не более 5 М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вукового оформления и эффектов анимации на слайдах по усмотрению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го или внеклассного занятия; психолого-педагогического занятия; классного часа, воспитательного мероприятия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нспект зан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может содержать таблицы, схемы, фото, видео, рисунки, диаграммы, презентац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зентация к занятию (формат </w:t>
            </w:r>
            <w:r>
              <w:rPr>
                <w:i/>
                <w:iCs/>
                <w:sz w:val="28"/>
                <w:szCs w:val="28"/>
              </w:rPr>
              <w:t xml:space="preserve">.ppt, .flipchart, .notebook, другие презентационные форматы и не более </w:t>
            </w:r>
            <w:r>
              <w:rPr>
                <w:sz w:val="28"/>
                <w:szCs w:val="28"/>
              </w:rPr>
              <w:t>не более 5 МБ</w:t>
            </w:r>
            <w:r>
              <w:rPr>
                <w:i/>
                <w:iCs/>
                <w:sz w:val="28"/>
                <w:szCs w:val="28"/>
              </w:rPr>
              <w:t>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загружаемого файла: все файлы необходимо скопировать в одну папку; назвать папку следует таким образом – слово «R», номинация (UCH, DOP, PSIH, COUN, </w:t>
            </w:r>
            <w:r>
              <w:rPr>
                <w:sz w:val="28"/>
                <w:szCs w:val="28"/>
                <w:lang w:val="en-US"/>
              </w:rPr>
              <w:t>EDC</w:t>
            </w:r>
            <w:r>
              <w:rPr>
                <w:sz w:val="28"/>
                <w:szCs w:val="28"/>
              </w:rPr>
              <w:t xml:space="preserve">), фамилия участника, инициалы латинскими буквами (например, </w:t>
            </w:r>
            <w:r>
              <w:rPr>
                <w:i/>
                <w:iCs/>
                <w:sz w:val="28"/>
                <w:szCs w:val="28"/>
              </w:rPr>
              <w:t>R_</w:t>
            </w:r>
            <w:r>
              <w:rPr>
                <w:sz w:val="28"/>
                <w:szCs w:val="28"/>
              </w:rPr>
              <w:t xml:space="preserve"> PSIH</w:t>
            </w:r>
            <w:r>
              <w:rPr>
                <w:i/>
                <w:iCs/>
                <w:sz w:val="28"/>
                <w:szCs w:val="28"/>
              </w:rPr>
              <w:t>. IvanovaOA</w:t>
            </w:r>
            <w:r>
              <w:rPr>
                <w:sz w:val="28"/>
                <w:szCs w:val="28"/>
              </w:rPr>
              <w:t>); папку нужно сжать в формате .zip или .rar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участниками в номинациях «Молодые учителя», «Молодые педагоги дополнительного образования детей», «Молодые педагоги-психологи» «Молодые воспитатели дошкольных образовательных организаций», «Молодые классные руководители»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одной из тем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9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выступления (при использовании презентации для иллюстрации выступления, конспект должен содержать скриншоты презентационного файла)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выступления могут содержать таблицы, схемы, фото, видео, рисунки, диаграммы, презентационный файл занятия или выступления (форма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ppt, .flipchart, .notebook, другие презентационные форматы и не бо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М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ат загружаемого файла: все отправляемые файлы необходимо скопировать в одну папку; назвать папку следует таким образом – слово «V», номинация (UPRskool, UPRdoo), фамилия участника, инициалы латинскими буквами (например, </w:t>
            </w:r>
            <w:r>
              <w:rPr>
                <w:i/>
                <w:iCs/>
                <w:sz w:val="28"/>
                <w:szCs w:val="28"/>
              </w:rPr>
              <w:t>V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UPRskool</w:t>
            </w:r>
            <w:r>
              <w:rPr>
                <w:i/>
                <w:iCs/>
                <w:sz w:val="28"/>
                <w:szCs w:val="28"/>
              </w:rPr>
              <w:t>. IvanovaOA</w:t>
            </w:r>
            <w:r>
              <w:rPr>
                <w:sz w:val="28"/>
                <w:szCs w:val="28"/>
              </w:rPr>
              <w:t>); папку нужно сжать в формате .zip или .rar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тся участниками в номинациях «Молодые управленцы» и «Молодые руководители дошкольных образовательных организаций»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ролик 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му бы я выбрал эту школу (дошкольное учреждение)» – не более 4 минут. Видеоролик загружается на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http://youtube.com </w:t>
            </w:r>
            <w:r>
              <w:rPr>
                <w:sz w:val="28"/>
                <w:szCs w:val="28"/>
              </w:rPr>
              <w:t xml:space="preserve">участниками конкурса в номинации </w:t>
            </w:r>
            <w:r>
              <w:rPr>
                <w:bCs/>
                <w:iCs/>
                <w:sz w:val="28"/>
                <w:szCs w:val="28"/>
              </w:rPr>
              <w:t>«Молодые управленцы» и «Молодые руководители дошкольных образовательных организаций».</w:t>
            </w:r>
            <w:r>
              <w:rPr>
                <w:sz w:val="28"/>
                <w:szCs w:val="28"/>
              </w:rPr>
              <w:t xml:space="preserve"> На почту конкурса (по номинациям) надо прислать ссылку на просмотр фильма. Содержанием фильма надо убедить зрителей в том, почему надо выбрать для учебы ребенку именно вашу образовательную организац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ind w:right="2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</w:rPr>
              <w:t>приказом министерства образования Саратовской области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 № 168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регионального конкурса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>«Педагогический дебют – 2020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ае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заместитель министра образования Саратовской области – начальник управления общего и дополнительного образования</w:t>
            </w:r>
            <w:r>
              <w:rPr>
                <w:sz w:val="28"/>
                <w:szCs w:val="28"/>
              </w:rPr>
              <w:t>, председатель организационного комитет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Style21"/>
              <w:tabs>
                <w:tab w:val="clear" w:pos="708"/>
                <w:tab w:val="center" w:pos="17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 В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, заместитель председателя организационного комитет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Style21"/>
              <w:tabs>
                <w:tab w:val="clear" w:pos="708"/>
                <w:tab w:val="center" w:pos="17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организационно-методической деятельности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тин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1"/>
                <w:shd w:fill="FFFFFF" w:val="clear"/>
              </w:rPr>
              <w:t>проректор по проектной деятельности, развитию и информационным ресурсам</w:t>
            </w:r>
            <w:r>
              <w:rPr>
                <w:sz w:val="28"/>
                <w:szCs w:val="28"/>
              </w:rPr>
              <w:t xml:space="preserve"> государственного автономного учреждения дополнительного профессионального образования «Саратовский областной институт развития образования», ответственный секретарь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Н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ратовской областной организации Профессионального союза работников народного образования и науки Российской Федер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</w:rPr>
              <w:t>приказом министерства образования Саратовской области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1.2020 № 168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>жюри регионального конкурса «Педагогический дебют – 2020»</w:t>
      </w:r>
    </w:p>
    <w:p>
      <w:pPr>
        <w:pStyle w:val="Normal"/>
        <w:tabs>
          <w:tab w:val="clear" w:pos="708"/>
          <w:tab w:val="left" w:pos="5400" w:leader="none"/>
        </w:tabs>
        <w:ind w:left="180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79"/>
      </w:tblGrid>
      <w:tr>
        <w:trPr/>
        <w:tc>
          <w:tcPr>
            <w:tcW w:w="2835" w:type="dxa"/>
            <w:tcBorders/>
          </w:tcPr>
          <w:p>
            <w:pPr>
              <w:pStyle w:val="Style21"/>
              <w:tabs>
                <w:tab w:val="clear" w:pos="708"/>
                <w:tab w:val="center" w:pos="178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ректор по организационно-методической деятельности государственного автономного учреждения дополнительного профессионального образования «Саратовский областной институт развития образования», председатель жюри;</w:t>
            </w:r>
          </w:p>
        </w:tc>
      </w:tr>
      <w:tr>
        <w:trPr>
          <w:trHeight w:val="98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Г.Н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аратовской областной организации Профессионального союза работников народного образования и науки, заместитель председателя жюри (по согласованию);</w:t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0" w:leader="none"/>
              </w:tabs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Педагог-наставник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Муниципальный центр оценки качества образования» Энгельсского муниципального района Саратовской области (по 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ская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автономного общеобразовательного учреждения «Лицей «Звезда» г. Саратов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автономного общеобразовательного учреждения «Лицей «Солярис» г. Саратова (по 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тило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«Средняя общеобразовательная школа п. Дубки Саратовского района Саратовской области» (по 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шалие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Средняя общеобразовательная школа № 26» г. Балаково Саратовской области (по согласованию)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Молодые учител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и основ православной культуры муниципального общеобразовательного учреждения «Русская православная классическая гимназия имени преподобного Сергия Радонежского» г. Саратов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читель русского языка, английского языка и литературы муниципального общеобразовательного учреждения Мордовокарайская средняя общеобразовательная школа села Мордовский Карай Романовского района Саратовской области имени Героя Советского Союза В.Н. Сидорина (по 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с. Октябрьский Городок»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учитель химии государственного автономного общеобразовательного учреждения Саратовской области </w:t>
            </w:r>
            <w:r>
              <w:rPr>
                <w:color w:val="000000"/>
                <w:sz w:val="28"/>
                <w:szCs w:val="28"/>
              </w:rPr>
              <w:t>«Лицей-интернат 64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ау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муниципального общеобразовательного учреждения «Средняя общеобразовательная школа п. Дубки Саратовского района Саратовской области» (по согласованию);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Молодые руководители дошкольных образовательных организаций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ого дошкольного образовательного учреждения «Детский сад № 25 «Маячок» Фрунзенского района г. Саратов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дошкольного и начальн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нко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ого автономного дошкольного образовательного учреждения «Центр развития ребенка – детский сад № 13» г. Саратов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ого бюджетного дошкольного образовательного учреждения –детский сад «Теремок» р.п. Степное Советского муниципального района Сарат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ченко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ого автономного дошкольного образовательного учреждения «Детский сад комбинированного вида № 3» Энгельс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Молодые педагоги дополнительного образовани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едагог муниципального учреждения дополнительного образования «Центр дополнительного образования для детей» Заводского района муниципального образования «Город Саратов» (по 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начальника по образовательной деятельности детского технопарка «Кванториум» государственного автономного учреждения дополнительного профессионального образования «Саратовский областной институт развития образования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методист муниципального автономного учреждения дополнительного образования «Центр детского творчества» Кировского района города Саратова (по 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методики обучения и воспитания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Мочалова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методики обучения и воспитания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Молодые управленцы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Style21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«Средняя общеобразовательная школа р.п. Озинки» Озинского района Саратовской области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автономного общеобразовательного учреждения «Лицей «Солярис» г. Саратов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управления развитием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учреждения «Турковский методический центр» Турковского муниципального района саратовской области (по 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автономного общеобразовательного учреждения «Лицей «Звезда» г. Саратова (по согласованию);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Молодые педагоги-психолог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кафедры социальной психологии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 Ж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едагог-психолог муниципального дошкольного образовательного учреждения «Детский сад № 94» Волжского района г. Саратов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едагог-психолог муниципального автономного общеобразовательного учреждения – Лицей № 62 Октябрьского района г. Саратова (по 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оциальной психологии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едагог-психолог муниципального бюджетного дошкольного образовательного учре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«Детский сад № 10 г. Красноармейска Саратовской области» (по согласованию);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Молодые воспитатели дошкольных образовательных организаций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утина Н.В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кафедры дошкольного и начальн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Прогимназия № 237 «Семицветик» г. Саратова (по 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ого дошкольного образовательного учреждения «Детский сад № 204» Ленинского района г. Саратова (по 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дошкольного образовательного учреждения «Центр развития ребенка – детский сад № 6» Энгельс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юк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ого дошкольного образовательного учреждения «Детский сад «Веснушки» комбинированного вида п. Дубки Саратовского района Саратовской области» (по согласованию);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2"/>
              <w:shd w:fill="FFFFFF" w:val="clear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Молодые классные руководител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hd w:fill="FFFFFF" w:val="clear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директора по воспитательной работе  муниципального автономного </w:t>
            </w:r>
            <w:r>
              <w:rPr>
                <w:b w:val="false"/>
                <w:sz w:val="28"/>
                <w:szCs w:val="28"/>
                <w:lang w:val="ru-RU"/>
              </w:rPr>
              <w:t>обще</w:t>
            </w:r>
            <w:r>
              <w:rPr>
                <w:b w:val="false"/>
                <w:sz w:val="28"/>
                <w:szCs w:val="28"/>
              </w:rPr>
              <w:t>образовательного учреждения «</w:t>
            </w:r>
            <w:r>
              <w:rPr>
                <w:b w:val="false"/>
                <w:bCs w:val="false"/>
                <w:sz w:val="28"/>
                <w:szCs w:val="28"/>
              </w:rPr>
              <w:t xml:space="preserve">Медико-биологический лицей»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Ленинского района </w:t>
            </w:r>
            <w:r>
              <w:rPr>
                <w:b w:val="false"/>
                <w:bCs w:val="false"/>
                <w:sz w:val="28"/>
                <w:szCs w:val="28"/>
              </w:rPr>
              <w:t>города Саратова (по 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методики обучения и воспитания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методики обучения и воспитания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bCs/>
                <w:sz w:val="28"/>
                <w:szCs w:val="28"/>
              </w:rPr>
              <w:t xml:space="preserve"> муниципального общеобразовательного учреждения «Средняя общеобразовательная школа № 24» г. Саратова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о 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hd w:fill="FFFFFF" w:val="clear"/>
              <w:spacing w:lineRule="auto" w:line="228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читель английского языка, муниципального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бюджетного </w:t>
            </w:r>
            <w:r>
              <w:rPr>
                <w:b w:val="false"/>
                <w:bCs w:val="false"/>
                <w:sz w:val="28"/>
                <w:szCs w:val="28"/>
              </w:rPr>
              <w:t>общеобразовательного учреждения «Средняя общеобразовательная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школ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 </w:t>
            </w: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 </w:t>
            </w:r>
            <w:r>
              <w:rPr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имени </w:t>
            </w:r>
            <w:r>
              <w:rPr>
                <w:b w:val="false"/>
                <w:bCs w:val="false"/>
                <w:sz w:val="28"/>
                <w:szCs w:val="28"/>
              </w:rPr>
              <w:t>С.И.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 </w:t>
            </w:r>
            <w:r>
              <w:rPr>
                <w:b w:val="false"/>
                <w:bCs w:val="false"/>
                <w:sz w:val="28"/>
                <w:szCs w:val="28"/>
              </w:rPr>
              <w:t>Подгайнова г. Калининска Саратовской области» (по согласованию)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4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министерства образования Сара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1.2020 № 168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комиссии регионального конкурса </w:t>
      </w:r>
    </w:p>
    <w:p>
      <w:pPr>
        <w:pStyle w:val="Normal"/>
        <w:tabs>
          <w:tab w:val="clear" w:pos="708"/>
          <w:tab w:val="left" w:pos="5400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>«Педагогический дебют – 2020»</w:t>
      </w:r>
    </w:p>
    <w:p>
      <w:pPr>
        <w:pStyle w:val="Normal"/>
        <w:tabs>
          <w:tab w:val="clear" w:pos="708"/>
          <w:tab w:val="left" w:pos="5400" w:leader="none"/>
        </w:tabs>
        <w:ind w:left="180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521"/>
      </w:tblGrid>
      <w:tr>
        <w:trPr>
          <w:trHeight w:val="164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Л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муниципального бюджетного общеобразовательного учреждения «Средняя общеобразовательная школа № 1 имени Героя Советского Союза Павла Ивановича Чиркина г. Калининска Саратовской области» (по согласованию);</w:t>
            </w:r>
          </w:p>
        </w:tc>
      </w:tr>
      <w:tr>
        <w:trPr>
          <w:trHeight w:val="98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тодической работы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</w:tc>
      </w:tr>
      <w:tr>
        <w:trPr>
          <w:trHeight w:val="98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специалист отдела методической работы государственного автономного учреждения дополнительного профессионального образования «Саратовский областной институт развития образ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6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30" w:hanging="12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6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>
        <w:rFonts w:eastAsia="Calibri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30" w:hanging="123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16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>
        <w:u w:val="none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Style18">
    <w:name w:val="Подраздел Знак"/>
    <w:qFormat/>
    <w:rPr>
      <w:b/>
      <w:i/>
      <w:sz w:val="24"/>
      <w:lang w:val="ru-RU" w:bidi="ar-SA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3">
    <w:name w:val="Ðàçäåëû"/>
    <w:basedOn w:val="Normal"/>
    <w:qFormat/>
    <w:pPr>
      <w:overflowPunct w:val="false"/>
      <w:autoSpaceDE w:val="false"/>
      <w:ind w:firstLine="284"/>
      <w:jc w:val="center"/>
      <w:textAlignment w:val="baseline"/>
    </w:pPr>
    <w:rPr>
      <w:b/>
      <w:sz w:val="28"/>
      <w:szCs w:val="20"/>
    </w:rPr>
  </w:style>
  <w:style w:type="paragraph" w:styleId="Style24">
    <w:name w:val="Îñíîâíîé íîâûé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2">
    <w:name w:val="a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iro.ru/" TargetMode="External"/><Relationship Id="rId4" Type="http://schemas.openxmlformats.org/officeDocument/2006/relationships/hyperlink" Target="mailto:pd2020@soiro.ru" TargetMode="External"/><Relationship Id="rId5" Type="http://schemas.openxmlformats.org/officeDocument/2006/relationships/hyperlink" Target="mailto:pd2020@soiro.ru" TargetMode="External"/><Relationship Id="rId6" Type="http://schemas.openxmlformats.org/officeDocument/2006/relationships/hyperlink" Target="https://teacherofrussia.edu.ru/media/video/urok-1/23-09-2019-1" TargetMode="External"/><Relationship Id="rId7" Type="http://schemas.openxmlformats.org/officeDocument/2006/relationships/hyperlink" Target="http://soiro.ru/" TargetMode="External"/><Relationship Id="rId8" Type="http://schemas.openxmlformats.org/officeDocument/2006/relationships/hyperlink" Target="mailto:metod@soiro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1:00Z</dcterms:created>
  <dc:creator>E.Bedova</dc:creator>
  <dc:description/>
  <dc:language>en-US</dc:language>
  <cp:lastModifiedBy>direktor.mc</cp:lastModifiedBy>
  <cp:lastPrinted>2020-11-19T12:51:00Z</cp:lastPrinted>
  <dcterms:modified xsi:type="dcterms:W3CDTF">2020-11-26T11:21:00Z</dcterms:modified>
  <cp:revision>2</cp:revision>
  <dc:subject/>
  <dc:title/>
</cp:coreProperties>
</file>