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81280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51" t="6341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МА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 № 48-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 xml:space="preserve">от  4 мая 2008 года </w:t>
        <w:tab/>
        <w:tab/>
        <w:tab/>
        <w:tab/>
        <w:tab/>
        <w:tab/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р.п. Романовка</w:t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ониторинга</w:t>
      </w:r>
    </w:p>
    <w:p>
      <w:pPr>
        <w:pStyle w:val="Normal"/>
        <w:rPr/>
      </w:pPr>
      <w:r>
        <w:rPr>
          <w:b/>
          <w:sz w:val="28"/>
          <w:szCs w:val="28"/>
        </w:rPr>
        <w:t>реализации комплекс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модернизации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омановском муниципальном район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беспечения мониторинга о ходе реализации комплексного проекта модернизации образования в Романовском муниципальном районе, качественного и своевременного размещения информации на сай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вердить технологическую карту электронного мониторинга комплексного проекта модернизации образования (приложение 1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ниципальным операторам Авдосеевой О.Н., Масликовой Ю.В.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уществлять постоянный контроль за своевременностью и правильностью заполнения таблиц операторами школьных стратегических команд;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обеспечить соблюдение сроков мониторинга на муниципальном уровн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 взять под контроль проведение мониторинга, обеспечить достоверность и качество данных, заносимых в таблиц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Начальник</w:t>
        <w:tab/>
        <w:tab/>
        <w:tab/>
        <w:tab/>
        <w:tab/>
        <w:tab/>
        <w:tab/>
        <w:t>Л.Г.Калин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С приказом ознакомлен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приказу отдела образова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администрации Романовского района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04.05.2008г. № 48-01</w:t>
      </w:r>
    </w:p>
    <w:p>
      <w:pPr>
        <w:pStyle w:val="Normal"/>
        <w:spacing w:lineRule="auto" w:line="312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хода на сайт и выполнения работ по заполнению электронных таблиц используйте ссылку: </w:t>
      </w:r>
      <w:r>
        <w:rPr>
          <w:rFonts w:cs="Tahoma" w:ascii="Tahoma" w:hAnsi="Tahoma"/>
          <w:color w:val="0000FF"/>
          <w:sz w:val="28"/>
          <w:szCs w:val="28"/>
          <w:u w:val="single"/>
          <w:lang w:val="en-US"/>
        </w:rPr>
        <w:t>http://admin.kpmo.ru/kpmo/access-login</w:t>
      </w:r>
      <w:r>
        <w:rPr>
          <w:rFonts w:cs="Tahoma" w:ascii="Tahoma" w:hAnsi="Tahoma"/>
          <w:color w:val="0000FF"/>
          <w:sz w:val="28"/>
          <w:szCs w:val="28"/>
          <w:u w:val="single"/>
        </w:rPr>
        <w:t>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ите Ваш логин и пароль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При введении логина и пароля учитывайте регистр </w:t>
      </w:r>
      <w:r>
        <w:rPr>
          <w:i/>
          <w:sz w:val="28"/>
          <w:szCs w:val="28"/>
        </w:rPr>
        <w:t>(если Ваш логин или пароль содержат заглавные буквы – вносите их правильно, иначе система выдаст ошибку).</w:t>
      </w:r>
    </w:p>
    <w:p>
      <w:pPr>
        <w:pStyle w:val="Normal"/>
        <w:spacing w:lineRule="auto" w:line="312"/>
        <w:ind w:left="7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Вами откроется ваша рабочая область сайта. В левой части страницы (серая колонка) находится список ссылок: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Arial"/>
          <w:b/>
          <w:sz w:val="28"/>
          <w:szCs w:val="28"/>
        </w:rPr>
        <w:t>Кабинет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это Ваше рабочее пространство (рабочий кабинет)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Arial"/>
          <w:b/>
          <w:sz w:val="28"/>
          <w:szCs w:val="28"/>
        </w:rPr>
        <w:t>Оповещени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это Ваш рабочий почтовый ящик для переписки (тут Вы и находитесь после входа в систему)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b/>
          <w:sz w:val="28"/>
          <w:szCs w:val="28"/>
        </w:rPr>
        <w:t>Выход из системы</w:t>
      </w:r>
      <w:r>
        <w:rPr>
          <w:sz w:val="28"/>
          <w:szCs w:val="28"/>
        </w:rPr>
        <w:t xml:space="preserve"> – завершение работы с сайтом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«щелкните» по надписи </w:t>
      </w:r>
      <w:r>
        <w:rPr>
          <w:rFonts w:cs="Tahoma"/>
          <w:b/>
          <w:sz w:val="28"/>
          <w:szCs w:val="28"/>
        </w:rPr>
        <w:t xml:space="preserve">КПМО </w:t>
      </w:r>
      <w:r>
        <w:rPr>
          <w:sz w:val="28"/>
          <w:szCs w:val="28"/>
        </w:rPr>
        <w:t>(или картинке) над списком ссылок, то вы попадете на главную страницу сайта. Внизу страницы находится ссыл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440" w:leader="none"/>
        </w:tabs>
        <w:spacing w:lineRule="auto" w:line="312"/>
        <w:ind w:left="1440" w:hanging="360"/>
        <w:jc w:val="both"/>
        <w:rPr/>
      </w:pPr>
      <w:r>
        <w:rPr>
          <w:b/>
          <w:sz w:val="28"/>
          <w:szCs w:val="28"/>
        </w:rPr>
        <w:t>Рабочий кабинет</w:t>
      </w:r>
      <w:r>
        <w:rPr>
          <w:sz w:val="28"/>
          <w:szCs w:val="28"/>
        </w:rPr>
        <w:t xml:space="preserve"> – это переход в Ваш рабочий кабин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440" w:leader="none"/>
        </w:tabs>
        <w:spacing w:lineRule="auto" w:line="312"/>
        <w:ind w:left="1440" w:hanging="360"/>
        <w:jc w:val="both"/>
        <w:rPr/>
      </w:pPr>
      <w:r>
        <w:rPr>
          <w:b/>
          <w:sz w:val="28"/>
          <w:szCs w:val="28"/>
        </w:rPr>
        <w:t>Карточка пользователя</w:t>
      </w:r>
      <w:r>
        <w:rPr>
          <w:sz w:val="28"/>
          <w:szCs w:val="28"/>
        </w:rPr>
        <w:t xml:space="preserve"> – это Ваши данные (можете исправить или дополнить их по Вашему усмотре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Заполнение таблиц</w:t>
      </w:r>
    </w:p>
    <w:p>
      <w:pPr>
        <w:pStyle w:val="Normal"/>
        <w:jc w:val="center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полнении отчетов на </w:t>
      </w:r>
      <w:r>
        <w:rPr>
          <w:b/>
          <w:i/>
          <w:sz w:val="28"/>
          <w:szCs w:val="28"/>
        </w:rPr>
        <w:t>федеральном</w:t>
      </w:r>
      <w:r>
        <w:rPr>
          <w:sz w:val="28"/>
          <w:szCs w:val="28"/>
        </w:rPr>
        <w:t xml:space="preserve">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p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обратить особое внимание 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 что гиперссылки начинаются с http://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что нормативные документы выставляются в связке: если да, то заполнить дату, реквизиты, ссылку. Если нет, то все пусто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реквизиты заполняются так: что (приказ, постановление...), чье (администрации …, управления образования, – это кроме школ, там чье не надо), номер (№125), число (03.06.2008), о чем ("Об организации..."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едупредите операторов, заполняющих таблицы на уровне </w:t>
      </w:r>
    </w:p>
    <w:p>
      <w:pPr>
        <w:pStyle w:val="Normal"/>
        <w:ind w:left="114" w:firstLine="114"/>
        <w:jc w:val="both"/>
        <w:rPr/>
      </w:pPr>
      <w:r>
        <w:rPr>
          <w:sz w:val="28"/>
          <w:szCs w:val="28"/>
        </w:rPr>
        <w:t xml:space="preserve">образовательных учреждений: если учреждение имеет </w:t>
      </w:r>
      <w:r>
        <w:rPr>
          <w:b/>
          <w:sz w:val="28"/>
          <w:szCs w:val="28"/>
        </w:rPr>
        <w:t>филиал,</w:t>
      </w:r>
      <w:r>
        <w:rPr>
          <w:sz w:val="28"/>
          <w:szCs w:val="28"/>
        </w:rPr>
        <w:t xml:space="preserve"> и этот филиал не является отдельным юридическим лицом, все данные по филиалу </w:t>
      </w:r>
      <w:r>
        <w:rPr>
          <w:b/>
          <w:sz w:val="28"/>
          <w:szCs w:val="28"/>
        </w:rPr>
        <w:t xml:space="preserve">приплюсовываются </w:t>
      </w:r>
      <w:r>
        <w:rPr>
          <w:sz w:val="28"/>
          <w:szCs w:val="28"/>
        </w:rPr>
        <w:t xml:space="preserve">к показателям данного ОУ. Например: если в ОУ число уча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составляет 43 ученика, а число уча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в филиале составляет 24 ученика, то в показателе «Количество (текущее) уча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» ставится число 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 случае заполнения краткосрочных (например, действующих до 31 июля) или ежемесячных таблиц </w:t>
      </w:r>
      <w:r>
        <w:rPr>
          <w:b/>
          <w:sz w:val="28"/>
          <w:szCs w:val="28"/>
        </w:rPr>
        <w:t>не стоит тянуть с отправкой таблицы на согласование</w:t>
      </w:r>
      <w:r>
        <w:rPr>
          <w:sz w:val="28"/>
          <w:szCs w:val="28"/>
        </w:rPr>
        <w:t>. Региональный оператор должен будет подтвердить очень большое количество таблиц, поэтому если в качестве конечного срока указано 31 июля, таблица должна быть отправлена на согласование не менее чем за пять рабочих дней до истечения указанного сро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озьмите за привычку перед началом работы </w:t>
      </w:r>
      <w:r>
        <w:rPr>
          <w:b/>
          <w:sz w:val="28"/>
          <w:szCs w:val="28"/>
        </w:rPr>
        <w:t>обновлять кеши</w:t>
      </w:r>
      <w:r>
        <w:rPr>
          <w:sz w:val="28"/>
          <w:szCs w:val="28"/>
        </w:rPr>
        <w:t xml:space="preserve"> (Сервис – Свойства обозревателя – Закладка «Общие» – «Удалить файлы» (удалить временные файлы Интернет)) – это позволит избежать проблем при сохранении данных и облегчит работу с систем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файл с расширением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можно создать с использованием программ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roba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der</w:t>
      </w:r>
      <w:r>
        <w:rPr>
          <w:sz w:val="28"/>
          <w:szCs w:val="28"/>
        </w:rPr>
        <w:t xml:space="preserve"> и т.д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редоставляемая ОУ, должна быть закреплена подписью и печатью руководителя ОУ или лица его замещающе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аблиц с к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скобках указан тип оператора, отвечающего за заполнение таблицы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>
          <w:trHeight w:val="5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Код таблиц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Название таблиц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РКП-з (РО)</w:t>
            </w:r>
            <w:r>
              <w:rPr/>
              <w:t>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Обязательства субъекта РФ по количественным показателям реализации РКПМ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РКП-д (РО)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Контрольные мероприятия по внедрению РКПМ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РКП-ат (МО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Сведения о проведении итоговой аттестации учащихся </w:t>
            </w:r>
            <w:r>
              <w:rPr>
                <w:lang w:val="en-US"/>
              </w:rPr>
              <w:t>IX</w:t>
            </w:r>
            <w:r>
              <w:rPr/>
              <w:t xml:space="preserve"> в новой форме за отчетный перио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РКП-егэ (РО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Единый государственный экзаме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РКП-пр.р (РО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ромежуточные данные для определения достижения взятых обязательств по внедрению КПМО субъектом РФ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РКП-пр.р (РЭ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ромежуточные данные для определения достижения взятых обязательств по внедрению КПМО субъектом РФ, требующие экспертной оцен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РКП-д.м (РО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Контрольные мероприятия по внедрению комплексного проекта модернизации образования муниципальным образованием …. субъекта РФ …….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РКП-пр.м (МО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ромежуточные данные для определения достижения взятых обязательств по внедрению КПМО муниципальным образованием… субъекта РФ …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РКП-пр.м (РО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ромежуточные данные для определения достижения взятых обязательств по внедрению КПМО муниципальным образованием… субъекта РФ …., требующие оценки на уровне регио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РКП-у (ООУ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Состояние образовательной системы общеобразовательного учреждения на начало проек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РКП-д.у (РО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Контрольные мероприятия по внедрению КПМО общеобразовательным учреждением …….  муниципального образования …. субъекта РФ …….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РКП-пр.у (ООУ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ромежуточные данные для определения достижения взятых обязательств по внедрению КПМО общеобразовательным учреждением …….  муниципального образования …. субъекта РФ …….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РКП-пр.у (МО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ромежуточные данные для определения достижения взятых обязательств по внедрению КПМО общеобразовательным учреждением …….  муниципального образования …. субъекта РФ ……, требующие оценки на муниципальном уров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РКП-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Финансовый план реализации субъектом РФ  … КПМ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РКП-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88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ниторинг использования субъектом РФ … средств федерального бюджета, предоставленных в форме субсидий на внедрение КПМО, в __ квартале ___ го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РКП-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88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водный мониторинг использования субъектом РФ … средств федерального бюджета, предоставленных в форме субсидий на внедрение КПМО, в ____ году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709" w:gutter="0" w:header="0" w:top="28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1158"/>
        </w:tabs>
        <w:ind w:left="115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395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p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7:49:00Z</dcterms:created>
  <dc:creator>ГАС "ВЫБОРЫ"</dc:creator>
  <dc:description/>
  <cp:keywords/>
  <dc:language>en-US</dc:language>
  <cp:lastModifiedBy>Юля</cp:lastModifiedBy>
  <cp:lastPrinted>2008-06-09T11:46:00Z</cp:lastPrinted>
  <dcterms:modified xsi:type="dcterms:W3CDTF">2008-05-17T04:19:00Z</dcterms:modified>
  <cp:revision>3</cp:revision>
  <dc:subject/>
  <dc:title> </dc:title>
</cp:coreProperties>
</file>