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9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ьств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, 1 «Б», 1 «В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збука. Горецкий В.Г., Кирюшкин В.А. 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. Канакина В.П., Горецкий В.Г.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ное чтение. Климанова Л.Ф., Горецкий В.Г.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. Моро М.И., Степанова С.В.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ужающий мир. Плешаков А.А.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. Роговцева Н.И., Богданова Н.В.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ческая культура. Лях В.И. Просвещени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венкова Л.Г. Изобразительное искусство. Вентана-Граф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Музыка. Критская Е.Д., Сергеева Г.П.  Просвещ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ь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2 «Б»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Канакина В.П. Горецкий В.Г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. Климанова Л.Ф., Горецкий В.Г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. Моро М.И., Степанова С.В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. Плешаков А.А. 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. Роговцева Н.И., Богданова Н.В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. Лях В.И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венкова Л.Г. Изобразительное искусство. Вентана-Гра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Музыка. Критская Е.Д., Сергеева Г.П. 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глийский язык. Быкова Н.И., Дули Д.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мецкий язык. Бим И.Л. Просвещ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ь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, 3 «Б», 3«В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Канакина В.П. Горецкий В.Г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. Климанова Л.Ф., Горецкий В.Г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. Моро М.И., Степанова С.В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. Плешаков А.А. 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. Роговцева Н.И., Богданова Н.В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. Лях В.И.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венкова Л.Г. Изобразительное искусство. Вентана-Гра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Музыка. Критская Е.Д., Сергеева Г.П.  Просвещ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глийский язык. Быкова Н.И., Дули Д.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мецкий язык. Бим И.Л. Просвещ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652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ьство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, 4 «Б», 4«В»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Канакина В.П. Горецкий В.Г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. Климанова Л.Ф., Горецкий В.Г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. Моро М.И., Степанова С.В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ружающий мир. Плешаков А.А. 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. Роговцева Н.И., Богданова Н.В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. Лях В.И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образительное искусство. Савенкова Л.Г.  Вентана-Граф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. Критская Е.Д., Сергеева Г.П. 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глийский язык. Быкова Н.И., Дули Д. Просвещение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мецкий язык. Бим И.Л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сновы православной культуры. Кураев А.Г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сновы светской этики. Шемшурина А.И. Просвещени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новы мировых религиозных культур. Беглов А.Л., Цаплина Е.В. Просве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ьст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, 5 «Б», 5 «В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Шмелев А.Д. 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. Коровина В.Я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. Мерзляк А.Г.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. Пономарева И.Н.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общая история. История Древнего мира. Вигасин А.А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ествознание. Боголюбов Л.Н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. Планета Земля. 5-6 кл. Лобжанидзе А.А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. Сергеева Г.П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ческая культура. Матвеев А.П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образительное искусство. Савенкова Л.Г. 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ология. Технологии ведения дома. Синица Н.В.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ология. Индустриальные технологии. Тищенко А.Т. 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емецкий язык. Бим И.Л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глийский язык. Дули Д., Ваулина Ю.Е. Просвещ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ст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, 6 «Б», 6 «В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Шмелев А.Д.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. Коровина В.Я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. Мерзляк А.Г.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. Пономарева И.Н. Вентана-Граф.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История Нового времени. Агибалова Е.В. Просвещение.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России. Арсентьев Н.М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ствознание. Боголюбов Л.Н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. Планета Земля. 5-6 кл. Лобжанидзе А.А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зыка. Сергеева Г.П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ческая культура. Матвеев А.П. 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образительное искусство. Савенкова Л.Г. 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ология. Технологии ведения дома. Синица Н.В.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Технология. Индустриальные технологии. Тищенко А.Т.  Вентана-Гра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емецкий язык. Бим И.Л. Просвещ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глийский язык. Дули Д., Ваулина Ю.Е. Просвещ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78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, издательств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, 7 «Б», 7 «В»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Шмелев А.Д.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. Коровина В.Я. Просвещение.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. Мерзляк А.Г. Вентана-Граф.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. Атанасян Л.С.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. Константинов В.М. Вентана-Граф.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Нового времени. Юдовская А.Я. Просвещение.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 России. Арсентьев Н.М. М.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ствознание. Боголюбов Л.Н. М. Просвещение.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. Алексеев А.И.  Просвещение.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ка. Перышкин А.В. Просвещение.</w:t>
            </w:r>
          </w:p>
        </w:tc>
      </w:tr>
      <w:tr>
        <w:trPr>
          <w:trHeight w:val="1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тика. Семакин И.Г. Бином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зыка. Сергеева Г.П.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ческая культура. Матвеев А.П. М.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образительное искусство. Савенкова Л.Г.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хнология. Технологии ведения дома. Синица Н.В.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Технология. Индустриальные технологии. Тищенко А.Т.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емецкий язык. Бим И.Л. 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Английский язык. Дули Д., Ваулина Ю.Е. Просвещ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32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, 8 «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Шмелев А.Д. М.: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. Коровина В.Я. М.: Просвещение.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. Мерзляк А.Г. Вентана-Граф.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. Атанасян Л.С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. Драгомилов А.Г. М.: Вентана-Граф.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Нового времени. Юдовская А.Я.. М.: Просвещение.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 России. Арсентьев Н.М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ствознание. Боголюбов Л.Н. М.: Просвещение.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. Алексеев А.И.  М.: Просвещение.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ка. Перышкин А.В. М.: Просвещение.</w:t>
            </w:r>
          </w:p>
        </w:tc>
      </w:tr>
      <w:tr>
        <w:trPr>
          <w:trHeight w:val="1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тика. Семакин И.Г. Бином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. Габриелян О.С. Дроф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ческая культура. Матвеев А.П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моненко В.Д.Технология.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Ж. Смирнов А.Т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емецкий язык. Бим И.Л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нглийский язык. Дули Д., Ваулина Ю.Е. М.: Просве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32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«А», 9 «Б», 9 «В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Шмелев А.Д. М.: Вентана-Граф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. Коровина В.Я. М.: Просвещение.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. Мерзляк А.Г.: Вентана-Граф.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. Атанасян Л.С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. Пономарева И.Н. М.: Вентана-Граф.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Нового времени. Сороко-Цюпа О.С. М.: Просвещение.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 России. Арсентьев Н.М. 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ствознание. Боголюбов Л.Н. М.: Просвещение.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. Алексеев А.И.  М.: Просвещение.</w:t>
            </w:r>
          </w:p>
        </w:tc>
      </w:tr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ка. Перышкин А.В. М.: Просвещение.</w:t>
            </w:r>
          </w:p>
        </w:tc>
      </w:tr>
      <w:tr>
        <w:trPr>
          <w:trHeight w:val="1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тика. Семакин И.Г. Бином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. Габриелян О.С. Дроф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ческая культура. Матвеев А.П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емецкий язык. Бим И.Л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глийский язык. Дули Д., Ваулина Ю.Е. М.: Просвещени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Ж. Смирнов А.Т. М.: Просве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0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, 10 «Б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Гусарова И.В. и др. 10-11 кл. М.:«Русское слово».</w:t>
            </w:r>
          </w:p>
        </w:tc>
      </w:tr>
      <w:tr>
        <w:trPr>
          <w:trHeight w:val="2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. Зинин С.А. М.: Русское слово.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. Архангельский М.: Дрофа.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номика. Хасбулатов Р.И. М.: 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. Алимов Ш.А.10-11 кл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танасян Л.С. Геометрия. 10-11 кл. М.: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. Бахчиева О.А. (10-11 кл.) М.: Вентана-Граф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о. Никитин А.Ф. (10-11 кл.) М.: 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ология. Пономарева И.Н.  Вентана-Граф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зика. Мякишев Г.Я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ка. Кабардин О.Ф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абриелян О.С. Химия. М.: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форматика и ИКТ. Семакин И.Г. М.: Бино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тория. Сахаров А.Н. М.: Русское слово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ществознание. Боголюбов Л.Н. М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нглийский язык. Афанасьева О.В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оронина Г.И. Немецкий язык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Физическая культура. Матвеев А.П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Ж. Смирнов А.Т.М.: Просве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8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 учебн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 Гусарова И.В. и др. 10-11 кл. М.:«Русское слово»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. Алимов Ш.А.10-11 кл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. 10-11 кл. Атанасян Л.С. М.: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тика и ИКТ. Семакин И.Г М.: Бино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Биология. Пономарёва И.Н. М.: Вентана-Граф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ка. Мякишев Г.Я. 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Физика. Задачник. Рымкевич А.П. 10-11 кл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Химия. Габриелян О.С. М.: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графия. Бахчиева О.А.  М.: Вентана-Граф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тория. Сахаров А.Н. М.: Русское слово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ществознание. Боголюбов Л.Н 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нглийский язык. Афанасьева О.В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емецкий язык. Воронина Г.И. 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во. Никитин А.Ф. (10-11 кл.) М.: 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Ж. Смирнов А.Т.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Физическая культура. Матвеев А.П. М.: Просвещение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строномия. Воронцов – Вельяминов. 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кономика. Хасбулатов Р.И. М.: Дроф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итература. Агеносов В.В. М.:Дроф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3:00Z</dcterms:created>
  <dc:creator>Канищев Алексей Николаевич</dc:creator>
  <dc:description/>
  <cp:keywords/>
  <dc:language>en-US</dc:language>
  <cp:lastModifiedBy>Канищев Алексей Николаевич</cp:lastModifiedBy>
  <cp:lastPrinted>2000-01-01T04:09:00Z</cp:lastPrinted>
  <dcterms:modified xsi:type="dcterms:W3CDTF">1999-12-31T21:59:00Z</dcterms:modified>
  <cp:revision>34</cp:revision>
  <dc:subject/>
  <dc:title>МОНИТОРИНГ УЧЕБНИКОВ, ИСПОЛЬЗУЕМЫХ В 2012-2013 УЧЕБНОМ ГОДУ</dc:title>
</cp:coreProperties>
</file>