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Доклад на тему: </w:t>
      </w:r>
    </w:p>
    <w:p>
      <w:pPr>
        <w:pStyle w:val="Normal"/>
        <w:jc w:val="center"/>
        <w:rPr>
          <w:rFonts w:ascii="Times New Roman" w:hAnsi="Times New Roman" w:cs="Times New Roman"/>
          <w:b/>
          <w:b/>
          <w:sz w:val="28"/>
          <w:szCs w:val="28"/>
        </w:rPr>
      </w:pPr>
      <w:r>
        <w:rPr>
          <w:sz w:val="40"/>
          <w:szCs w:val="40"/>
        </w:rPr>
        <w:t>«</w:t>
      </w:r>
      <w:r>
        <w:rPr>
          <w:rFonts w:cs="Times New Roman" w:ascii="Times New Roman" w:hAnsi="Times New Roman"/>
          <w:b/>
          <w:sz w:val="40"/>
          <w:szCs w:val="40"/>
        </w:rPr>
        <w:t>Классическая музыка и современные дети</w:t>
      </w:r>
      <w:r>
        <w:rPr>
          <w:sz w:val="40"/>
          <w:szCs w:val="40"/>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узык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У Романовская СОШ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и И.В. Серещенк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рдаев Николай Борисович</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center"/>
        <w:rPr>
          <w:i/>
          <w:i/>
          <w:color w:val="000000"/>
          <w:sz w:val="28"/>
          <w:szCs w:val="28"/>
        </w:rPr>
      </w:pPr>
      <w:r>
        <w:rPr>
          <w:i/>
          <w:color w:val="000000"/>
          <w:sz w:val="28"/>
          <w:szCs w:val="28"/>
        </w:rPr>
        <w:t xml:space="preserve">                       </w:t>
      </w:r>
      <w:r>
        <w:rPr>
          <w:i/>
          <w:color w:val="000000"/>
          <w:sz w:val="28"/>
          <w:szCs w:val="28"/>
        </w:rPr>
        <w:t xml:space="preserve">Незадолго до своей кончины Д. Кабалевский горестно заметил, </w:t>
      </w:r>
    </w:p>
    <w:p>
      <w:pPr>
        <w:pStyle w:val="Style16"/>
        <w:spacing w:before="0" w:after="0"/>
        <w:jc w:val="center"/>
        <w:rPr>
          <w:i/>
          <w:i/>
          <w:color w:val="000000"/>
          <w:sz w:val="28"/>
          <w:szCs w:val="28"/>
        </w:rPr>
      </w:pPr>
      <w:r>
        <w:rPr>
          <w:i/>
          <w:color w:val="000000"/>
          <w:sz w:val="28"/>
          <w:szCs w:val="28"/>
        </w:rPr>
        <w:t xml:space="preserve">                  </w:t>
      </w:r>
      <w:r>
        <w:rPr>
          <w:i/>
          <w:color w:val="000000"/>
          <w:sz w:val="28"/>
          <w:szCs w:val="28"/>
        </w:rPr>
        <w:t xml:space="preserve">что «все негативные явления, которые, к сожалению, выплыли на </w:t>
      </w:r>
    </w:p>
    <w:p>
      <w:pPr>
        <w:pStyle w:val="Style16"/>
        <w:spacing w:before="0" w:after="0"/>
        <w:jc w:val="center"/>
        <w:rPr>
          <w:i/>
          <w:i/>
          <w:color w:val="000000"/>
          <w:sz w:val="28"/>
          <w:szCs w:val="28"/>
        </w:rPr>
      </w:pPr>
      <w:r>
        <w:rPr>
          <w:i/>
          <w:color w:val="000000"/>
          <w:sz w:val="28"/>
          <w:szCs w:val="28"/>
        </w:rPr>
        <w:t xml:space="preserve">                         </w:t>
      </w:r>
      <w:r>
        <w:rPr>
          <w:i/>
          <w:color w:val="000000"/>
          <w:sz w:val="28"/>
          <w:szCs w:val="28"/>
        </w:rPr>
        <w:t xml:space="preserve">поверхность, - это все результат не того, что плохо учили </w:t>
      </w:r>
    </w:p>
    <w:p>
      <w:pPr>
        <w:pStyle w:val="Style16"/>
        <w:spacing w:before="0" w:after="0"/>
        <w:jc w:val="center"/>
        <w:rPr>
          <w:i/>
          <w:i/>
          <w:color w:val="000000"/>
          <w:sz w:val="28"/>
          <w:szCs w:val="28"/>
        </w:rPr>
      </w:pPr>
      <w:r>
        <w:rPr>
          <w:i/>
          <w:color w:val="000000"/>
          <w:sz w:val="28"/>
          <w:szCs w:val="28"/>
        </w:rPr>
        <w:t xml:space="preserve">                  </w:t>
      </w:r>
      <w:r>
        <w:rPr>
          <w:i/>
          <w:color w:val="000000"/>
          <w:sz w:val="28"/>
          <w:szCs w:val="28"/>
        </w:rPr>
        <w:t xml:space="preserve">в школе химии, географии или математике, а того, что </w:t>
      </w:r>
    </w:p>
    <w:p>
      <w:pPr>
        <w:pStyle w:val="Style16"/>
        <w:spacing w:before="0" w:after="0"/>
        <w:jc w:val="center"/>
        <w:rPr>
          <w:i/>
          <w:i/>
          <w:color w:val="000000"/>
          <w:sz w:val="28"/>
          <w:szCs w:val="28"/>
        </w:rPr>
      </w:pPr>
      <w:r>
        <w:rPr>
          <w:i/>
          <w:color w:val="000000"/>
          <w:sz w:val="28"/>
          <w:szCs w:val="28"/>
        </w:rPr>
        <w:t xml:space="preserve">                         </w:t>
      </w:r>
      <w:r>
        <w:rPr>
          <w:i/>
          <w:color w:val="000000"/>
          <w:sz w:val="28"/>
          <w:szCs w:val="28"/>
        </w:rPr>
        <w:t xml:space="preserve">не воспитывали душу человеческую, сердце не воспитывали, </w:t>
      </w:r>
    </w:p>
    <w:p>
      <w:pPr>
        <w:pStyle w:val="Style16"/>
        <w:spacing w:before="0" w:after="0"/>
        <w:jc w:val="center"/>
        <w:rPr/>
      </w:pPr>
      <w:r>
        <w:rPr>
          <w:i/>
          <w:color w:val="000000"/>
          <w:sz w:val="28"/>
          <w:szCs w:val="28"/>
        </w:rPr>
        <w:t xml:space="preserve">                          </w:t>
      </w:r>
      <w:r>
        <w:rPr>
          <w:i/>
          <w:color w:val="000000"/>
          <w:sz w:val="28"/>
          <w:szCs w:val="28"/>
        </w:rPr>
        <w:t>сознание не воспитывали. Воспитания не было». Сказаны эти</w:t>
      </w:r>
    </w:p>
    <w:p>
      <w:pPr>
        <w:pStyle w:val="Style16"/>
        <w:spacing w:before="0" w:after="0"/>
        <w:jc w:val="center"/>
        <w:rPr>
          <w:i/>
          <w:i/>
          <w:color w:val="000000"/>
          <w:sz w:val="28"/>
          <w:szCs w:val="28"/>
        </w:rPr>
      </w:pPr>
      <w:r>
        <w:rPr>
          <w:i/>
          <w:color w:val="000000"/>
          <w:sz w:val="28"/>
          <w:szCs w:val="28"/>
        </w:rPr>
        <w:t xml:space="preserve">                    </w:t>
      </w:r>
      <w:r>
        <w:rPr>
          <w:i/>
          <w:color w:val="000000"/>
          <w:sz w:val="28"/>
          <w:szCs w:val="28"/>
        </w:rPr>
        <w:t>слова в декабре 1986 года. Но разве не актуальны они сегодня?»</w:t>
      </w:r>
    </w:p>
    <w:p>
      <w:pPr>
        <w:pStyle w:val="Style16"/>
        <w:spacing w:before="0" w:after="0"/>
        <w:jc w:val="center"/>
        <w:rPr>
          <w:i/>
          <w:i/>
          <w:color w:val="000000"/>
          <w:sz w:val="28"/>
          <w:szCs w:val="28"/>
        </w:rPr>
      </w:pPr>
      <w:r>
        <w:rPr>
          <w:i/>
          <w:color w:val="000000"/>
          <w:sz w:val="28"/>
          <w:szCs w:val="28"/>
        </w:rPr>
      </w:r>
    </w:p>
    <w:p>
      <w:pPr>
        <w:pStyle w:val="Normal"/>
        <w:spacing w:lineRule="auto" w:line="360" w:before="0" w:after="0"/>
        <w:jc w:val="both"/>
        <w:rPr>
          <w:rFonts w:ascii="Times New Roman" w:hAnsi="Times New Roman" w:cs="Times New Roman"/>
          <w:sz w:val="28"/>
          <w:szCs w:val="28"/>
        </w:rPr>
      </w:pPr>
      <w:r>
        <w:rPr/>
        <w:drawing>
          <wp:inline distT="0" distB="0" distL="0" distR="0">
            <wp:extent cx="5784850"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84850" cy="33267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мире музыка чаще всего воспринимается как развлечение. Под ее звуки танцуют на дискотеках, ее слушают, чтобы скоротать время в транспорте, включают, чтобы создать фон во время выполнения каких-то домашних дел. В нее уходят, когда не хочется ни о чем думать, когда стараются забыть о каких-то неприятностях и проблема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сем иначе воспринимаются классические произведения. Там не нужны слова, к этой музыке не снимешь клипы. В них каждый звук задевает какие-то глубокие струны души, пробуждает то, что мы долго и упорно прячем от постороннего глаза. Классической музыке мы можем доверить свои мысли, горе, радость. Не случайно О. Бальзак говорил: «Бетховен и Моцарт часто были поверенными моих сердечных тайн» . Произведения этих великих композиторов живут своей собственной жизнью, с ними, как с живым существом, можно разговаривать, спорить или соглашаться. А многих писателей и поэтов, художников и скульпторов именно классическая музыка вдохновляла на создание выдающихся произведени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всегда стремился иметь то, что приносит ему удовольствие и успокаивает. Поэтому, каждый из нас пытается найти себе занятие по душе, хобби или же что-нибудь такое, что поможет забыть о плохих моментах в жизни или на работе и просто расслабится. Таким действием издавна могла похвалиться музыка. Ведь недаром, когда у нас плохое настроение, мы включаем любимые композиции, которые помогают справиться с любыми проблемами, и поднимают нам настроение. Стили музыки на сегодняшний день делятся на множество разнообразных вариантов, которые, по своему, прекрасны и имеют своих поклонников и фанатов. Кто-то любит классическую музыку, с ее непревзойденной нежностью и чистотой, что доходит до нас сквозь столетия. Кому-то захватывает дух от рок композиций, что несут в себе боль потерь и мысли самого исполнителя. Кто-то с упоением слушает более современные стили: транс, электронные композиции, R’n’B и друг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когда техника идет вперед и с каждым днем телевизоры и ноутбуки становятся все более и более современными, музыку можно услышать на каждом шаге. Главной возможностью, которой наделены люди, есть возможность слушать свои любимые песни повсюду, и повсюду получать такой необходимый заряд энергии и позитива. Даже среди автомобилей большей популярностью пользуются именно те, где стоит хорошая, качественная магнитола с огромным диапазоном звучания. Можно сказать, что разнообразные звуки встречают нас на каждой секунде жизн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астоящую релаксацию приносят именно классические произведения, которые были созданы для того, чтобы затрагивать все струны души человека. В сегодняшнем мире, несмотря на все большую популяризацию клубных треков, классика все же имеет свое прочное место. Ведь произведения классиков – это их позыв в вечность, будущим поколениям, чтобы мы, кто как раз и является этим будущим поколением, смогли правильно оценить их мысли и желания. Именно поэтому сегодня большое количество людей посещают оперу и филармонию, дабы слиться с вечностью, хотя бы на несколько час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авно, стало очень популярно переделывать классические произведения на современный лад. Такая обработка нашла своего слушателя, и теперь многие композиции обретают новую жизнь в новом формате. Но, конечно, в современном мире депрессий и постоянных нервных срывов, именно настоящая классика поможет не сорваться и постоянно находится в состоянии спокойствия. Проверьте ее волшебное влияние на себе, и вы увидите, как тонко мастера из прошлого чувствовали этот мир, со всеми его переживаниями и неудачами.</w:t>
      </w:r>
    </w:p>
    <w:p>
      <w:pPr>
        <w:pStyle w:val="Normal"/>
        <w:spacing w:lineRule="auto" w:line="360" w:before="0" w:after="0"/>
        <w:jc w:val="both"/>
        <w:rPr>
          <w:rFonts w:ascii="Times New Roman" w:hAnsi="Times New Roman" w:cs="Times New Roman"/>
          <w:sz w:val="28"/>
          <w:szCs w:val="28"/>
        </w:rPr>
      </w:pPr>
      <w:r>
        <w:rPr/>
        <w:drawing>
          <wp:inline distT="0" distB="0" distL="0" distR="0">
            <wp:extent cx="5925185" cy="370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5925185" cy="370268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 xml:space="preserve">Классическая музыка имеет большое влияние на интеллектуальные особенности человека. Она </w:t>
      </w:r>
      <w:r>
        <w:rPr>
          <w:rFonts w:cs="Times New Roman" w:ascii="Times New Roman" w:hAnsi="Times New Roman"/>
          <w:sz w:val="28"/>
          <w:szCs w:val="28"/>
          <w:shd w:fill="FFFFFF" w:val="clear"/>
        </w:rPr>
        <w:t>расширяет представление детей о чувствах, воспитывает способность к сопереживанию и в жизни.</w:t>
      </w:r>
    </w:p>
    <w:p>
      <w:pPr>
        <w:pStyle w:val="Normal"/>
        <w:spacing w:lineRule="auto" w:line="360" w:before="0" w:after="0"/>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начительный вклад в теорию музыкального воспитания внёс Д. Кабалевский, он говорил о том, что важно добиться того, чтобы ребёнок не только слушал музыку, но и слышал её, не только воспринимал, но и сопереживал её содержанию и настро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дети, как губка, поглощают ту музыку, которая их окружает и поэтому важно направить их в нужное русло, объяснить: какая музыка развивает человека, делает его добрее, внимательнее к другим людям, а какая разрушает внутренний мир, действует раздражительно. Поэтому задача учителя музыки – воспитание интереса к классической музыке, которая воспитывает эстетический вкус, духовно – нравственное воздействие на челове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ие годы, на мой взгляд, этот вопрос принимает более интересное решение. Школы обеспечили учебниками по музыке, яркими, красочными, доступными по содержанию, что безусловно облегчает труд педагога. Также содержание учебников можно подкрепить и видеоматериалом из интернет ресур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 приобщая детей к классической музыке, начиная с начальной школы, на своих уроках во время знакомства с балетом «Щелкунчик», я предлагаю посмотреть фрагменты из мультфильма, а затем, ту же самую музыку Чайковского дети слышат и видят в балете. Далее, знаменитый шедевр Петра Ильича «Времена года», каждое из 12 произведений уникально по - своему. Перед слушанием «Баркаролы» я предлагаю детям закрыть глаза и представить, как они плывут по Венеции. Как обычно детская фантазия велика: они проплывают детские сады, школы, супермаркеты, аквапарк, здания, где работают папы и мамы. Представленная ими картина в памяти остаётся надолго, поэтому на последующих занятиях ученики ещё не раз просят послушать это произведение. Здесь главное заинтересовать учеников перед знакомством  с новым материалом. Конечно, большое значение уделяю наследию русских классиков, музыка этих композиторов ценилась во все времена, считаю важным донести до детей о том, что этими произведениями интересуются не только в нашей стране, но и за её пределами. Наглядный пример – олимпиада в Сочи, некоторые иностранные фигуристы для своего выступления использовали музыку русских классиков. Также церемонии открытия и закрытия олимпийских и паралимпийских игр были основаны исключительно на произведениях русских композиторов. Поэтому мы, живя в России, обязаны знать и ценить достояние наших великих музыкантов.</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юбите и изучайте великое искусство музыки. Оно сделает Вас духовно богаче, чище, совершеннее. Вы увидите жизнь в иных тонах и красках», - отмечал Д. Шостакович.</w:t>
      </w:r>
    </w:p>
    <w:p>
      <w:pPr>
        <w:pStyle w:val="Normal"/>
        <w:spacing w:lineRule="auto" w:line="360" w:before="0" w:after="0"/>
        <w:jc w:val="both"/>
        <w:rPr>
          <w:rFonts w:ascii="Times New Roman" w:hAnsi="Times New Roman" w:cs="Times New Roman"/>
          <w:color w:val="000000"/>
          <w:sz w:val="28"/>
          <w:szCs w:val="28"/>
          <w:shd w:fill="FFFFFF" w:val="clear"/>
        </w:rPr>
      </w:pPr>
      <w:r>
        <w:rPr/>
        <w:drawing>
          <wp:inline distT="0" distB="0" distL="0" distR="0">
            <wp:extent cx="5934075"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934075" cy="394970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Педагог - гуманист К.Ушинский говорил, что для развития личности надо создать обстановку эмоционального благополучия, комфорта. Актуальна проблема эмоционального самочувствия ребёнка в семье, что является важнейшим условием развития личности. Музыкальное развитие ребёнка теснейшим образом взаимосвязано с особенностями мира его чувств и переживаний, самым существенным образом влияет на познавательные процессы и поведение. Современным детям, я считаю, можно привить интерес к классической музыке, пусть их будет не сто процентное количество, а основная часть. Их нужно заинтересовать и тогда это не будет упущенное поколение, а мы воспитаем достойных ценителей красивой классической музыки с достаточно высоким интеллектом.</w:t>
      </w:r>
    </w:p>
    <w:p>
      <w:pPr>
        <w:pStyle w:val="Normal"/>
        <w:spacing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59:00Z</dcterms:created>
  <dc:creator>админ</dc:creator>
  <dc:description/>
  <cp:keywords/>
  <dc:language>en-US</dc:language>
  <cp:lastModifiedBy>админ</cp:lastModifiedBy>
  <dcterms:modified xsi:type="dcterms:W3CDTF">2021-04-12T05:48:00Z</dcterms:modified>
  <cp:revision>27</cp:revision>
  <dc:subject/>
  <dc:title/>
</cp:coreProperties>
</file>