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чальн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Л.Г.Калин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26ноября2013 г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заочном районном этапе Областной Олимпиады «Созвез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анее конкурс назывался «Шаг в будуще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1. Ц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Формирование разносторонне развитой гармоничной личности 21 века с экологически ориентированным мышлением, грамотным эстетическим вкусом и стремлением инициативно и эффективно участвовать в мероприятиях по защите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витие интереса у детей и молодежи к инженерно-техническим и исследовательским профессия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2.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приобщение подрастающего поколения к пониманию экологических проблем современности и участию в их ре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развитие творческих способностей у детей 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пробуждение интереса к исследовательским професс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содействие профессиональной ори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патриотическое воспитание детей и молодежи на примере достижений отечественной науки и техники, примерах жизни и деятельности великих соотече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частвуя в заочном районном этапе Областной Олимпиады «Созвездие», подрастающее поколение учится понимать важность решения научно – технических и экологических проблем, ставить научные задачи, применять перспективные методы исследования, проводить анализ полученных научных данных и использовать результаты исследований в практ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Заочный районный этап Областной Олимпиады «Созвездие» проводится по следующим номинац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"Наш дом – Земл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ое направление может быть представлено исследованиями водных объектов, почвенного покрова, геологической среды и атмосф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"Флора и фаун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по исследованию состояния животного мира и растительного пок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"Сохраним Землю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ются уже существующие или создающиеся Вами системы экологического мониторинга, результаты систематических наблюдений за состоянием объектов окружающей среды, в том числе  на территории школы, города; исследование устойчивости природных систем по отношению к антропогенному воз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мый проект должен иметь практическую направленность с конкретными качественными и количественными оценками степени изменения природной среды и предложениями, направленными на улучшение её состо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4. "Район, в котором я живу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боты по исследованию состояния сельской среды. Проекты по улучшению экологического состояния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"Энергия и человек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ы об энергии, используемой человеком в быту и технике (тепловая, электрическая, механическая, солнечная и др.), ее влиянии на окружающую среду 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по изучению альтернативных источников энергии,  ее использование в настоящее время и перспективы применения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по уменьшению энергетического загрязнения окружающей среды и воздействия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"Физическая лаборатор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физические исследования. Результаты проведенных Вами геофизических исследований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влияния физических воздействий (шума, электромагнитного, теплового, радиационного излучения и т.д.) на окружающую среду и человека, а также вопросов обеспечения безопасности и защиты от физических воз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"Космическая лаборатория" - естественные науки в космо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ка невесомости; биология, микробиология, медицина, радиология, биотехнология; экология; материаловедение и технологические процессы; космические эксперименты (предложения для проведения на МК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" Астроном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Астрономия, астрофизика,  космология, планет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"Космонавтика" - межпланетные полёты и космические 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смические транспортные средства и системы, ракеты и  безракетные способы  передвижения в космосе; космическая энергетика; космическое строительство (научные, производственные и горнодобывающие комплексы в космическом пространстве, на Луне и Марс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"Человек и космос" - гуманитарные науки и журналистика по космонав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мическое право; космическое образование (проекты и программы в области космического образования населения); библиографические и архивные историко-технические исследования; очерки, интервью, репортажи о людях, внесших вклад в развитие авиации и космонавтики. Психологические аспекты пилотируемых космических полетов, космическая филосо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"Программирование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Моделирование физических процессов. Создание программ автоматизированного управления.  Создание веб-сайтов (эксплуатация и применение), развивающих игр по тематике номинаций олимпиады (ВНИМАНИЕ! Игры, пропагандирующие насилие, на конкурс не допуск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 "Информационные   технологии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ые фильмы и клипы, мультипликация, информационные системы, 3D-г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D-модели представляются в виде трехмерного видеоклипа, который должен содержать элементы анимации или пространственный план (облет камеры вокруг объекта) созданной 3D-модели или, в случае игровой модели, видеоролик (захват (capture)) игров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е информационные системы (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"Презентация" (Для младшей возрастной группы 10-13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ются работы на темы: «Земля в настоящем и будущем», «Мы с друзьями в космосе», «Экологическая тема», «Загадки природных явлений», «Свободная те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фераты на Районный этап не принимаютс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оллективные работы (2 и более  автора) в старшей (14-17 лет) возрастной  группе на районный этап не принимаю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К рассмотрению принимаются работы, которые соответствуют предъявленным к оформлению требованиям. Заявки на участие принимаются вместе с творческими работами до </w:t>
      </w:r>
      <w:r>
        <w:rPr>
          <w:rFonts w:cs="Times New Roman" w:ascii="Times New Roman" w:hAnsi="Times New Roman"/>
          <w:b/>
          <w:sz w:val="24"/>
        </w:rPr>
        <w:t>26 декабря 2013</w:t>
      </w:r>
      <w:r>
        <w:rPr>
          <w:rFonts w:cs="Times New Roman" w:ascii="Times New Roman" w:hAnsi="Times New Roman"/>
          <w:sz w:val="24"/>
        </w:rPr>
        <w:t xml:space="preserve"> г. по адресу 412270 Саратовская область р. п.Романовка ул.Советская д.129 Контактный телефон: (884545) 4-04-34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5. Для участия в районном этапе подается 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 заявки соблюдать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звание школы)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21"/>
        <w:gridCol w:w="1155"/>
        <w:gridCol w:w="1264"/>
        <w:gridCol w:w="1217"/>
        <w:gridCol w:w="1862"/>
        <w:gridCol w:w="1535"/>
        <w:gridCol w:w="1324"/>
      </w:tblGrid>
      <w:tr>
        <w:trPr>
          <w:trHeight w:val="12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, 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</w:tc>
      </w:tr>
      <w:tr>
        <w:trPr>
          <w:trHeight w:val="3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боты, присланные на районный  этап не возвращ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Критерии оценки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овизна и актуальност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творческий подход к разработке проекта (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глубина проработки проблемы, степень участия учащихся в выполне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аучное и практическое значение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ачество оформления работы и дизай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аличие и качество иллюстратив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ригинальность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уровень техники исполн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ые работы оцениваются  по возрастным груп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таршая (14-17 лет) в номинациях 1 – 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младшая (10-13 лет) в номинациях 1 – 13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дведение итогов районного этапа  </w:t>
      </w:r>
      <w:r>
        <w:rPr>
          <w:rFonts w:cs="Times New Roman" w:ascii="Times New Roman" w:hAnsi="Times New Roman"/>
          <w:b/>
          <w:sz w:val="24"/>
        </w:rPr>
        <w:t>10 января 2014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бедители заочного районного этапа областной Олимпиады «Созвездие»  награждаются дипломами, грамо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формление проектов (работ) номинаций 1-1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Работа должна представляться для участия в районном этапе Олимпиады «Созвездие»в напечатанном виде,  сброшюрованная в скоросшиватель (формат листа А4), и в электронном виде или компакт-диске (каждая работа должна быть на отдельном электронном носите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ВНИМАНИЕ!  КАЖДАЯ работа оформляется отдельным отч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РАБОТЫ с приложенными компакт-дисками и дискетами, бывшими в употреблении или имеющими механические повреждения, не приним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Работа должна состоять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  <w:tab/>
        <w:t>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</w:t>
        <w:tab/>
        <w:t>Титульного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</w:t>
        <w:tab/>
        <w:t>Огл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  <w:tab/>
        <w:t>Анно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</w:t>
        <w:tab/>
        <w:t>Введения (постановка задачи, актуальность, цель работы и её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</w:t>
        <w:tab/>
        <w:t>Основн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</w:t>
        <w:tab/>
        <w:t>Выводов и практических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</w:t>
        <w:tab/>
        <w:t>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</w:t>
        <w:tab/>
        <w:t xml:space="preserve">Списка литературы, использованного программного обесп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</w:t>
        <w:tab/>
        <w:t>Приложений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Правила оформления текста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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 xml:space="preserve"> Times New Roman,  № 14, </w:t>
      </w:r>
      <w:r>
        <w:rPr>
          <w:rFonts w:cs="Times New Roman" w:ascii="Times New Roman" w:hAnsi="Times New Roman"/>
          <w:sz w:val="24"/>
        </w:rPr>
        <w:t>прямой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</w:t>
      </w:r>
      <w:r>
        <w:rPr>
          <w:rFonts w:cs="Times New Roman" w:ascii="Times New Roman" w:hAnsi="Times New Roman"/>
          <w:sz w:val="24"/>
        </w:rPr>
        <w:tab/>
        <w:t>красная строка – 1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</w:t>
      </w:r>
      <w:r>
        <w:rPr>
          <w:rFonts w:cs="Times New Roman" w:ascii="Times New Roman" w:hAnsi="Times New Roman"/>
          <w:sz w:val="24"/>
        </w:rPr>
        <w:tab/>
        <w:t>межстрочный интервал – 1,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</w:t>
      </w:r>
      <w:r>
        <w:rPr>
          <w:rFonts w:cs="Times New Roman" w:ascii="Times New Roman" w:hAnsi="Times New Roman"/>
          <w:sz w:val="24"/>
        </w:rPr>
        <w:tab/>
        <w:t>выравнивание – "по ширине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</w:t>
      </w:r>
      <w:r>
        <w:rPr>
          <w:rFonts w:cs="Times New Roman" w:ascii="Times New Roman" w:hAnsi="Times New Roman"/>
          <w:sz w:val="24"/>
        </w:rPr>
        <w:tab/>
        <w:t>поля:  верхнее – 2 см, нижнее – 2 см, левое - 3 см, правое - 1,5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</w:t>
        <w:tab/>
        <w:t>Аннотация работы должна включать тезисное изложение сути работы на                  1 машинописной странице с указанием объема работы, количества таблиц, рисунков, иллюстраций, использованных литературных источников и при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Объем работы не должен превышать 30 машинописных страниц, включая рисунки, схемы, таблицы, графики и фотографии (иллюстративный материал представляется на листах формата А4 или А3; экологические карты и их сопровождение на листах формата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АЖДОЙ работе (проекту) должна быть приложена АНКЕТА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Компьютерные презентации для докладов должны оформляться в PowerPoint, Word (MS Office 97 – 200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Работы номинаций 13-15 должны выполняться в стандартных форматах: *.mpg, *.avi, (DivXcodec, IntelIndeocodec, MicrosoftVideo 1, CinepakcodecbyRadius; не сжимать видео до «квадратиков»!) *.wmv для видео; *.swf для анимации; *.htm, *.html для веб-сайтов (активные языки (php, asp) не допускаются!); *.exe для программирования (желательно не создавать установочные дистрибутивы; экспортировать программу в *.exe файл с добавлением библиотек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4:00Z</dcterms:created>
  <dc:creator>Владимир</dc:creator>
  <dc:description/>
  <dc:language>en-US</dc:language>
  <cp:lastModifiedBy>user</cp:lastModifiedBy>
  <cp:lastPrinted>2013-11-25T13:49:00Z</cp:lastPrinted>
  <dcterms:modified xsi:type="dcterms:W3CDTF">2013-11-29T11:14:00Z</dcterms:modified>
  <cp:revision>2</cp:revision>
  <dc:subject/>
  <dc:title/>
</cp:coreProperties>
</file>