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1280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12 мая  2014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роведении муниципального конкурс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х творческих исследовательских проектов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, технологии, ОБЖ   «Я познаю мир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В целях  совершенствования навыков творческой деятельности обучающихся, их интеллектуального, творческого, эстетического развития, поиска и воспитания творчески одарённых дете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561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Провести муниципальный 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онкурс  </w:t>
      </w:r>
      <w:r>
        <w:rPr>
          <w:sz w:val="28"/>
          <w:szCs w:val="28"/>
        </w:rPr>
        <w:t xml:space="preserve">ученических творческих исследовательских проектов </w:t>
      </w:r>
      <w:r>
        <w:rPr>
          <w:bCs/>
          <w:sz w:val="28"/>
          <w:szCs w:val="28"/>
        </w:rPr>
        <w:t xml:space="preserve">     «Я познаю мир»»</w:t>
      </w:r>
      <w:r>
        <w:rPr>
          <w:sz w:val="28"/>
          <w:szCs w:val="28"/>
        </w:rPr>
        <w:t xml:space="preserve"> среди обучающихся                1-11классов общеобразовательных учреждений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>
          <w:color w:val="000000"/>
          <w:spacing w:val="6"/>
          <w:sz w:val="28"/>
          <w:szCs w:val="28"/>
        </w:rPr>
        <w:tab/>
        <w:t>2.Утвердить состав жюри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едова  Л.А. – директор МУ «МЦ» Романовского муниципального района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Евсюкова Т.В. -  методист МУ «МЦ» Романовского муниципального района;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това Н.М. -  методист МУ «МЦ» Романов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- Глухов Н.Н. -  учитель физической культуры  МОУ Романовская СОШ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- Мельников А.А. -  учитель физической культуры МОУ Романовская СОШ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Жук Т.Е. – руководитель РМО учителей технологии  МОУ «Краснолиманская ООШ»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Дедов Ю.А. - учитель изобразительного искусства МОУ Романовская СОШ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Бочаров А.Ф., руководитель РМО учителей  физической культуры МОУ «Краснолиманская ООШ»;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Чиченков А.В. – учитель ОБЖ,  МОУ Подгорненская СОШ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Попова В.А.-учитель начальных классов МОУ Романовская СОШ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ab/>
        <w:t>3.Утвердить положение о муниципальном конкурсе ученических творческих проектов «</w:t>
      </w:r>
      <w:r>
        <w:rPr>
          <w:bCs/>
          <w:color w:val="000000"/>
          <w:spacing w:val="6"/>
          <w:sz w:val="28"/>
          <w:szCs w:val="28"/>
        </w:rPr>
        <w:t>Я познаю мир</w:t>
      </w:r>
      <w:r>
        <w:rPr>
          <w:color w:val="000000"/>
          <w:spacing w:val="6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ab/>
        <w:t>4.Итоги муниципального конкурса ученических творческих проектов «Я познаю мир» подвести до 25 мая 2014 года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Контроль за исполнением данного приказа возложить на  методиста МУ «МЦ» Романовского муниципального района Евсюкову Т.В.</w:t>
      </w:r>
    </w:p>
    <w:p>
      <w:pPr>
        <w:pStyle w:val="Normal"/>
        <w:spacing w:lineRule="exact" w:line="28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>
          <w:sz w:val="24"/>
          <w:szCs w:val="24"/>
        </w:rPr>
      </w:pPr>
      <w:r>
        <w:rPr/>
        <w:t>от 12.05.2014 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конкурсе </w:t>
        <w:br/>
        <w:t>ученических творческих исследовательских проектов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, информатике, физике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Я познаю мир»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ланом основных мероприятий МУ «МЦ»   объявляет о проведении муниципального конкурса  творческих исследовательских  проектов по математике, физике, информатике  «Я познаю мир» среди обучающихся 1-11 классов общеобразовательных учреждений  Романовского района (далее Конкурс)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позиции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жпредмет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4"/>
          <w:szCs w:val="24"/>
        </w:rPr>
        <w:t>выявление творчески одаренных, стремящихся к овладению  общетехническими знаниям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 знаний обучающихся    по точ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возможностей использования информационных технологий в школьном образовании.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редстве моделирования явлений и процессов, необходимых   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4"/>
          <w:szCs w:val="24"/>
        </w:rPr>
        <w:t>воспитание средствами технологии, физической культуры культуры личности, отношения к данным наукам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 xml:space="preserve">формирование представления школьников об интеграции технологии, физической культуры, ИЗО в другие предме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ыта работы по использованию информационных технологий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и знаниями среди учащихся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ние электронного банка презентаций школьников по технологии, физической культуры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номинациям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ой учитель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Со спортом  по жизни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Это интересно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гляни в историю открытий</w:t>
      </w:r>
    </w:p>
    <w:p>
      <w:pPr>
        <w:pStyle w:val="Heading5"/>
        <w:spacing w:lineRule="auto" w:line="288"/>
        <w:ind w:hanging="0"/>
        <w:rPr>
          <w:i/>
          <w:i/>
          <w:szCs w:val="24"/>
        </w:rPr>
      </w:pPr>
      <w:r>
        <w:rPr>
          <w:szCs w:val="24"/>
        </w:rPr>
        <w:t>Условия конкурса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К участию в конкурсе «</w:t>
      </w:r>
      <w:r>
        <w:rPr>
          <w:b/>
          <w:bCs/>
          <w:sz w:val="24"/>
          <w:szCs w:val="24"/>
        </w:rPr>
        <w:t>Я познаю мир</w:t>
      </w:r>
      <w:r>
        <w:rPr>
          <w:sz w:val="24"/>
          <w:szCs w:val="24"/>
        </w:rPr>
        <w:t>» допускаются учащиеся 1 - 11 классов общеобразовательных учреждени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Подача заявок</w:t>
      </w:r>
      <w:r>
        <w:rPr>
          <w:sz w:val="24"/>
          <w:szCs w:val="24"/>
        </w:rPr>
        <w:t xml:space="preserve"> на участие в конкурсе и конкурсные работы принимаются  </w:t>
      </w:r>
      <w:r>
        <w:rPr>
          <w:b/>
          <w:bCs/>
          <w:sz w:val="24"/>
          <w:szCs w:val="24"/>
        </w:rPr>
        <w:t>до 20 мая  2014 года по</w:t>
      </w:r>
      <w:r>
        <w:rPr>
          <w:sz w:val="24"/>
          <w:szCs w:val="24"/>
        </w:rPr>
        <w:t xml:space="preserve"> адресу: 412270 р.п.  Романовка, ул. Советская 130,    МУ « МЦ»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лазерном диске (презентация)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ab/>
        <w:t>4.    Подведение итогов Конкурса</w:t>
      </w:r>
      <w:r>
        <w:rPr>
          <w:sz w:val="24"/>
          <w:szCs w:val="24"/>
        </w:rPr>
        <w:t>. Итоги Конкурса будут  объявлены  27 мая 2014 г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ab/>
        <w:t>5. Все участники Конкурса получат сертификат участия.</w:t>
      </w:r>
    </w:p>
    <w:p>
      <w:pPr>
        <w:pStyle w:val="Heading3"/>
        <w:spacing w:lineRule="auto" w:line="288" w:before="240" w:after="240"/>
        <w:rPr>
          <w:sz w:val="24"/>
          <w:szCs w:val="24"/>
        </w:rPr>
      </w:pPr>
      <w:r>
        <w:rPr>
          <w:sz w:val="24"/>
          <w:szCs w:val="24"/>
        </w:rPr>
        <w:t>Требования к творческим работам</w:t>
      </w:r>
    </w:p>
    <w:p>
      <w:pPr>
        <w:pStyle w:val="TextBodyIndent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 представляет собой  компьютерную презентацию. Количество слайдов в презентации: от 10 до 30. Титульный слайд должен содержать информацию: название работы, фамилия и имя конкурсанта, образовательное учреждение (полное название с указанием района), класс, научный руководитель, год создания проекта. Заключительный слайд должен содержать список использованной литературы и ресурсов.</w:t>
      </w:r>
    </w:p>
    <w:p>
      <w:pPr>
        <w:pStyle w:val="TextBodyIndent"/>
        <w:spacing w:lineRule="auto" w:line="288"/>
        <w:jc w:val="both"/>
        <w:rPr/>
      </w:pPr>
      <w:r>
        <w:rPr>
          <w:sz w:val="24"/>
          <w:szCs w:val="24"/>
        </w:rPr>
        <w:t xml:space="preserve">К участию в конкурсе принимаются индивидуальные работы .Материалы проекта должны соответствовать требованиям научно- исследовательских работ ( приложение 2). </w:t>
      </w:r>
      <w:r>
        <w:rPr>
          <w:color w:val="000000"/>
          <w:sz w:val="24"/>
          <w:szCs w:val="24"/>
        </w:rPr>
        <w:t xml:space="preserve">Участники создают </w:t>
      </w:r>
      <w:r>
        <w:rPr>
          <w:bCs/>
          <w:color w:val="000000"/>
          <w:sz w:val="24"/>
          <w:szCs w:val="24"/>
        </w:rPr>
        <w:t>образовательную мультимедийную презентацию</w:t>
      </w:r>
      <w:r>
        <w:rPr>
          <w:color w:val="000000"/>
          <w:sz w:val="24"/>
          <w:szCs w:val="24"/>
        </w:rPr>
        <w:t xml:space="preserve"> в поддержку современного урока или внеклассной работы по математике, информатике, физике Создаваемая презентация может представлять собой коллекции фактов, аудио-видеофрагментов, графиков, сравнительных таблиц, справочных материалов, анимаций и др. Материалы в презентации, иллюстрирующие заданную тему, должны быть грамотно оформлены и логически взаимосвязаны. Обязательно указываются Интернет ресурсы, используемая литература.</w:t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ритерии оценки рабо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сть, обоснованность, достовер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оформ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.</w:t>
      </w:r>
    </w:p>
    <w:p>
      <w:pPr>
        <w:pStyle w:val="TextBodyIndent"/>
        <w:spacing w:lineRule="auto" w:line="288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jc w:val="right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TextBodyIndent"/>
        <w:spacing w:lineRule="auto" w:line="288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1069" w:hanging="0"/>
        <w:rPr/>
      </w:pPr>
      <w:r>
        <w:rPr/>
        <w:t>Титульный лист:</w:t>
      </w:r>
    </w:p>
    <w:tbl>
      <w:tblPr>
        <w:tblW w:w="8786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74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 учреждение «Методический центр»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Романовского района Саратовской области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оект: «Тема проекта»</w:t>
            </w:r>
          </w:p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Школа, класс, ФИО учащегося</w:t>
            </w:r>
          </w:p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Руководитель: ФИО учителя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6:00Z</dcterms:created>
  <dc:creator>Devaizz</dc:creator>
  <dc:description/>
  <cp:keywords/>
  <dc:language>en-US</dc:language>
  <cp:lastModifiedBy>Admin</cp:lastModifiedBy>
  <dcterms:modified xsi:type="dcterms:W3CDTF">2014-05-12T11:06:00Z</dcterms:modified>
  <cp:revision>4</cp:revision>
  <dc:subject/>
  <dc:title/>
</cp:coreProperties>
</file>