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1280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от  27 марта 2014 года </w:t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.п. Романовка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летнего отдых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ления  и занятости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ростков ОУ района в 2014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рганизованного обеспечения летнего отдыха, оздоровления и занятости детей и подростков в 201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, координации и проведения летней оздоровительной кампании в период  летних каникул 2014  года создать при отделе образования штаб «Лето-2014г»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став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чальник штаба - Калинина Л.Г., начальник отдела образования администрации Романовского муниципального района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. начальника штаба - Чурсина Е.П., ведущий специалист отдела образования администрации Романовского муниципального райо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штаб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Юшкова Е.В., консультант отдела образования администрации Романовского муниципального райо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всюкова  Т.В., методист МУ «МЦ» Романовского муниципального района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карова Е.П.,  директор МОУ ДОД «Дом пионеров и школьников» Романовского района;</w:t>
      </w:r>
    </w:p>
    <w:p>
      <w:pPr>
        <w:pStyle w:val="Normal"/>
        <w:ind w:left="360" w:hanging="0"/>
        <w:jc w:val="both"/>
        <w:rPr/>
      </w:pPr>
      <w:r>
        <w:rPr/>
        <w:t>2.. Организовать в июне  работу одной смены  детских оздоровительных лагерей с дневным пребыванием II категории, за счёт средств местного бюджета  при следующих образовательных учреждениях:</w:t>
      </w:r>
    </w:p>
    <w:tbl>
      <w:tblPr>
        <w:tblW w:w="107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78"/>
      </w:tblGrid>
      <w:tr>
        <w:trPr>
          <w:trHeight w:val="2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У Романовская СО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</w:t>
            </w:r>
          </w:p>
        </w:tc>
      </w:tr>
      <w:tr>
        <w:trPr>
          <w:trHeight w:val="2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ОУ Большекарайская СО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</w:t>
            </w:r>
          </w:p>
        </w:tc>
      </w:tr>
      <w:tr>
        <w:trPr>
          <w:trHeight w:val="2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ОУ Малощербединская СО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чел</w:t>
            </w:r>
          </w:p>
        </w:tc>
      </w:tr>
      <w:tr>
        <w:trPr>
          <w:trHeight w:val="2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ОУ Усть-Щербединская СО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</w:t>
            </w:r>
          </w:p>
        </w:tc>
      </w:tr>
      <w:tr>
        <w:trPr>
          <w:trHeight w:val="2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ОУ  ООШ с. Бобылёв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</w:t>
            </w:r>
          </w:p>
        </w:tc>
      </w:tr>
      <w:tr>
        <w:trPr>
          <w:trHeight w:val="2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МОУ Искровская СО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</w:t>
            </w:r>
          </w:p>
        </w:tc>
      </w:tr>
      <w:tr>
        <w:trPr>
          <w:trHeight w:val="2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МОУ Мордовокарайская СО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</w:t>
            </w:r>
          </w:p>
        </w:tc>
      </w:tr>
      <w:tr>
        <w:trPr>
          <w:trHeight w:val="2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) МОУ ДОД ДПи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</w:t>
            </w:r>
          </w:p>
        </w:tc>
      </w:tr>
      <w:tr>
        <w:trPr>
          <w:trHeight w:val="2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МКОУ «Краснолиманская ООШ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</w:tc>
      </w:tr>
      <w:tr>
        <w:trPr>
          <w:trHeight w:val="2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МОУ Подгорненская СО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</w:t>
            </w:r>
          </w:p>
        </w:tc>
      </w:tr>
      <w:tr>
        <w:trPr>
          <w:trHeight w:val="2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чел.</w:t>
            </w:r>
          </w:p>
        </w:tc>
      </w:tr>
      <w:tr>
        <w:trPr>
          <w:trHeight w:val="692" w:hRule="atLeast"/>
        </w:trPr>
        <w:tc>
          <w:tcPr>
            <w:tcW w:w="10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уководителям общеобразовательных учрежд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 Назначить  начальников детских оздоровительных лагерей II категории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   Для организации  работы детских пришкольных лагерей и площадок разработать, согласовать и представить в отдел образования к 20.04.2014 г. планы рабо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  Ввести в программу летнего оздоровления и отдыха  культурно- массовые, спортивно- оздоровительные мероприятия, мероприятия по профилактике безопасного повед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4  Организовать в ОУ  работу учащихся на пришкольных участка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5 Для организации и проведения трудовой занятости учащихся школ, мероприятий по  трудовому воспитанию в ДОЛ и площадках соблюдать требования трудового законодательства, правила и нормы техники безопасности во время проведения рабо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Создать при образовательных учреждениях района детские оздоровительные лагеря III  категории – досуговые площадки:</w:t>
      </w:r>
    </w:p>
    <w:p>
      <w:pPr>
        <w:pStyle w:val="Normal"/>
        <w:ind w:left="360" w:hanging="0"/>
        <w:jc w:val="both"/>
        <w:rPr/>
      </w:pPr>
      <w:r>
        <w:rPr/>
        <w:tab/>
        <w:t>4.1 На период с 01.06.14 г по 30.06.14 г с общим охватом 47  человека  при следующих ОУ:</w:t>
      </w:r>
    </w:p>
    <w:tbl>
      <w:tblPr>
        <w:tblW w:w="102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681"/>
      </w:tblGrid>
      <w:tr>
        <w:trPr>
          <w:trHeight w:val="2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)МОУ  ООШ пос. Памятка                                                                 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</w:t>
            </w:r>
          </w:p>
        </w:tc>
      </w:tr>
      <w:tr>
        <w:trPr>
          <w:trHeight w:val="2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) МОУ ООШ с. Инясево                                                             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чел</w:t>
            </w:r>
          </w:p>
        </w:tc>
      </w:tr>
      <w:tr>
        <w:trPr>
          <w:trHeight w:val="2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) МОУ  ООШ с. Осиновка                                                                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</w:t>
            </w:r>
          </w:p>
        </w:tc>
      </w:tr>
      <w:tr>
        <w:trPr>
          <w:trHeight w:val="2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МОУ ДОД ДЮСШ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4.2 На период с 01.07.14 по 31.07.14 с общим охватом 386  человека при  следующих ОУ: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565"/>
      </w:tblGrid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У Романовская С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МОУ Большекарайская С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ОУ Малощербединская С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МОУ Усть-Щербединская С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ОУ  ООШ с Осинов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7" w:right="-40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1 чел.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МОУ Бобылёвская С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 МОУ Искровская С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МОУ Мордовокарайская С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 МКОУ Краснолиманская О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МОУ Подгорненская С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</w:t>
            </w:r>
          </w:p>
        </w:tc>
      </w:tr>
      <w:tr>
        <w:trPr>
          <w:trHeight w:val="281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 МОУ Памятская С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) МОУ ООШ с.Инясево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 МОУ ДОД ДЮСШ (ФОК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МОУ ДОД ДПи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</w:tr>
    </w:tbl>
    <w:p>
      <w:pPr>
        <w:pStyle w:val="Normal"/>
        <w:ind w:left="360" w:hanging="0"/>
        <w:rPr/>
      </w:pPr>
      <w:r>
        <w:rPr/>
        <w:t>4.3. На период с 01.08.14 по  31.08.14 с общим охватом     386   человека при следующих ОУ: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565"/>
      </w:tblGrid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У Романовская С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МОУ Большекарайская С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ОУ Малощербединская С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МОУ Усть-Щербединская С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ОУ  ООШ с Осинов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7" w:right="-40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1 чел.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МОУ Бобылёвская С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 МОУ Искровская С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МОУ Мордовокарайская С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 МКОУ Краснолиманская О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МОУ Подгорненская С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</w:t>
            </w:r>
          </w:p>
        </w:tc>
      </w:tr>
      <w:tr>
        <w:trPr>
          <w:trHeight w:val="281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 МОУ Памятская СО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) МОУ ООШ с.Инясево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 МОУ ДОД ДЮСШ (ФОК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</w:tr>
      <w:tr>
        <w:trPr>
          <w:trHeight w:val="26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МОУ ДОД ДПи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чальникам ДО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 . Представить в отдел образования необходимый  пакет документ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  В соответствии с Положением о детском оздоровительном лагере укомплектовать ДОЛ  кадра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Обеспечить надлежащий контроль за соблюдением режима отдыха, соблюдение  санитарно- эпидемиологических норм, производственного контроля,  норм питания, правил  техники безопасности и  противопожарного режима в ДО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 Из числа работников ДОЛ назначить ответственных за соблюдение питьевого режима,  организации питания, безопасного пребывания детей в ДО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5  Организовать и провести соревнования по программе «Школа безопасност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 Общеобразовательным учреждениям, учреждениям дополнительного образования предусмотреть 100% охват в течение всего летнего периода различными формами  организованного отдыха, оздоровления и занятости детей « группы риска», детей- сирот, детей оставшихся без попечения родителей, детей оказавшихся в трудной жизненной ситуации, детей из семей находящихся в социально- опасном положении  в соответствии с картой занятости в период летних каникул 2014 г  детей и подростков Романовского муниципального района, нуждающихся в особой защите государст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Контроль за занятостью в период летних каникул детей – сирот, детей оставшихся без попечения родителей, детей оказавшихся в трудной жизненной ситуации, детей из семей находящихся в социально опасном положении возложить на консультанта отдела образования администрации Романовского муниципального района Юшкову Е.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 Контроль за занятостью в период летних каникул несовершеннолетних, состоящих на учёте в органах внутренних дел, учёте КДН и ЗП, внутришкольном учёте возложить на методиста МУ «МЦ» Романовского муниципального района  Евсюкову Т. 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 Контроль за исполнением настоящего приказа возложить на ведущего специалиста отдела образования администрации Романовского муниципального района Чурсину Е.П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Начальник</w:t>
        <w:tab/>
        <w:tab/>
        <w:tab/>
        <w:tab/>
        <w:tab/>
        <w:tab/>
        <w:tab/>
        <w:t>Л.Г.Кали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 приказом ознакомлен:</w:t>
        <w:tab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sectPr>
      <w:type w:val="nextPage"/>
      <w:pgSz w:w="11906" w:h="16838"/>
      <w:pgMar w:left="1559" w:right="709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4:00Z</dcterms:created>
  <dc:creator>ГАС "ВЫБОРЫ"</dc:creator>
  <dc:description/>
  <dc:language>en-US</dc:language>
  <cp:lastModifiedBy>user</cp:lastModifiedBy>
  <cp:lastPrinted>2007-06-09T09:41:00Z</cp:lastPrinted>
  <dcterms:modified xsi:type="dcterms:W3CDTF">2014-04-25T14:34:00Z</dcterms:modified>
  <cp:revision>2</cp:revision>
  <dc:subject/>
  <dc:title/>
</cp:coreProperties>
</file>