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от  10 января 2014 года </w:t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го конкурса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ученический класс»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овышения творческого потенциала обучающихся, их духовно- нравственного развития инициативы и самостоятельности на основе общественно-политическ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Провести  районный конкурс «Лучший ученический класс» в период с сентября 2013 года по май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Утвердить положение о районном конкурсе «Лучший ученический класс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состав жюр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Нечкин Н.И. – руководитель исполкома местного отделения партии «Единая Россия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екретарь:  Евсюкова Т.В. – методист МУ «МЦ» Роман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Андреева М.В. – член комиссии, представитель  С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акарова Е.П. – член комиссии, директор МОУ ДОД «Дом пионеров и школьников» р.п.Романовка Романовского район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дов Ю.А. – член комиссии, учитель ИЗО МОУ Романовская СОШ р.п.Романовка Романовского район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ла И.В. – член комиссии,  директор МУК «Районная централизованная библиотечная систем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кова Н.П. – член комиссии, помощник депутата Областной Думы Суровова С.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Аленькин Н.В. – член комиссии, депутат сов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бунова И.В. – член комиссии, методист МОУ ДОД «Дом пионеров и школьников» р.п.Романовка Романовск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Руководителям общеобразовательных учреждений района обеспечить участие обучающихся в конкурсе «Лучший ученический класс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риказа возложить на методиста МУ «МЦ» Романовского муниципального района Евсюкову Т.В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Начальник</w:t>
        <w:tab/>
        <w:tab/>
        <w:tab/>
        <w:tab/>
        <w:tab/>
        <w:tab/>
        <w:tab/>
        <w:t>Л.Г.Кал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>от  10.01.2014 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йонном конкурсе «Лучший ученический класс»</w:t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Целью конкурса является  повышение  творческого потенциала учащихся, их духовно-нравственного воспитания, интеллектуального и физического развития молодого поколения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дачи конкурс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птимальных вариантов участия ученических коллективов в системе школьного самоуправле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ициативы и самостоятельности учащихся на основе общественно-политической деятельност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школьников с возможностями и перспективами профессионального роста и самоопределе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учащихся  к исследованиям истории школы, района, города, культурно-исторического наследия, традиций и обычаев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Приобщение школьников к созидательному труду.</w:t>
      </w:r>
    </w:p>
    <w:p>
      <w:pPr>
        <w:pStyle w:val="Heading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курса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В конкурсе принимают участие все ученические коллективы </w:t>
      </w:r>
      <w:r>
        <w:rPr>
          <w:b/>
          <w:sz w:val="22"/>
          <w:szCs w:val="22"/>
        </w:rPr>
        <w:t>6-11 классов</w:t>
      </w:r>
      <w:r>
        <w:rPr>
          <w:sz w:val="22"/>
          <w:szCs w:val="22"/>
        </w:rPr>
        <w:t xml:space="preserve"> общеобразовательных учреждений. </w:t>
      </w:r>
    </w:p>
    <w:p>
      <w:pPr>
        <w:pStyle w:val="Heading2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рядок и сроки проведения конкур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курс проводится с октября 2013 года по май 2014  года в 3 этапа: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этап</w:t>
      </w:r>
      <w:r>
        <w:rPr>
          <w:sz w:val="22"/>
          <w:szCs w:val="22"/>
        </w:rPr>
        <w:t>:  1 сентября – 11 ноября 2013 года (подача заявок до 15  сентября, начало составления пояснительной записки);Сдача папок до 11 ноября 2013 г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этап</w:t>
      </w:r>
      <w:r>
        <w:rPr>
          <w:sz w:val="22"/>
          <w:szCs w:val="22"/>
        </w:rPr>
        <w:t>:  13 ноября –  20 января 2014 года (проведение мероприятий, дополнение пояснительной записки); Сдача папок до 25 января 2014 г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этап</w:t>
      </w:r>
      <w:r>
        <w:rPr>
          <w:sz w:val="22"/>
          <w:szCs w:val="22"/>
        </w:rPr>
        <w:t>:  25 января 2014 года – 12 апреля 2014 года (проведение районных мероприятий, участие в специальных акциях, межрайонных мероприятиях, дополнение к пояснительной записке окончательное формирование пояснительной записки); Сдача папок до 14  апреля  2014 г.</w:t>
      </w:r>
    </w:p>
    <w:p>
      <w:pPr>
        <w:pStyle w:val="32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одведения промежуточных и окончательных итогов конкурса формируются районные конкурсные комиссии, которые осуществляют сбор материалов, выносят коллегиальное решение о распределении мест и по сумме промежуточных результатов определяют победителей конкурса в цел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е результаты и итоги конкурса после подачи материалов в конкурсные комиссии публикуются в местной печати и освещаются  в средствах массовой информации, а так же все результаты с баллами (в виде таблицы), рассылаются среди конкурсантов по электронной почте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Итоговые протоколы районных конкурсных комиссий направляются в министерство образования Саратовской области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ind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ребования к содержанию и оформлению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Заявка на участие в конкурсе с указанием класса, школы и списочного состава учащихся подается в конкурсные комиссии не позднее 15  сентября 2013  г. (подписывается классным руководителем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каждого этапа (четверти) в районную конкурсную комиссию представляется пояснительная запис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должна содержать необходимую информацию, характеризующую класс: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состав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исциплины и интеллектуального развития (посещаемость, успеваемость, качество знаний)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участие школьников во внеклассной работе (посещение учреждений дополнительного образования, школьных кружков и секций)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участие школьников в деятельности детских и молодежных объединений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участие в общественной жизни школы, города, района (изучение истории родного края, традиций и обычаев населения)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экологическом движении (формы и направления деятельности); 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участие в мероприятиях военно-патриотического направления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участие в мероприятиях, способствующих развитию физической культуры и спорта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участие в конкурсах, предметных олимпиадах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участие школьников в работе промышленных и сельскохозяйственных предприятий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основные формы организации ученического коллектива;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ческой деятельности в коллективе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Пояснительные записки рассматриваются конкурсной комиссией в течение 20 дней.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 xml:space="preserve">Материалы, представленные на конкурс не рецензируются и не возвращаются. Обжаловать решение районной комиссии по конкурсу ученические коллективы обязаны в течении 10 дней с момента объявления итогов конкурс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ученические коллективы, принявшие участие в конкурсе, получают диплом участника конкурса, выданный муниципальными органами управления образованием</w:t>
      </w:r>
    </w:p>
    <w:p>
      <w:pPr>
        <w:pStyle w:val="Heading2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ритерии оценки материал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материалов проводи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и принципы формирования ученического коллектива. Характеристика его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в воспитательной деятельности социальных и культурных условий образовательного учреждения, города, района, традиций и обычаев народов, населяющих территорию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Характер отношений в ученическом коллективе (показатель физического и духовного здоровья, межличностные и внутри коллективные отно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ворческий вклад ученического коллектива в развитие образовательного учреждения, села, города, района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конкурса</w:t>
      </w:r>
    </w:p>
    <w:p>
      <w:pPr>
        <w:pStyle w:val="32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ю конкурса присваивается звание «Лучший ученический класс» с вручением соответствующего диплом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и конкурса, занявш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, награждаются поездкой в Москву с посещением исторических мест столицы и Государственной Думы, а также компьютером и цифровой фотокамеро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и конкурса, занявш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, награждаются видеокамерой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и конкурса, занявшие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, награждаются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 проигрывателем  и домашним кинотеатро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курса, не занявшие призовых мест, но проявившие себя в одной из номинаций: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класс, достигший наибольших успехов в учебе,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класс с высокой творческой активностью,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за любовь к родному краю,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за доброту и милосердие,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лучший экологический класс,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лучший спортивный класс,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класс с высокой общественной активностью,</w:t>
      </w:r>
    </w:p>
    <w:p>
      <w:pPr>
        <w:pStyle w:val="Normal"/>
        <w:numPr>
          <w:ilvl w:val="0"/>
          <w:numId w:val="3"/>
        </w:numPr>
        <w:ind w:left="0" w:hanging="555"/>
        <w:jc w:val="both"/>
        <w:rPr>
          <w:sz w:val="22"/>
          <w:szCs w:val="22"/>
        </w:rPr>
      </w:pPr>
      <w:r>
        <w:rPr>
          <w:sz w:val="22"/>
          <w:szCs w:val="22"/>
        </w:rPr>
        <w:t>класс, достигший наибольших трудовых успех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граждаются поощрительными призами.</w:t>
      </w:r>
    </w:p>
    <w:p>
      <w:pPr>
        <w:pStyle w:val="32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победители конкурса награждаются диплом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победителей проводится публично  с приглашением представителей всех участников конкурса «Лучший ученический  клас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Папка формируется строго по пунктам 1 – 12 </w:t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Балльная система оценки школьных коллективов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1. Успеваемость: ( справка, копии страниц  журнала)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 – 100 % </w:t>
        <w:tab/>
        <w:tab/>
        <w:t>8 б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 – 95 %</w:t>
        <w:tab/>
        <w:tab/>
        <w:t>6 б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6 – 90 %</w:t>
        <w:tab/>
        <w:tab/>
        <w:t>4 бал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 – 85 %</w:t>
        <w:tab/>
        <w:tab/>
        <w:t>2 бал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нее 80 % </w:t>
        <w:tab/>
        <w:t>0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чество знаний: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 – 100 % </w:t>
        <w:tab/>
        <w:tab/>
        <w:t>20 б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 – 85 %</w:t>
        <w:tab/>
        <w:tab/>
        <w:t>15 б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 – 70 %</w:t>
        <w:tab/>
        <w:tab/>
        <w:t>10 б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– 55 %</w:t>
        <w:tab/>
        <w:tab/>
        <w:t>5 б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нее 40 % </w:t>
        <w:tab/>
        <w:t>0 баллов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3. Посещаемость:  ( справка, копии страниц  журнала)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 – 100 % </w:t>
        <w:tab/>
        <w:tab/>
        <w:t>10 б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 – 95 %</w:t>
        <w:tab/>
        <w:tab/>
        <w:t>7 б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6 – 90 %</w:t>
        <w:tab/>
        <w:tab/>
        <w:t>5 б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 – 85 %</w:t>
        <w:tab/>
        <w:tab/>
        <w:t>3 бал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нее 80 % </w:t>
        <w:tab/>
        <w:t>0 баллов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ие школьников во внеклассной работе (посещение учреждений дополнительного образования, школьных кружков и секций):</w:t>
      </w:r>
    </w:p>
    <w:p>
      <w:pPr>
        <w:pStyle w:val="Normal"/>
        <w:jc w:val="center"/>
        <w:rPr/>
      </w:pPr>
      <w:r>
        <w:rPr>
          <w:sz w:val="22"/>
          <w:szCs w:val="22"/>
        </w:rPr>
        <w:t>Б =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>)* 7*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Б – количество баллов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к </w:t>
      </w:r>
      <w:r>
        <w:rPr>
          <w:sz w:val="22"/>
          <w:szCs w:val="22"/>
        </w:rPr>
        <w:t xml:space="preserve">– количество школьников, участвующих во внеклассной работе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об </w:t>
      </w:r>
      <w:r>
        <w:rPr>
          <w:sz w:val="22"/>
          <w:szCs w:val="22"/>
        </w:rPr>
        <w:t>– общее количество учеников в клас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астие школьников в деятельности детских и молодежных объединениях:</w:t>
      </w:r>
    </w:p>
    <w:p>
      <w:pPr>
        <w:pStyle w:val="Normal"/>
        <w:jc w:val="center"/>
        <w:rPr/>
      </w:pPr>
      <w:r>
        <w:rPr>
          <w:sz w:val="22"/>
          <w:szCs w:val="22"/>
        </w:rPr>
        <w:t>Б =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>)* 7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м </w:t>
      </w:r>
      <w:r>
        <w:rPr>
          <w:sz w:val="22"/>
          <w:szCs w:val="22"/>
        </w:rPr>
        <w:t xml:space="preserve">– количество школьников, участвующих в работе детских и молодежных объединений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об </w:t>
      </w:r>
      <w:r>
        <w:rPr>
          <w:sz w:val="22"/>
          <w:szCs w:val="22"/>
        </w:rPr>
        <w:t>– общее количество учеников в класс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частие школьников в конкурсах и предметных олимпиадах:</w:t>
      </w:r>
    </w:p>
    <w:p>
      <w:pPr>
        <w:pStyle w:val="Normal"/>
        <w:jc w:val="center"/>
        <w:rPr/>
      </w:pPr>
      <w:r>
        <w:rPr>
          <w:sz w:val="22"/>
          <w:szCs w:val="22"/>
        </w:rPr>
        <w:t>Б =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ол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>)* 10*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ол </w:t>
      </w:r>
      <w:r>
        <w:rPr>
          <w:sz w:val="22"/>
          <w:szCs w:val="22"/>
        </w:rPr>
        <w:t xml:space="preserve">– количество школьников, принимавших участие в конкурсах и предметных олимпиадах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об </w:t>
      </w:r>
      <w:r>
        <w:rPr>
          <w:sz w:val="22"/>
          <w:szCs w:val="22"/>
        </w:rPr>
        <w:t>– общее количество учеников в классе, + на каждого участника: (занявшего в районных олимпиадах: 1 место – 3 балла, 2 место – 2 балла, 3 место – 1 балл.); (занявшего в городских олимпиадах:            1 место – 5 баллов, 2 место – 4 балла, 3 место – 3 балла.); (занявшего в областных олимпиадах:            1 место – 10 баллов, 2 место – 8 баллов, 3 место – 6 баллов.); (занявшего на Российских олимпиадах:  1 место – 30 баллов, 2 место – 28 баллов, 3 место – 26 баллов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частие школьников в общественно полезных трудовых мероприятиях:</w:t>
      </w:r>
    </w:p>
    <w:p>
      <w:pPr>
        <w:pStyle w:val="TextBody"/>
        <w:jc w:val="center"/>
        <w:rPr/>
      </w:pPr>
      <w:r>
        <w:rPr>
          <w:sz w:val="22"/>
          <w:szCs w:val="22"/>
        </w:rPr>
        <w:t>Б =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>)* 7*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</w:p>
    <w:p>
      <w:pPr>
        <w:pStyle w:val="TextBody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 xml:space="preserve">– количество школьников, участвующих в трудовых мероприятиях, </w:t>
      </w:r>
    </w:p>
    <w:p>
      <w:pPr>
        <w:pStyle w:val="TextBody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об </w:t>
      </w:r>
      <w:r>
        <w:rPr>
          <w:sz w:val="22"/>
          <w:szCs w:val="22"/>
        </w:rPr>
        <w:t>– общее количество учеников в класс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8. Участие школьников в спортивных  мероприятиях:</w:t>
      </w:r>
    </w:p>
    <w:p>
      <w:pPr>
        <w:pStyle w:val="TextBody"/>
        <w:jc w:val="center"/>
        <w:rPr/>
      </w:pPr>
      <w:r>
        <w:rPr>
          <w:sz w:val="22"/>
          <w:szCs w:val="22"/>
        </w:rPr>
        <w:t>Б =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сп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>)* 4,</w:t>
      </w:r>
    </w:p>
    <w:p>
      <w:pPr>
        <w:pStyle w:val="TextBody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сп </w:t>
      </w:r>
      <w:r>
        <w:rPr>
          <w:sz w:val="22"/>
          <w:szCs w:val="22"/>
        </w:rPr>
        <w:t xml:space="preserve">– количество школьников, принимавших участие в спортивных мероприятиях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об </w:t>
      </w:r>
      <w:r>
        <w:rPr>
          <w:sz w:val="22"/>
          <w:szCs w:val="22"/>
        </w:rPr>
        <w:t>– общее количество учеников в классе, + на каждого участника: (занявшего в районных соревнованиях: 1 место – 3 балла, 2 место – 2 балла, 3 место – 1 балл.); (занявшего в городских соревнованиях: 1 место – 5 баллов, 2 место – 4 балла, 3 место – 3 балла.); (занявшего в областных соревнованиях: 1 место – 10 баллов, 2 место – 8 баллов, 3 место – 6 баллов.); (занявшего на российских соревнованиях:            1 место – 30 баллов, 2 место – 28 баллов, 3 место – 26 баллов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9. Проведение классных мероприятий с привлечением родителей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 балла/ 1 мероприяти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0. Проведение внутришкольных  мероприятий</w:t>
      </w:r>
      <w:r>
        <w:rPr>
          <w:sz w:val="22"/>
          <w:szCs w:val="22"/>
        </w:rPr>
        <w:t xml:space="preserve"> – 5 баллов/ 1 мероприяти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11. Участие в районных мероприятиях </w:t>
      </w:r>
      <w:r>
        <w:rPr>
          <w:sz w:val="22"/>
          <w:szCs w:val="22"/>
        </w:rPr>
        <w:t>(ДПиШ, отдела образования, ДК, библиотеки) – 15 баллов/ 1 мероприяти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Участие школьников в специализированных акциях:</w:t>
      </w:r>
    </w:p>
    <w:p>
      <w:pPr>
        <w:pStyle w:val="TextBody"/>
        <w:jc w:val="center"/>
        <w:rPr/>
      </w:pPr>
      <w:r>
        <w:rPr>
          <w:sz w:val="22"/>
          <w:szCs w:val="22"/>
        </w:rPr>
        <w:t>Б =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ак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>)*10*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</w:p>
    <w:p>
      <w:pPr>
        <w:pStyle w:val="TextBody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ак </w:t>
      </w:r>
      <w:r>
        <w:rPr>
          <w:sz w:val="22"/>
          <w:szCs w:val="22"/>
        </w:rPr>
        <w:t xml:space="preserve">– количество школьников, принимавших участие в специализированных акциях и мероприятиях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 xml:space="preserve">об </w:t>
      </w:r>
      <w:r>
        <w:rPr>
          <w:sz w:val="22"/>
          <w:szCs w:val="22"/>
        </w:rPr>
        <w:t>– общее количество учеников в класс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а) Баллы по показателям «Успеваемость», «Качество знаний», «Посещаемость», полученные в каждой четверти суммируются.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б) В пункте 3 «Посещаемость» - не учитываются пропуски по уважительной причине.</w:t>
      </w:r>
    </w:p>
    <w:p>
      <w:pPr>
        <w:pStyle w:val="TextBody"/>
        <w:rPr/>
      </w:pPr>
      <w:r>
        <w:rPr>
          <w:sz w:val="22"/>
          <w:szCs w:val="22"/>
        </w:rPr>
        <w:t>*в) Для классов, численностью менее 10 человек, вводится дополнительный коэффициент к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,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г) Для районных центров, городские соревнования по статусу ниже районных, соответственно количество баллов ниж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д) В спорных вопросах, при подведении итогов, комиссия вправе провести дополнительное соревнование между школьными коллективами, чьи интересы затро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е) Каждое мероприятие, проводимое конкурсантами, должно подтверждаться документально и наглядными пособ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ж) В конкурсе – три призовых места и восемь номина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</w:lvl>
  </w:abstractNum>
  <w:abstractNum w:abstractNumId="3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8:00Z</dcterms:created>
  <dc:creator>ГАС "ВЫБОРЫ"</dc:creator>
  <dc:description/>
  <dc:language>en-US</dc:language>
  <cp:lastModifiedBy>user</cp:lastModifiedBy>
  <cp:lastPrinted>2014-01-10T15:34:00Z</cp:lastPrinted>
  <dcterms:modified xsi:type="dcterms:W3CDTF">2014-01-13T11:48:00Z</dcterms:modified>
  <cp:revision>2</cp:revision>
  <dc:subject/>
  <dc:title/>
</cp:coreProperties>
</file>