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13 февраля 2014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выков творческой деятельности детей младшего школьного возраста, их интеллектуального, творческого, эстетического развития, поиска и воспитания творчески одаре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 12 марта 2014 года и  обеспечить организацию муниципального конкурса детского творчества «Живая классика» для обучающихся общеобразовательных школ в возрасте  11-12 лет.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юхина Наталья Ивановна, заместитель директора по УВР МОУ Романовская СОШ – 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всюкова Татьяна Владимировна, методист МУ «МЦ» администрации Ром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ва Наталия Михайловна, методист МУ «МЦ»  администрации Роман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дова Татьяна Александровна, библиотекарь  МОУ Романовской СОШ.                 </w:t>
      </w:r>
    </w:p>
    <w:p>
      <w:pPr>
        <w:pStyle w:val="Style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м конкурсе детского творчества «Живая классика»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оги муниципального конкурса «Живая классика» подвести 12 марта 2014 года.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 xml:space="preserve">от 13.02.2014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юных чтец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вая класс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сероссийский конкурс юных чтецов «Живая классика» ( в дальнейшем -     Конкурс) – соревновательное мероприятие по чтению вслух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 Конкурса могут быть учащиеся средних школ Романовского района. Возраст участников – 11-12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конкурсе являет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 Цели и задач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паганда чтения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ширение читательского кругозо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витие у детей навыков адекватного восприятия печат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озрождение традиций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вышение общественного интереса к библиоте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уровня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иск и поддержка талантлив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. Организация и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несколько туров: школьный тур (место проведения - школы) ; районный тур (место проведения -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для всех желающих, без предварительного отбора, отказ в участии в Конкурсе, а также принудительное привлечение к участию в Конкурсе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ительность выступления каждого участника – до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явку на участие в Конкурсе подавать в Отдел образования Романовского муниципального района Котовой Н.М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Сроки и этапы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тур – с 1 по 28 февр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й тур – с 1 по 15 марта;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- МОУ Романовская СОШ р.п. Романовка Романовск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Оценка вы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1. Выступления оцениваются по следующим парамет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бор текста произведения для использования в рамк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мотная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ртистизм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убина проникновения в образную систему и смысловую структуру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ценка выступления участника осуществляется по 10– ба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.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1. Каждый участник Конкурса получает свидетельство об 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бедителями школьного тур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юных чтецов «Живая классика» и книгами. Победители школьного тура становятся участниками районного тур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9:00Z</dcterms:created>
  <dc:creator>ГАС "ВЫБОРЫ"</dc:creator>
  <dc:description/>
  <dc:language>en-US</dc:language>
  <cp:lastModifiedBy>user</cp:lastModifiedBy>
  <cp:lastPrinted>2002-01-04T13:01:00Z</cp:lastPrinted>
  <dcterms:modified xsi:type="dcterms:W3CDTF">2014-03-05T11:19:00Z</dcterms:modified>
  <cp:revision>2</cp:revision>
  <dc:subject/>
  <dc:title/>
</cp:coreProperties>
</file>