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то подталкивает подростков к приему наркотиков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ворят, пока гром не грянет, русский мужик не перекрестится. Гром уже гремит в России второе десятилетие, а креститься мы начали только сейчас. Наркомания — проблема в масштабе всей планеты. Государства по занимаемой позиции к этой проблеме условно можно разделить на три группы. 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5"/>
        <w:gridCol w:w="7650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Либеральная группа"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их числе Голландия и Швейцария. В Голландии в 1950-х годах легализовали так называемые "мягкие" наркотики (марихуану). И на сегодняшний день эта страна, и прежде всего ее столица - Амстердам превратилась в "наркотическую яму Европы"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Группа жесткого контроля"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них осуществляется жесткий контроль за всеми видами наркотиков. Идет активное противостояние наркомафии. К таким странам относятся США, Великобритания, Франция. В США, например, в большинстве штатов действует предусмотренное законом наказание не только за хранение и употребление наркотиков, но даже за попытку их приобретения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Группа жесткой политики"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этих странах борьба ведется самыми жесткими средствами, вплоть до смертной казни, и законодательство в отношении распространителей наркотиков максимально ужесточено. К таким странам относятся Малайзия, Иран, Пакистан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ркомания — это беда, поразившая всю планету. </w:t>
      </w:r>
      <w:r>
        <w:rPr>
          <w:rFonts w:eastAsia="Times New Roman"/>
          <w:sz w:val="24"/>
          <w:szCs w:val="24"/>
          <w:lang w:eastAsia="ru-RU"/>
        </w:rPr>
        <w:t xml:space="preserve">Человечеству различные наркотические вещества известны тысячелетиями, и только последние 70 лет незаметно, появившись как болезнь в США и некоторых других странах, наркомания стала растекаться все шире, поражая все новые и новые регионы. И вот достигла России. В начале своего «наркотического пути» каждый думает, что он-то никогда не станет рабом наркотиков, он не допустит этого. Так думали все: те, кого сейчас уже нет в живых; те, кто сейчас мучается в ломках и готов пойти не всё ради очередной дозы. Так думают и те, кто сегодня только первый раз попробовал наркотик…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жегодный ущерб от наркомании составляет примерно 150 миллиардов долларов. Что же Россия? Это и производство наркотиков внутри страны, и транзит через неё (наркотики лавиной движутся в Россию со всех концов света), и как следствие, потребление растет ужасающими темпами (потребление некоторых видов наркотиков среди молодежи за последние 5 лет увеличилось в десятки и сотни раз). И пока наше Правительство не предпримет кардинальных мер и не вовлечет все общество в эту работу — надеяться на быстрые изменения к лучшему сложно. А поэтому, защищать своих детей, родных, близких придется нам самим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которые родители считают, что их дети никогда не будут принимать наркотики. От других взрослых можно услышать фразу: «Да он балуется наркотиками». Ничего себе баловство, которое приводит ко многим заболеваниям: паранойе, конъюктивиту, астме, пневмонии, инфаркту, циррозу и некрозу печени, раку легких, бесплодию, импотенции и список может быть длинным. А еще многие взрослые считают, что если они не сталкиваются с наркотиками, значит их попросту и нет. Но это очень опасное заблуждение. Наркотики косят наших детей. И под угрозой смерти оказалось сейчас наше молодое поколение стра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то же подталкивает подростков к тому, чтобы начать принимать наркотики. </w:t>
      </w:r>
      <w:r>
        <w:rPr>
          <w:rFonts w:eastAsia="Times New Roman"/>
          <w:sz w:val="24"/>
          <w:szCs w:val="24"/>
          <w:lang w:eastAsia="ru-RU"/>
        </w:rPr>
        <w:t xml:space="preserve">А причин порой бывает не так уж и мало. Молодые люди начинают употреблять наркотики часто из-за глубоких личных внутренних проблем: девушка отвернулась, кроссовки старые, неприятный разговор с родителями (для подростка это все серьезные проблемы). И в такой момент найдется «доброжелатель», который «поможет» справиться с тяжелыми чувствами и мыслями — просто и легко — с помощью наркотика уйти от решения проблемы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которые начинают из любопытства: «Что же это такое, если о нем так много говорят и пишут?» Конечно, любопытство — это хорошая черта, и то, что наши дети хотят знать всё — это прекрасно. Но тем и опасно оно, что трудно управляемо. Многие школьники начинают потреблять наркотики не потому, что это нужно для организма, а потому, что есть мода на них. «Все, что модно — нам нужно». Это псевдоценность, и в ней нет позитивного переживания, а о последствиях они задумываться не хотят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иногда, чтобы просто поднять настроение; получить новые, необычные ощущения; вести себя раскованнее или чтобы не отстать от других и быть «как все». Все радуются, бесятся, смеются: «Смотри, как нам весело, присоединяйся и погружайся в наш мир. Ты не с нами, значит против нас, но тогда мы на тебя обидимся». И неважно, что выйти из «этого» мира не получится никогда. Но ради псевдодружбы, псевдосолидарности, псевдорадости подросток следует за «друзьями», не понимая истинного значения группового давления, не в состоянии противостоять им или отказать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о это протест против образа жизни, против существующих отношений (в частности в семье — между родителями и близкими людьми). Если взрослые не дают возможности ребенку быть самим собой, значит, ему с ними неуютно и некомфортно. И он обязательно будет искать в другом месте возможности чувствовать себя человеком и личностью. Где он найдет желаемое — непредсказуемо. Плохое поведение подростка — это ответная реакция ребенка на неправильные действия родителей, педагогов и близких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желание казаться взрослее?! Желание самоутвердиться и быть принятым в кругу общения (пусть даже такой ценой)?! Или просто потому, что их легко достать, а так как они существуют и рядом, так почему бы их и не попробовать? Тем более, что приобрести наркотики сейчас в нашей стране не так уж и трудно. Их пытаются распространять даже в школах. И первый раз их предлагают, как правило, бесплатно, а затем могут насильственно вовлекать и даже шантажиров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Каждый родитель должен сделать все, чтобы предупредить беду или остановить её на начальном этапе. </w:t>
      </w:r>
      <w:r>
        <w:rPr>
          <w:rFonts w:eastAsia="Times New Roman"/>
          <w:sz w:val="24"/>
          <w:szCs w:val="24"/>
          <w:lang w:eastAsia="ru-RU"/>
        </w:rPr>
        <w:t xml:space="preserve">Если этот момент упустить, то может случиться так, что уже ни кто: ни сами, ни кто-то другой не сможет помочь подростку. Мы всегда должны помнить, что наша поддержка, наше понимание, наша помощь необходимы для ребенка. Все дети могут попасть в трудные ситуации или в ситуации искушения наркотиками (от этой беды не застрахован никто), неважно, откуда они — из богатой семьи, или из бедной, и где учатся. Это не просто, быть всегда с детьми, помогать решать им их проблемы, но когда у нас появляется и есть время — очень важно, ЧТО мы говорим своим детям и КАК слушаем их. И, безусловно, мы должны их любить даже тогда, когда они делают что-то, что нам не нравится, и принимать их такими какие они есть.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5:00Z</dcterms:created>
  <dc:creator>Елена</dc:creator>
  <dc:description/>
  <dc:language>en-US</dc:language>
  <cp:lastModifiedBy>user</cp:lastModifiedBy>
  <dcterms:modified xsi:type="dcterms:W3CDTF">2013-10-24T15:35:00Z</dcterms:modified>
  <cp:revision>2</cp:revision>
  <dc:subject/>
  <dc:title/>
</cp:coreProperties>
</file>